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1. Общая характеристика организации, куда входит</w:t>
            <w:tab/>
          </w:r>
          <w:hyperlink w:anchor="__RefHeading___Toc319567078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Экономический анализ</w:t>
            <w:tab/>
          </w:r>
          <w:hyperlink w:anchor="__RefHeading___Toc319567079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Анализ системы управления персоналом с конкретизацией проблемы, разрабатываемой в проекте</w:t>
            <w:tab/>
          </w:r>
          <w:hyperlink w:anchor="__RefHeading___Toc319567081">
            <w:r>
              <w:rPr>
                <w:rStyle w:val="IndexLink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19567082">
            <w:r>
              <w:rPr>
                <w:rStyle w:val="IndexLink"/>
                <w:sz w:val="28"/>
                <w:szCs w:val="28"/>
                <w:lang w:val="en-US" w:eastAsia="en-US"/>
              </w:rPr>
              <w:t>2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0" w:name="__RefHeading___Toc319567078"/>
      <w:bookmarkEnd w:id="0"/>
      <w:r>
        <w:rPr>
          <w:b/>
          <w:sz w:val="28"/>
          <w:szCs w:val="28"/>
          <w:u w:val="single"/>
        </w:rPr>
        <w:t>1. Общая характеристика организации, куда входи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КУ "ИС района Коньково"  производит продукцию, выполняет работы, оказывает услуги с целью получения прибыли и удовлетворения общественных потребностей. Предметом деятельности ГКУ "ИС района Коньково"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, в соответствии с действующим законодательством, правилами, нормами и нормативными документами, технической эксплуатации жилого фонда, находящегося на баланс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эксплуатация наружных сетей теплоснаб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эксплуатация внутренних сетей теплоснабжени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эксплуатация внутренних сетей электроснаб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эксплуатация наружных сетей электроснаб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эксплуатация систем наружного освещ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эксплуатация наружных систем водоснабжения и водоотве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эксплуатация внутренних систем водоснабжения и водоотве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эксплуатация систем инженерных сооружений и конструкций зданий жилищного фонда, нежилых помещений)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едприятие обслуживает 82 жилых дома общей площадью 228876 кв.м., жилая площадь - 144446 кв.м., находящихся в муниципальной собственности. В обслуживаемом жилищном фонде проживает 13785 человек. Предприятие также осуществляет техническое обслуживание и при необходимости ремонтные работы нежилых помещений, занимаемых различными организациями - магазины, школы, поликлиника, баня, аптека, почта, дом культуры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ой   предприятия   предусмотрены   следующие   производственные подразде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оительный участок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лектроучасток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ок наружных сете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ок внутридомовых коммуникаци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ханический участок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ок благоустро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    структура     управления</w:t>
        <w:tab/>
        <w:t>ГКУ "ИС района Коньково" представлена на рисунке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работников ГКУ "ИС района Коньково" составляет 429 человек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,    специалисты    и    служащие    -    54    человека    (6 совместителей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ие - 375 человек (83 совместител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5715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715000"/>
                          <a:chOff x="0" y="0"/>
                          <a:chExt cx="582948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Г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057400"/>
                            <a:ext cx="1026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Х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2400480"/>
                            <a:ext cx="1828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ельн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48608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о-техн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К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К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948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К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172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293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9151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4864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685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685800"/>
                            <a:ext cx="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8295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3141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ой фон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8854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фтовое хозяй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8854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ие с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3314160"/>
                            <a:ext cx="1485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656880"/>
                            <a:ext cx="1485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3543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257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293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851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543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001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572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0292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8576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ный ст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2971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371600"/>
                            <a:ext cx="1370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оммунальных услуг, приватиз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субсид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05740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санитарного со держания жилого фо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144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685800"/>
                            <a:ext cx="11430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-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799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 .дирек тор по экономике и финан 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456480"/>
                            <a:ext cx="79884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 тор по перспек тивному развит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56480"/>
                            <a:ext cx="7995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 по производ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7160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3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43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343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2574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286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714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722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93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93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40048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инжен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энергет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656880"/>
                            <a:ext cx="799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М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11408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д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6864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и 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1429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 и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1448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4480"/>
                            <a:ext cx="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50pt" coordorigin="0,0" coordsize="9180,9000">
                <v:rect id="shape_0" stroked="f" o:allowincell="f" style="position:absolute;left:1;top:1;width:917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0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Г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240;width:161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Х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3780;width:28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ельн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340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о-техн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2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К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62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К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519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К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421" to="432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61" to="2338,3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1441" to="721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2341" to="721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1080" to="179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1080" to="1801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2881" to="1799,2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5219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ой фон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11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фтовое хозяй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611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ие с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5760" to="2340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5760" to="4681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5219;width:23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759;width:23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5580" to="8100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1980" to="179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361" to="901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80" to="2338,1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,4491" to="699,4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5580" to="721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6301" to="721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7200" to="721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7920" to="721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450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ный ст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4680" to="215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2160;width:21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оммунальных услуг, приватиз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субсид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240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санитарного со держания жилого фон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180" to="917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1080;width:1799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-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720;width:12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 .дирек тор по экономике и финан 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1;top:719;width:1257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 тор по перспек тивному развит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719;width:125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 по производ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160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ы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40" to="414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540" to="2881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540" to="5761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1980" to="2701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980" to="414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1,1980" to="5941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1,3600" to="629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1,2700" to="629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540" to="342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421" to="3600,3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61" to="8099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361" to="810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3780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инжен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860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энергет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759;width:12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МТ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647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7380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и 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09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 и 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180" to="1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180" to="9180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1. Организационная структура управления</w:t>
        <w:tab/>
      </w:r>
      <w:r>
        <w:rPr>
          <w:rFonts w:cs="Arial" w:ascii="Arial" w:hAnsi="Arial"/>
          <w:color w:val="222222"/>
          <w:sz w:val="12"/>
          <w:szCs w:val="12"/>
        </w:rPr>
        <w:t>ГКУ "ИС района Коньково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__RefHeading___Toc319567079"/>
      <w:bookmarkEnd w:id="1"/>
      <w:r>
        <w:rPr>
          <w:b/>
          <w:sz w:val="28"/>
          <w:szCs w:val="28"/>
        </w:rPr>
        <w:t>2. Экономический анали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гулирования процесса текучести кадров обусловлена его влиянием на развитие трудового потенциала предприятия, на рост эффективности производства. Даже самые лучшие программы обучения персонала будут не эффективны в условиях постоянной сменяемости работников предприятия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/>
        <w:t>Анализ производственно-хозяйственной деятельности предприятия.</w:t>
      </w:r>
    </w:p>
    <w:tbl>
      <w:tblPr>
        <w:tblW w:w="8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00"/>
        <w:gridCol w:w="1920"/>
      </w:tblGrid>
      <w:tr>
        <w:trPr>
          <w:trHeight w:val="8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ый период с начала года</w:t>
            </w:r>
          </w:p>
        </w:tc>
      </w:tr>
      <w:tr>
        <w:trPr>
          <w:trHeight w:val="54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емый жилищный фонд -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056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роживающих в обслуживаемом жилищном фонд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8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щено воды -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812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сточных вод - 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9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снабж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щено теплоэнергии -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07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щено электроэнергии -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/ча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249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Applestylespan"/>
          <w:b/>
          <w:b/>
          <w:color w:val="000000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читывая рост активов, необходимо отметить, что собственный капитал увеличился еще в большей степени – на 20,2%. Опережающее увеличение собственного капитала относительно общего изменения активов следует рассматривать как положительный фактор.</w:t>
      </w:r>
    </w:p>
    <w:p>
      <w:pPr>
        <w:pStyle w:val="HTML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Heading5"/>
        <w:spacing w:before="0" w:after="0"/>
        <w:jc w:val="center"/>
        <w:rPr/>
      </w:pPr>
      <w:bookmarkStart w:id="2" w:name="1.1."/>
      <w:bookmarkEnd w:id="2"/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труктура имущества ГКУ «ИС РАЙОНА КОНЬКОВО» и источников его формирования  в 2011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79"/>
        <w:gridCol w:w="754"/>
        <w:gridCol w:w="1153"/>
        <w:gridCol w:w="755"/>
        <w:gridCol w:w="1153"/>
        <w:gridCol w:w="1085"/>
        <w:gridCol w:w="763"/>
      </w:tblGrid>
      <w:tr>
        <w:trPr/>
        <w:tc>
          <w:tcPr>
            <w:tcW w:w="3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38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</w:t>
            </w:r>
          </w:p>
        </w:tc>
      </w:tr>
      <w:tr>
        <w:trPr/>
        <w:tc>
          <w:tcPr>
            <w:tcW w:w="3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периода</w:t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периода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.4-гр.2), </w:t>
            </w:r>
            <w:r>
              <w:rPr>
                <w:iCs/>
                <w:sz w:val="20"/>
                <w:szCs w:val="20"/>
              </w:rPr>
              <w:t>тыс. руб.</w:t>
            </w:r>
          </w:p>
        </w:tc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.4 : гр.2), % </w:t>
            </w:r>
          </w:p>
        </w:tc>
      </w:tr>
      <w:tr>
        <w:trPr/>
        <w:tc>
          <w:tcPr>
            <w:tcW w:w="3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iCs/>
                <w:sz w:val="20"/>
                <w:szCs w:val="20"/>
              </w:rPr>
              <w:t>тыс. руб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валюте баланса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iCs/>
                <w:sz w:val="20"/>
                <w:szCs w:val="20"/>
              </w:rPr>
              <w:t>тыс. руб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валюте баланса </w:t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95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кти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ммобилизованные средства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181355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183906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8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2551 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1,4 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оротные активы, всего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436052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6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501494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2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5442 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15 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запасы (кроме товаров отгруженных)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285646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3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315241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29595 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10,4 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 xml:space="preserve">-сырье и материалы;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183000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6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143900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9100 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1,4 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товая продукция (товары).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31782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77089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2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5307 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142,6 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в незавершенном производстве (издержках обращения) и расходах будущих периодов;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70864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5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94252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8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23388 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3 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ДС по приобретенным ценностям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705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812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107 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15,2 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ные активы, всего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149701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2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185441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1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5740 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23,9 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- денежные средства и краткосрочные вложения;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10649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58461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7812 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5,5 раза 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биторская задолженность (срок платежа по которой не более года);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138656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5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125800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4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2856 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,3 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вары отгруженные.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396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1180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84 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198 </w:t>
            </w:r>
          </w:p>
        </w:tc>
      </w:tr>
      <w:tr>
        <w:trPr/>
        <w:tc>
          <w:tcPr>
            <w:tcW w:w="95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асси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бственный капитал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307775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8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370046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2271 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20,2 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емный капитал, всего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76804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4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68378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426 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 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  <w:br/>
              <w:t>- долгосрочные кредиты и займы;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26756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22578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178 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5,6 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ткосрочные кредиты и займы.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50048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45800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7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248 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,5 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влеченный капитал*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232828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246976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14148 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,1 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алюта баланс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617407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685400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+67993 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+11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rStyle w:val="Emphasis"/>
          <w:i w:val="false"/>
          <w:sz w:val="20"/>
          <w:szCs w:val="20"/>
        </w:rPr>
        <w:t>Привлеченный капитал состоит из текущей кредиторской и прочей краткосрочной кредиторской задолженности, кроме кредитов и займ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Рост имущества  предприятия является положительным фактом. Основная часть в структуре имущества занимают оборотные активы 70 ,6 % в 2010 г. и 73,2 % в 2011 г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увеличение суммы как внеоборотных активов так и оборотных активов, в целом доля внеоборотных активов в общей сумма активов по итогам 2011 г. снижается до 26,8 %, а доля оборотных активов увеличивается до 73,2 % что на 2,6 % больше чем за аналогичный период 2010 г. Опережение темпов роста оборотных активов над внеоборотными свидетельствует о расширении основной (производственной)  деятельности предприятия…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b w:val="false"/>
      <w:i w:val="false"/>
      <w:u w:val="non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ой"/>
    <w:basedOn w:val="Normal"/>
    <w:qFormat/>
    <w:pPr>
      <w:ind w:firstLine="124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45:00Z</dcterms:created>
  <dc:creator>Сергей</dc:creator>
  <dc:description/>
  <cp:keywords/>
  <dc:language>en-US</dc:language>
  <cp:lastModifiedBy>Светлана</cp:lastModifiedBy>
  <dcterms:modified xsi:type="dcterms:W3CDTF">2012-11-02T10:47:00Z</dcterms:modified>
  <cp:revision>2</cp:revision>
  <dc:subject/>
  <dc:title>1</dc:title>
</cp:coreProperties>
</file>