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деятельности районной администрации</w:t>
        <w:tab/>
        <w:t>6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управления персоналом отдела организационной и кадровой работы районной администрации</w:t>
        <w:tab/>
        <w:tab/>
        <w:t xml:space="preserve">        12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районной администрации Тамбовской области</w:t>
        <w:tab/>
        <w:tab/>
        <w:tab/>
        <w:tab/>
        <w:tab/>
        <w:tab/>
        <w:tab/>
        <w:tab/>
        <w:tab/>
        <w:t xml:space="preserve">        15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вершенствования организации труда аппарата управления</w:t>
        <w:tab/>
        <w:tab/>
        <w:tab/>
        <w:tab/>
        <w:tab/>
        <w:tab/>
        <w:tab/>
        <w:tab/>
        <w:tab/>
        <w:t xml:space="preserve">        22</w:t>
      </w:r>
    </w:p>
    <w:p>
      <w:pPr>
        <w:pStyle w:val="Rtejustify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едостатки и необходимые  качества руководящих кадров  города Мичуринска</w:t>
        <w:tab/>
        <w:tab/>
        <w:tab/>
        <w:tab/>
        <w:tab/>
        <w:tab/>
        <w:tab/>
        <w:tab/>
        <w:tab/>
        <w:t>……30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стиля управленческой деятельности руководящих работников</w:t>
        <w:tab/>
        <w:tab/>
        <w:tab/>
        <w:tab/>
        <w:tab/>
        <w:tab/>
        <w:t xml:space="preserve">        3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 xml:space="preserve">        3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  <w:tab/>
        <w:tab/>
        <w:tab/>
        <w:tab/>
        <w:tab/>
        <w:tab/>
        <w:tab/>
        <w:tab/>
        <w:t xml:space="preserve">        3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  <w:tab/>
        <w:tab/>
        <w:tab/>
        <w:tab/>
        <w:tab/>
        <w:tab/>
        <w:tab/>
        <w:tab/>
        <w:tab/>
        <w:t xml:space="preserve">        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ясного и всестороннего представления о требованиях, предъявляемых к управленческим кадрам, невозможно осуществлять их правильный подбор и расстанов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численность работников управления непрерывно увеличивается, требования к кадрам управленияпостоянно растут, происходит усложнениепроцесса их подбора и расстановки. Поэтому работа по подбору и расстановке кадровдолжна проводиться на научной осно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это только при правильном понимании основных качеств, которыми должныобладать руководящие сотруд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боре и расстановке руководителей необходимо учитывать частные требования, связанные с различием в условиях реализации управленческих функцийна разных уровнях управления, различныхуправленческих должностях. Современныеметодические разработки указывают, чтодолжен делать руководитель той или иной категории (должностные обязанности), какими он должен обладать знаниями и какую иметь квалифик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уководителя только по основным служебным функциям и необходимым для выполнения этих функций знаниям недостаточна для научного подхода к формированию кадров управления, поскольку не учитывает социальный облик и личные качества кандидата на руководящую должность. Нужна комплексная характеристика труда руководителя, которая позволила бы осуществить правильный научный подбор работников управлен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посвящена изучению актуальных проблем и современной практики кадровой политики и стиля управленческой деятельности руководящих кадров  в районной администрации Тамб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проводится с целью обучения методам работы, с организацией работ на конкретном рабочем месте, возможностью ознакомления с имеющейся на предприятии литературой, экономической  и другой документа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: Мичуринская районная администрация Тамб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оизводственной практики является: управленческая деятельность руководящи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изводственной практики является закрепление, расширение и углубление теоретических знаний  об основных стилях управленческой деятельности, достоинствах и недостатках руководящих кадров Мичуринской районной администрации; ознакомление с группами методов управления; формирование основ практических профессиональных умений и навыков управления на основе анализа опыта организации управления государственными структур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ериода прохождения практики для проведения самостоятельных исследований в области организационной работы администраци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материалов, необходимых для последующей профессионально-творческой деятельност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пыт работы начальника отдела организационной и кадровой работы Мичуринской районной администрации Тамб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определение методу управления ; рассмотреть существующие критерии классификации методов управления; дать характеристику современному стилю управления в администрации; выявить существующие недостатки; предложить мероприятия по совершенствованию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была изучена специфика учреждения, в котором проводилась практика, его место в социальной инфраструктуре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использованы труды таких авторов как: Ковалев А. Г.,Криулина А. А., Кричевский Р.Д., Майерс Д., Петровский А. В., Петровская Л. А.,  Ядова В. А. и др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деятельности районной администр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ходила на базе Мичуринской районной администрации Тамб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ий район является административно-территориальным образованием, входящим на основе Устава (Основного Закона) Тамбовской области Российской Федерации в состав Тамб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 - исполнительно-распорядительный орган района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Тамб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ладает правами юридического лица, действует на основании настоящего Устава и имеет гербовую печать со своим полным наименованием Администрация Мичурин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: 393760, Тамбовская область, г.Мичуринск, ул.Филиппова, дом 45 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рганов местного самоуправления района составля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ый орган района - районный Совет народных депута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- глава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о - распорядительный орган района - администрация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орган района - контрольно-ревизионная комисс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состоит из главы района, первого заместителя главы администрации района, заместителей главы администрации района, структурных подразделений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главы района или невозможности исполнения им должностных обязанностей, исполнительно-распорядительные полномочия осуществляет первый заместитель главы администрации района, заместители главы администрации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руководит глава района на принципах единоначалия…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1:06:00Z</dcterms:created>
  <dc:creator>НАСТЯ</dc:creator>
  <dc:description/>
  <cp:keywords/>
  <dc:language>en-US</dc:language>
  <cp:lastModifiedBy>Светлана</cp:lastModifiedBy>
  <dcterms:modified xsi:type="dcterms:W3CDTF">2012-11-02T10:50:00Z</dcterms:modified>
  <cp:revision>4</cp:revision>
  <dc:subject/>
  <dc:title/>
</cp:coreProperties>
</file>