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>3</w:t>
      </w:r>
    </w:p>
    <w:p>
      <w:pPr>
        <w:pStyle w:val="Style14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 муниципального образования поселка Пангоды</w:t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ая структура местного самоуправления</w:t>
        <w:tab/>
        <w:tab/>
        <w:t>8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ноз социально-экономического развития поселка Пангоды на 2012 - 2014 годы</w:t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  <w:tab/>
        <w:tab/>
        <w:tab/>
        <w:tab/>
        <w:tab/>
        <w:tab/>
        <w:tab/>
        <w:tab/>
        <w:tab/>
        <w:t>27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литературы</w:t>
        <w:tab/>
        <w:tab/>
        <w:tab/>
        <w:tab/>
        <w:tab/>
        <w:tab/>
        <w:tab/>
        <w:tab/>
        <w:t>30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А</w:t>
        <w:tab/>
        <w:tab/>
        <w:tab/>
        <w:tab/>
        <w:tab/>
        <w:tab/>
        <w:tab/>
        <w:tab/>
        <w:tab/>
        <w:t>32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экономического и социального развития муниципальных образований должны формироваться на основе группировки основных проблем, характерных для жизнедеятельности населения муниципальных образований и требующих своего разреш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аким проблемам можно отнести следующи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культурны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-бытовые, торговые и иного обслуживания насел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а и связ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-экономически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м прохождения практики было муниципальное образование п. Пангод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 проводится с целью обучения методам работы, с организацией работ на конкретном рабочем месте, возможностью ознакомления с имеющейся на предприятии литературой, экономической  и другой документаци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: муниципальное образование поселок Панг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преддипломной практики является: управленческая деятельность муниципальных образова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актики является: закрепление и углубление знаний, полученных в процессе теоретического обучения и приобретение необходимых умений в муниципальном образовательном п. Пангоды, навыков и опыта практической работы по специальнос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работы: изучить теоретические и практические аспекты государственной поддержки социально-экономического развития муниципальных образований в РФ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оизводственной практики удалось сопоставить полученные в ходе учебного процесса теоретические знания с практической деятельность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ть теоретические аспекты управления социально-экономическим развитием муниципального образования, в том числе, социально-экономические процессы как объект управления социально-экономическим развитием муниципального образования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ктике рассмотреть управление социально-экономическим развитием муниципального образования поселка Пангоды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инансовое обеспечение управления социально-экономическим развитием муниципального образования: статьи пополнения и расходования местного бюджет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дготовки отчета были использованы труды следующих авторов: Бланка И.А., Волкова О.И., Зайцева О.А., Иванова А.П., Козловского В.А., Саломатина Н.А., Сафронова Н.А. и др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  муниципального образования поселка Пангоды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поселок Пангоды входит в состав Надымского райо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Пангоды является муниципальным образованием, наделенным Законом Ямало-Ненецкого автономного округа от  20 декабря  2004 года № 111-ЗАО «О наделении статусом, определении административного центра и установлении границ  муниципальных образований Надымского района» статусом городского посе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сентября 1971 года работниками Полярной экспедиции глубокого бурения на Медвежьем было начато эксплуатационное бурение газовой скважины № 52. Так возник населенный пункт Пангоды, что в переводе с ненецкого означает – «подножие холма, сопки». Обустройство газовых промыслов, строительство мощных газопроводов Надым – Пунга и Надым – Центр, газосборных пунктов на месторождении Медвежье и подача газа промышленному Уралу обусловили быстрое заселение и развитие вновь возникшего населенного пунк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расположен в лесотундровой зоне с многочисленными озерами, на левом берегу реки Правая Хетта, в центральной части Ямало-ненецкого автономного округа, на северо- востоке Надым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исполнительного комитета Тюменского областного Совета депутатов трудящихся от 20.07.1976 года был зарегистрирован поселок Пангоды и образован Пангодинский сельсовет. Решением исполнительного комитета Тюменского областного Совета депутатов трудящихся от 12.11.1979 года поселок Пангоды отнесен к категории рабочих поселков, Пангодинский сельсовет упразднен и преобразован в поселковый Совет народных депутатов. Законом автономного округа № 43 от 9 декабря 1996 года «Об административно- территориальном устройстве Ямало-Ненецкого автономного округа» в автономном округе образован поселок городского типа  Пангод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м центром муниципального образования поселок Пангоды является поселок Пангоды, в котором располагаются и действуют органы местного самоуправ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ка (исполнительно-распорядительный орган муниципального образования) осуществляет свою деятельность в соответствии с Конституцией Российской Федерации, федеральными законами, Указами и иными актами Президента Российской Федерации, постановлениями и распоряжениями Правительства Российской Федерации, законами автономного округа, постановлениями и распоряжениями Губернатора автономного округа, принятыми в пределах его полномочий, настоящим Уставом, решениями Собрания депутатов, постановлениями и распоряжениями Главы поселка. Администрация поселка является уполномоченным органом, осуществляющим муниципальный контроль. Организационная структура, функции и порядок деятельности Администрации поселка как уполномоченного органа осуществляющего муниципальный контроль определяется решением Собрания депута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ка обладает правами юридического лица, имеет обособленное имущество, от своего имени приобретает и осуществляет имущественные и неимущественные права и обязанности, может быть истцом, ответчиком в судах, имеет печать, штамп, бланки с собственным наименование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администрации поселка: 629757, Ямало-Ненецкий автономный округ, Надымский район, поселок Пангоды, ул. Газодобытчиков, д.1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рганизационная структура местного самоуправл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вопросов местного значения в поселке Пангоды образуются следующие органы местного самоуправле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ительный орган муниципального образования – Собрание депутатов муниципального образования поселок Пангод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борное высшее должностное лицо муниципального образования – Глава муниципального образования поселок Пангод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олнительно-распорядительный орган муниципального образования - Администрация муниципального образования поселок Панг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структуры органов местного самоуправления осуществляется не иначе как путем внесения изменений в  «Устав муниципального образования поселка Пангоды 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 об изменении структуры органов местного самоуправления вступает в силу не ранее чем по истечении срока полномочий Собрания, принявшего указанное реш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представлена организационная структура «Муниципального образования п. Пангоды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е самоуправление в муниципальном образовании - форма осуществления населением своей власти, обеспечивающая в пределах, установленных Конституцией Российской Федерации, федеральными законами, а в случаях, установленных федеральными законами, – законами автономного округа, самостоятельное и под свою ответственность решение населением муниципального образования непосредственно и (или) через органы местного самоуправления вопросов местного значения исходя из  интересов населения с учетом исторических и иных местных традиц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ую основу местного самоуправления составляют общепризнанные принципы и нормы международного права, международные договоры Российской Федерации, Конституция Российской Федерации, федеральные конституционные законы, Федеральный закон «Об общих принципах организации местного самоуправления в Российской Федерации», другие федеральные законы, издаваемые в соответствии с ними иные нормативные правовые акты Российской Федерации, Устав (Основной закон) автономного округа, законы и иные нормативные правовые акты автономного округа, настоящий Устав, решения, принятые на местных референдумах и иные муниципальные правовые акты муниципального образования…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Calibri" w:cs="Times New Roman"/>
      <w:b w:val="false"/>
      <w:sz w:val="22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08:00Z</dcterms:created>
  <dc:creator>НАСТЯ</dc:creator>
  <dc:description/>
  <cp:keywords/>
  <dc:language>en-US</dc:language>
  <cp:lastModifiedBy>Светлана</cp:lastModifiedBy>
  <dcterms:modified xsi:type="dcterms:W3CDTF">2012-11-02T10:52:00Z</dcterms:modified>
  <cp:revision>4</cp:revision>
  <dc:subject/>
  <dc:title/>
</cp:coreProperties>
</file>