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хождения производственной практики</w:t>
        <w:tab/>
        <w:tab/>
        <w:tab/>
        <w:t>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ОО "..."</w:t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документы предприятия</w:t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в канцелярии ООО "..." и работа с входящими, исходящими и внутренними документами</w:t>
        <w:tab/>
        <w:tab/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труда делопроизводителя</w:t>
        <w:tab/>
        <w:tab/>
        <w:tab/>
        <w:tab/>
        <w:tab/>
        <w:tab/>
        <w:t>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  <w:tab/>
        <w:tab/>
        <w:tab/>
        <w:tab/>
        <w:tab/>
        <w:tab/>
        <w:tab/>
        <w:tab/>
        <w:tab/>
        <w:tab/>
        <w:t>26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хождения производственной практики является ООО "...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цией — основной вид деятельности всех работников аппарата управления, от технических исполнителей до руководителей высшего звена. Без управленческих документов невозможны планирование, финансирование, решение задач бух</w:t>
        <w:softHyphen/>
        <w:t>галтерского учета и отчетности, кадровое обеспечение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подлежат все документы, требующие специального учета, исполнения и использования в справочных целях, независимо от способа пол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документирование является лишь средством достижения целей производства, нужно так организовать его, что</w:t>
        <w:softHyphen/>
        <w:t>бы из средства оно не превратилось в самоцель, не отвлекало ра</w:t>
        <w:softHyphen/>
        <w:t>ботников от выполнения главных задач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еддипломной практики является: закрепление и углубление знаний, полученных в процессе теоретического обучения и приобретение необходимых умений в ООО "...", навыков и опыта практической работы по специальности. Изучение особенности организации работы с документами в ООО "..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пред</w:t>
        <w:softHyphen/>
        <w:t>лагается рассмотреть  ряд задач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ую основу деятельности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канцелярии в структуре организации и ее роль в делопроизводствен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регламентацию документооборота и его обеспечения в организации; регистрацию документов в канцелярии и работу с входящими, исходящими и внутренними документ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контроля за исполнением документов в организации; рассмотреть особенности организации текущего хранения докум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храну труда делопроизводителя  ООО "..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ектирование табеля канцелярии для ООО "..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: регистрация документов в ООО "..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: канцелярия ООО "..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ки была изучена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специфика </w:t>
      </w:r>
      <w:r>
        <w:rPr>
          <w:rFonts w:cs="Times New Roman" w:ascii="Times New Roman" w:hAnsi="Times New Roman"/>
          <w:sz w:val="28"/>
          <w:szCs w:val="28"/>
        </w:rPr>
        <w:t>ООО "...".</w:t>
      </w:r>
      <w:r>
        <w:rPr>
          <w:rFonts w:eastAsia="TimesNewRoman;MS Mincho" w:cs="Times New Roman" w:ascii="Times New Roman" w:hAnsi="Times New Roman"/>
          <w:sz w:val="28"/>
          <w:szCs w:val="28"/>
        </w:rPr>
        <w:t>, где  проводилась практика, сущность документирования на предприят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ую основу исследования составили труды российских и за</w:t>
        <w:softHyphen/>
        <w:t>рубежных ученых по проблемам организации работы с документами в канцеля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нформационной базы исследования послужили данные  отчетности ООО "...", материалы научных публикаций и периодической печати, данные Государственного ко</w:t>
        <w:softHyphen/>
        <w:t>митета РФ по статистике, нормативные документы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хождения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ходила на базе ООО "...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г.Москва, Ленинский проспект, 42. м. Октябрьск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«___»________20_____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«___» ________20__г. прохождения производственной практики в качестве делопроизвод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хождения прак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деятельностью ООО "..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создания и развития ООО "...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уктуры управления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знаний, полученных в процессе обу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ри регистрации документов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ОО "...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рвисная Компания Технология 2000», общество с ограниченной ответственностью (ООО «...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(по кодам ОКВЭД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чих видов услу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тегор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 в области права, бухгалтерского учета и аудита, консультирование по вопросам коммерческой деятельности и управления предприятием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 в области права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 в области бухгалтерского учета и аудита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следование конъюнктуры рынка и выявление общественного мнения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ультирование по вопросам коммерческой деятельности и управления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 по управлению финансово-промышленными группами и холдинг-компаниями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 в области архитектуры, инженерно-техническое проектирование, геолого-разведочные и геофизические работы, геодезическая и картографическая деятельность, деятельность в области стандартизации и метрологии, деятельность в области гидрометеор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хнические испытания, исследования и сертификация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ламная деятельность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йм рабочей силы и подбор персонала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ведение расследований и обеспечение безопасности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истка и уборка производственных и жилых помещений, оборудования и транспортных средств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оставление различных видов услуг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 в области фотографии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аковывание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оставление секретарских, редакторских услуг и услуг по переводу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оставление прочих услуг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 ОКОГ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режденные граждан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ствен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собствен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мп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...» — Скворцов Сергей Юрьеви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"..." консалтинговая компания образована в 2000 году. За 10 пребывания на рынке, накоплен драгоценный опыт, позволяющий гарантировать своим клиентам только высочайший уровень обслужи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"..." помогает своим клиентам вести свой бизнес предельно грамотно, и адаптирует предприятие к постоянно и неизменно меняющимся условиям рынка. Специалисты компании имеют только профильное высшее образование, что лишний раз подчеркивает серьезность подхода к любой поставленной перед нами задаче. В то время как к каждому своему клиенту есть индивидуальный подход и оперативно выполняется ра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вид консалтинговых и бухгалтерских услуг, а также регистрация и ликвидация фирм, — это те сферы, в которых ООО "..."  имеет огромный опыт работы 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документы пред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ании ООО "...", была изучена   организационно-распорядительная документ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на предприятии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- правовой акт, являющийся одним из учредительных документов и определяющий правовой статус организаций, необходимый для её государственной рег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- правовой акт, устанавливающий штатный состав и штатную численность организации. Штатное расписание содержит перечень структурных подразделений, должностей, сведения о количестве штатных единиц, должностных окладов, надбавках и месячном фонде заработной пла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- составляются на основании записей, произведенных во время совещания (заседания), представленных тезисов докладов и выступлений, справок, проектов решений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- оформляются решения нормативного характера, а также по оперативным, организационным, кадровым и другим вопросам работы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документов в канцелярии ООО "..." и работа с входящими, исходящими и внутренними документ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олжны регистрироваться один раз. Однократность регистрации — одно из основных правил рациональной постановки делопроизводства [8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81]. .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y7">
    <w:name w:val="da y7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Lock">
    <w:name w:val="lock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4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宋体" w:cs="Times New Roman"/>
      <w:i/>
      <w:color w:val="000000"/>
      <w:kern w:val="2"/>
      <w:sz w:val="28"/>
      <w:szCs w:val="28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Стиль1"/>
    <w:basedOn w:val="Heading1"/>
    <w:qFormat/>
    <w:pPr>
      <w:keepNext w:val="true"/>
      <w:numPr>
        <w:ilvl w:val="0"/>
        <w:numId w:val="0"/>
      </w:numPr>
      <w:spacing w:lineRule="auto" w:line="360" w:before="240" w:after="60"/>
      <w:jc w:val="center"/>
      <w:outlineLvl w:val="9"/>
    </w:pPr>
    <w:rPr>
      <w:kern w:val="2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741000" TargetMode="External"/><Relationship Id="rId3" Type="http://schemas.openxmlformats.org/officeDocument/2006/relationships/hyperlink" Target="http://querycom.ru/companies/category/741100" TargetMode="External"/><Relationship Id="rId4" Type="http://schemas.openxmlformats.org/officeDocument/2006/relationships/hyperlink" Target="http://querycom.ru/companies/category/741200" TargetMode="External"/><Relationship Id="rId5" Type="http://schemas.openxmlformats.org/officeDocument/2006/relationships/hyperlink" Target="http://querycom.ru/companies/category/741300" TargetMode="External"/><Relationship Id="rId6" Type="http://schemas.openxmlformats.org/officeDocument/2006/relationships/hyperlink" Target="http://querycom.ru/companies/category/741400" TargetMode="External"/><Relationship Id="rId7" Type="http://schemas.openxmlformats.org/officeDocument/2006/relationships/hyperlink" Target="http://querycom.ru/companies/category/741500" TargetMode="External"/><Relationship Id="rId8" Type="http://schemas.openxmlformats.org/officeDocument/2006/relationships/hyperlink" Target="http://querycom.ru/companies/category/742000" TargetMode="External"/><Relationship Id="rId9" Type="http://schemas.openxmlformats.org/officeDocument/2006/relationships/hyperlink" Target="http://querycom.ru/companies/category/743000" TargetMode="External"/><Relationship Id="rId10" Type="http://schemas.openxmlformats.org/officeDocument/2006/relationships/hyperlink" Target="http://querycom.ru/companies/category/744000" TargetMode="External"/><Relationship Id="rId11" Type="http://schemas.openxmlformats.org/officeDocument/2006/relationships/hyperlink" Target="http://querycom.ru/companies/category/745000" TargetMode="External"/><Relationship Id="rId12" Type="http://schemas.openxmlformats.org/officeDocument/2006/relationships/hyperlink" Target="http://querycom.ru/companies/category/746000" TargetMode="External"/><Relationship Id="rId13" Type="http://schemas.openxmlformats.org/officeDocument/2006/relationships/hyperlink" Target="http://querycom.ru/companies/category/747000" TargetMode="External"/><Relationship Id="rId14" Type="http://schemas.openxmlformats.org/officeDocument/2006/relationships/hyperlink" Target="http://querycom.ru/companies/category/748000" TargetMode="External"/><Relationship Id="rId15" Type="http://schemas.openxmlformats.org/officeDocument/2006/relationships/hyperlink" Target="http://querycom.ru/companies/category/748100" TargetMode="External"/><Relationship Id="rId16" Type="http://schemas.openxmlformats.org/officeDocument/2006/relationships/hyperlink" Target="http://querycom.ru/companies/category/748200" TargetMode="External"/><Relationship Id="rId17" Type="http://schemas.openxmlformats.org/officeDocument/2006/relationships/hyperlink" Target="http://querycom.ru/companies/category/748300" TargetMode="External"/><Relationship Id="rId18" Type="http://schemas.openxmlformats.org/officeDocument/2006/relationships/hyperlink" Target="http://querycom.ru/companies/category/748400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0:00Z</dcterms:created>
  <dc:creator>Lib1</dc:creator>
  <dc:description/>
  <cp:keywords/>
  <dc:language>en-US</dc:language>
  <cp:lastModifiedBy>Светлана</cp:lastModifiedBy>
  <dcterms:modified xsi:type="dcterms:W3CDTF">2012-11-02T10:53:00Z</dcterms:modified>
  <cp:revision>4</cp:revision>
  <dc:subject/>
  <dc:title/>
</cp:coreProperties>
</file>