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/>
      </w:pPr>
      <w:r>
        <w:rPr>
          <w:b w:val="false"/>
        </w:rPr>
        <w:t>Введение…………………………………………………………………….…3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Основная часть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Организация работы в процессе практики…………………...........................5</w:t>
      </w:r>
    </w:p>
    <w:p>
      <w:pPr>
        <w:pStyle w:val="Heading2"/>
        <w:spacing w:lineRule="auto" w:line="360"/>
        <w:ind w:hanging="0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i w:val="false"/>
          <w:sz w:val="28"/>
        </w:rPr>
        <w:t xml:space="preserve">Практические задачи, решаемые  в период прохождения практики  </w:t>
      </w:r>
      <w:r>
        <w:rPr>
          <w:rFonts w:cs="Times New Roman"/>
          <w:b w:val="false"/>
          <w:sz w:val="28"/>
        </w:rPr>
        <w:t>….…....</w:t>
      </w:r>
      <w:r>
        <w:rPr>
          <w:rFonts w:cs="Times New Roman"/>
          <w:b w:val="false"/>
          <w:i w:val="false"/>
          <w:sz w:val="28"/>
        </w:rPr>
        <w:t>8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Заключение……………………………….…………………………..…........14</w:t>
      </w:r>
    </w:p>
    <w:p>
      <w:pPr>
        <w:pStyle w:val="TextBody"/>
        <w:ind w:hanging="0"/>
        <w:rPr/>
      </w:pPr>
      <w:r>
        <w:rPr>
          <w:b w:val="false"/>
        </w:rPr>
        <w:t xml:space="preserve">Список использованных источников………………………………….........15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  …………………………....……………….....1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ая практика - одна из важнейших частей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изводственной практики являю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практической работы в соответствии с квалификационными требованиями,  предъявляемыми к специалистам, обучающимся на юридическом факультете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их знан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актического опыта работ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методики проведения процессуальных действ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отивации к профессиональной деятельност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рименения норм права в конкретных ситуациях,</w:t>
      </w:r>
    </w:p>
    <w:p>
      <w:pPr>
        <w:pStyle w:val="14"/>
        <w:rPr/>
      </w:pPr>
      <w:r>
        <w:rPr/>
        <w:t>- приобретение первоначальных навыков выполнения функциональных обязанностей юрисконсульта.</w:t>
      </w:r>
    </w:p>
    <w:p>
      <w:pPr>
        <w:pStyle w:val="14"/>
        <w:rPr/>
      </w:pPr>
      <w:r>
        <w:rPr/>
        <w:t xml:space="preserve">Целями прохождения  производственной  практики являются:  </w:t>
      </w:r>
    </w:p>
    <w:p>
      <w:pPr>
        <w:pStyle w:val="14"/>
        <w:rPr/>
      </w:pPr>
      <w:r>
        <w:rPr/>
        <w:t xml:space="preserve">- общее ознакомление с деятельностью предприятия,  </w:t>
      </w:r>
    </w:p>
    <w:p>
      <w:pPr>
        <w:pStyle w:val="14"/>
        <w:rPr/>
      </w:pPr>
      <w:r>
        <w:rPr/>
        <w:t>- ознакомление с особенностями работы, изучение структуры управления,</w:t>
      </w:r>
    </w:p>
    <w:p>
      <w:pPr>
        <w:pStyle w:val="14"/>
        <w:rPr/>
      </w:pPr>
      <w:r>
        <w:rPr/>
        <w:t xml:space="preserve">-  ознакомление с особенностями работы юриста,  </w:t>
      </w:r>
    </w:p>
    <w:p>
      <w:pPr>
        <w:pStyle w:val="14"/>
        <w:rPr/>
      </w:pPr>
      <w:r>
        <w:rPr/>
        <w:t xml:space="preserve">- изучение должностных обязанностей юриста,  </w:t>
      </w:r>
    </w:p>
    <w:p>
      <w:pPr>
        <w:pStyle w:val="14"/>
        <w:rPr/>
      </w:pPr>
      <w:r>
        <w:rPr/>
        <w:t xml:space="preserve">- получение практического опыта работы в качестве юриста,  </w:t>
      </w:r>
    </w:p>
    <w:p>
      <w:pPr>
        <w:pStyle w:val="14"/>
        <w:rPr/>
      </w:pPr>
      <w:r>
        <w:rPr/>
        <w:t xml:space="preserve">- улучшение качества профессиональной подготовки; </w:t>
      </w:r>
    </w:p>
    <w:p>
      <w:pPr>
        <w:pStyle w:val="14"/>
        <w:rPr/>
      </w:pPr>
      <w:r>
        <w:rPr/>
        <w:t xml:space="preserve">- воспитания специалиста в духе уважения к закону; </w:t>
      </w:r>
    </w:p>
    <w:p>
      <w:pPr>
        <w:pStyle w:val="14"/>
        <w:rPr/>
      </w:pPr>
      <w:r>
        <w:rPr>
          <w:rFonts w:eastAsia="Times New Roman"/>
        </w:rPr>
        <w:t xml:space="preserve"> </w:t>
      </w:r>
      <w:r>
        <w:rPr/>
        <w:t>-закрепление  полученных  знаний  по  общим  и  специальным  правовым дисциплинам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8 февраля по 4 апреля  2012 года   я проходила производственную практику продолжительностью  четыре  недели у индивидуального предпринимателя  ПАЧЕЗЕРЦЕВОЙ С.В. - салоне красоты, расположенном по адресу: </w:t>
      </w:r>
      <w:r>
        <w:rPr>
          <w:color w:val="222222"/>
          <w:sz w:val="28"/>
          <w:szCs w:val="28"/>
        </w:rPr>
        <w:t>Москва, ул.Суздальская, д. 26, кор.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 красоты и здоровья, в котором я проходила практику,    динамично и уверенно развивается,  занимая лидирующие позиции на рынке аналогичных у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алонов красоты всегда пользовались спросом. Поэтому количество специализированных в данной сфере организаций увеличивается в геометрической прогресс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салоне красоты клиентам могут предложить не только стрижку, окрашивание, укладку или бритье волос, но и всевозможные маски для лица, массаж, маникюр, педикюр, эпиляцию (депиляцию), криолифтинг, мезотерапию, пилинг, татуаж, солярий, спа и т.д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ы и услуги являются самостоятельным объектом гражданских прав и не признаются ни вещами, ни имущественными прав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- физическое лицо, зарегистрированное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осуществляющее предпринимательскую деятельность без образования юридического лиц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 2</w:t>
        </w:r>
      </w:hyperlink>
      <w:r>
        <w:rPr>
          <w:sz w:val="28"/>
          <w:szCs w:val="28"/>
        </w:rPr>
        <w:t xml:space="preserve"> ГК РФ предпринимательской деятельностью является самостоятельная, осуществляемая на свой страх и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 Отношения между лицами, осуществляющими предпринимательскую деятельность, или с их участием регулируются гражданским законодательств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исьме</w:t>
        </w:r>
      </w:hyperlink>
      <w:r>
        <w:rPr>
          <w:sz w:val="28"/>
          <w:szCs w:val="28"/>
        </w:rPr>
        <w:t xml:space="preserve"> Роструда от 27.02.2009 N 358-6-1 отмечается, что трудовое законодательство применяется в отношении индивидуальных предпринимателей только в части осуществления прав и возникновения обязанностей, возникающих у них как у работода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в процессе практ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и практики в салоне  для меня были созданы все необходимые условия для получения практических знаний в области юриспруден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е была предоставлена возможность пользоваться имеющейся документацией, литературой, оргтехн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салона со мной был проведен инструктаж по технике безопасности, охране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илась с Правилами внутреннего распорядка,  с режимом работы сал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познакомили с персоналом, с их должностными инструк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а ознакомлена с характером и организацией работы в салоне, внутренним делопроизводством, правовым обеспечением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П «</w:t>
      </w:r>
      <w:r>
        <w:rPr>
          <w:sz w:val="28"/>
          <w:szCs w:val="28"/>
        </w:rPr>
        <w:t xml:space="preserve">ПАЧЕЗЕРЦЕВА С.В.» </w:t>
      </w:r>
      <w:r>
        <w:rPr>
          <w:color w:val="000000"/>
          <w:sz w:val="28"/>
          <w:szCs w:val="28"/>
        </w:rPr>
        <w:t xml:space="preserve">имеет хорошую нормативно-правовую базу, представленную как в электронном виде, так и бумажных носителях, которая регулярно обновляется и позволяет быстро найти требуемые нормативно-правовые акты, образцы документов, статьи в профильных журналах и иную информ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и практики мной были выполнены следующие работы: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щее ознакомление с деятельностью салона,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структуры управления предприятие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учредительными документам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рганизацией и условиями труда работников на предприятии, с порядком заключения, изменения и прекращения трудовых договоров на предприятии,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управления персоналом, в частности, системы адаптац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подбора персонала, существующими в данной компан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роведения собеседований, применяемых в данной компании при подборе персонал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гистрация трудовых догово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книжек и  заявл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орядком предоставления ежегодных оплачиваемых отпусков, ежегодных дополнительных оплачиваемых отпусков и отпусков без сохранения заработной платы, а также предоставления отпуска работнику при его увольнен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платой труда работник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орядка оплаты труда работников при совмещении должностей, расширении зон обслуживания и исполнении обязанностей временно отсутствующего работника, работы в нерабочие дни, сверхурочной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собенностями работы са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собенностями работы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олжностных обязанностей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ого опыта работы в качестве ю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 полученных  знаний  по  общим  и  специальным  правов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и составление должностных и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обенностей различных правоотношений, в регулировании которых принимает участие юрист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формления трудовых отношений (трудовые договоры, трудовые книжки, приказ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договоров на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вер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тенз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процессе практики я приобрела навыки работы с электронной правовой системой «Гарант», «Консультант+»,  научилась эффективно использовать имеющиеся ресурсы. Это помогало мне найти ответы на возникающие в процессе деятельности вопросы, такие как поиск источников регулирования трудовых и гражданско-правовых отнош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прохождения практики   я выполняла задания по следующим направлениям юридической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) по соблюдению законности в деятельности предприят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ла соответствие проектов приказов, инструкций,  положений и других документов правового характера требованиям действующего законодательства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лась с практикой разработки учредительных документов, подготовки и заключения хозяйственных договоров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бобщила практику применения трудового законодательств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рила выполнение договоров поставок, аренды, купли-продаж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бобщила и проанализировала результаты исполнения хозяйственных договоров, договоров на оплату коммунальных услуг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лась с практикой рассмотрения жалоб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соблюдению договорной дисциплин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ла проекты претензий в связи с нарушением договорных обязательств и проектов ответов на эти претенз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лась с практикой учета поступающих и исходящих претензионных материал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защите законных прав и интересов предприят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ла проекты заключений и справок по правовым вопросам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лась с практикой подготовки арбитражных дел к рассмотрению в арбитражном суд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rFonts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  <w:t>Практические задачи, решаемые  в период прохождения практики</w:t>
      </w:r>
    </w:p>
    <w:p>
      <w:pPr>
        <w:pStyle w:val="Normal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хождения производственной практики руководитель практики – индивидуальный предприниматель ПАЧЕЗЕРЦЕВА С.В. –  предложила мне провести анализ заключенных с работниками трудовых договоров, т.к. </w:t>
      </w:r>
      <w:r>
        <w:rPr>
          <w:sz w:val="28"/>
          <w:szCs w:val="28"/>
        </w:rPr>
        <w:t>трудовой договор является одним из главных оснований возникновения трудовых отношений между работодателем и работником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99" w:leader="none"/>
        <w:tab w:val="center" w:pos="4677" w:leader="none"/>
        <w:tab w:val="center" w:pos="4819" w:leader="none"/>
        <w:tab w:val="right" w:pos="9355" w:leader="none"/>
      </w:tabs>
      <w:rPr>
        <w:color w:val="FFFFFF"/>
      </w:rPr>
    </w:pPr>
    <w:r>
      <w:rPr>
        <w:color w:val="FFFFFF"/>
      </w:rPr>
      <w:tab/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b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cs="Arial"/>
      <w:b/>
      <w:bCs/>
      <w:i/>
      <w:iCs/>
      <w:sz w:val="32"/>
      <w:szCs w:val="28"/>
      <w:lang w:val="ru-RU" w:bidi="ar-SA"/>
    </w:rPr>
  </w:style>
  <w:style w:type="character" w:styleId="10">
    <w:name w:val=" Знак Знак10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Courier New" w:hAnsi="Courier New" w:cs="Courier New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9">
    <w:name w:val=" Знак Знак9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  <w:jc w:val="center"/>
    </w:pPr>
    <w:rPr>
      <w:b/>
      <w:i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eastAsia="SimSun;宋体" w:cs="Times New Roman"/>
      <w:b w:val="false"/>
      <w:i w:val="false"/>
      <w:iCs w:val="false"/>
      <w:kern w:val="2"/>
      <w:sz w:val="28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0064072.2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2066146.0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8:00Z</dcterms:created>
  <dc:creator>ilevina</dc:creator>
  <dc:description/>
  <cp:keywords/>
  <dc:language>en-US</dc:language>
  <cp:lastModifiedBy>Светлана</cp:lastModifiedBy>
  <cp:lastPrinted>2009-09-17T14:54:00Z</cp:lastPrinted>
  <dcterms:modified xsi:type="dcterms:W3CDTF">2012-11-02T10:55:00Z</dcterms:modified>
  <cp:revision>7</cp:revision>
  <dc:subject/>
  <dc:title>Тип шаблона</dc:title>
</cp:coreProperties>
</file>