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1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1. Характеристика организации</w:t>
            <w:tab/>
          </w:r>
          <w:hyperlink w:anchor="__RefHeading___Toc31958248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Локальные нормативные документы</w:t>
            <w:tab/>
          </w:r>
          <w:hyperlink w:anchor="__RefHeading___Toc319582481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 Формы первичной учетной документации:</w:t>
            <w:tab/>
          </w:r>
          <w:hyperlink w:anchor="__RefHeading___Toc319582482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Анализ показателей по персоналу</w:t>
            <w:tab/>
          </w:r>
          <w:hyperlink w:anchor="__RefHeading___Toc319582483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Обучение персонала</w:t>
            <w:tab/>
          </w:r>
          <w:hyperlink w:anchor="__RefHeading___Toc319582484">
            <w:r>
              <w:rPr>
                <w:rStyle w:val="IndexLink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6. Персонифицированный раздел</w:t>
            <w:tab/>
          </w:r>
          <w:hyperlink w:anchor="__RefHeading___Toc319582485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Список использованной литературы</w:t>
            <w:tab/>
          </w:r>
          <w:hyperlink w:anchor="__RefHeading___Toc319582486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bookmarkStart w:id="0" w:name="__RefHeading___Toc319582480"/>
      <w:bookmarkEnd w:id="0"/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Характеристика организации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Основная сфера деятельности компании – оптовая и розничная продажа книг и канцелярских товаров. В компании есть свое производство.</w:t>
      </w:r>
    </w:p>
    <w:p>
      <w:pPr>
        <w:pStyle w:val="H2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ципы работы компании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ьное наличие товаров на складе и постоянное расширение ассортимент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Конкурентоспособные и стабильные цены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Индивидуальный подход к клиентам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Быстрое и качественное обслуживание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/>
      </w:pPr>
      <w:r>
        <w:rPr>
          <w:sz w:val="28"/>
        </w:rPr>
        <w:t xml:space="preserve">Доставка товара в любое время суток в любое место Московского регион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Удовлетворение всех требований по упаковке и качеству товара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Охрана и безопасность труда сотрудников компании.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>Открытость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 xml:space="preserve">ООО «Стандарт» представляет собой уникальный магазин. Общая площадь его составляет 163 кв.м., площадь торгового зала – 83 кв. 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ОО «Стандарт» работает без перерыва на обед и без выходных. Один раз в квартал магазин закрывается на инвентаризацию, которая проходит с 24 до 8 часов 45 минут в ночь с понедельника на вторник, что позволяет избежать потерь в товарооборо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Следует отметить эффективное использование современных систем автоматизации продаж, складского и бухгалтерского учетов и финансового анализа. Автоматизированная система продаж и склада использует современные системы штрихового кодирования. Для маркировки товаров используются высокоскоростные этикеточные принтеры, ручные и полуавтоматические устройства нанесения липких этикеток на товары. Для маркировки весового товара используются 8 электронных весов с памятью и принтером самоклеящихся этикеток. На каждой рабочей станции, установлено считывающие оборудование, конвейерные сканеры штрихового кода на кассовых модулях, ручные сканеры у операторов и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администратора торгового зал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Основными видами деятельности является: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color w:val="000000"/>
        </w:rPr>
        <w:t xml:space="preserve">Оптовая и розничная торговля </w:t>
      </w:r>
      <w:r>
        <w:rPr/>
        <w:t>книгами, тетрадями, полиграфическими изделями, календарями, открытками, канцелярскими принадлежностями и т.п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</w:rPr>
        <w:t xml:space="preserve">Торгово-закупочная и посредническая деятельность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20"/>
        <w:jc w:val="both"/>
        <w:rPr>
          <w:sz w:val="28"/>
        </w:rPr>
      </w:pPr>
      <w:r>
        <w:rPr>
          <w:color w:val="000000"/>
          <w:sz w:val="28"/>
        </w:rPr>
        <w:t>Иные виды деятельности, не запрещенные российским законодательство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В ООО  установлено звуковая реклама, которая управляется рабочей станцией в автоматическом режиме, для того чтоб покупатель знал, какой новый товар появился в ассортименте, когда и какое тестирование будет проводиться и т.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Когда компания только открылась, уровень средней покупки составлял 162 рубля при ежедневной численности покупателей 900 человек, затем число поднялось до 196 рублей с количеством покупателей около 1320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</w:rPr>
        <w:t>На данный момент объем продаж в месяц приблизительно составляет 7750000 рублей. Эта сумма может плавать в зависимости от сезона года.</w:t>
      </w:r>
    </w:p>
    <w:p>
      <w:pPr>
        <w:pStyle w:val="Normal"/>
        <w:shd w:fill="FFFFFF" w:val="clear"/>
        <w:spacing w:lineRule="auto" w:line="360"/>
        <w:ind w:firstLine="114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319582481"/>
      <w:bookmarkEnd w:id="1"/>
      <w:r>
        <w:rPr>
          <w:b/>
          <w:sz w:val="28"/>
          <w:szCs w:val="28"/>
        </w:rPr>
        <w:t>2. Локальные нормативные документ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окументы можно классифицировать по-разному, например, по целевой принадлежности выделяются две большие группы кадровых документов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учету личного состава работников, к которым относятся приказы о приеме на работу, переводе на другую работу, предоставлении отпуска, увольнении, личная карточка работника и др. Основная часть документов по личному составу вошла в состав унифицированных форм первичной учетной документации по учету труда и его оплаты, утвержденных постановлением Госкомстата России от 5 января 2004 г. № 1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вязанные с осуществлением функций по управлению персоналом и организацией труда (правила внутреннего трудового распорядка, положение о структурном подразделении, должностные инструкции, структура и штатная численность, штатное расписание). Согласно Общероссийскому классификатору управленческой документации ОК 011-93, утвержденному постановлением Госстандарта РФ от 30 декабря 1993 г. № 299, эти документы относятся к документации по организационно-нормативному регулированию деятельности организации, предприятия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о, на мой взгляд, более удобная и детализированная систематизация кадровой документации должен производиться, по типичным кадровым процедурам, и выглядит она следующим образом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ему на работ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на должнос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на работ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работни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ереводу на другую работ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на другую работ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ереводе на другую работ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 переводе на другую работ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вольнению с рабо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увольн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б увольнен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отпусков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отпуск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отпуск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едоставлении отпус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поощре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поощр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 поощрени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формлению дисциплинарных взыскани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ная записка о нарушении труд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снительная записка о нарушении трудов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о наложении дисциплинарного взыск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регламентации документооборота в целом в ООО «Стандарт» разработан локальный нормативный акт: инструкцию по делопроизводству, регулирующую перечень основных документов с распределением ответственности за их ведение, учет, хранение, а также порядок и сроки движения документов (как внутренних, так и внешних)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Перечень документов по учету кадров, представлен в таблице 1(присутствующие или отсутствующие в ООО «Стандарт»)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еречень документов по учету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В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риеме работника на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риеме работников на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Личная карточка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Личная карточка государственного (муниципального) служащ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Штатное рас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Учетная карточка научного, научно-педагогического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ереводе работника на другую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ереводе работников на другую рабо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редоставлении отпуска работн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редоставлении отпуска работника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График отпус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рекращении (расторжении) трудового договора с работником (увольне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рекращении (расторжении) трудового договора с работниками (увольне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направлении работника в командиров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направлении работников в командиров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Командировочное удостове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Служебное задание для направления в командировку и отчет о его выполнен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оощрении работ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иказ (распоряжение) о поощрении работни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еречень документов по учету рабочего времени и расчетов с персоналом по оплате труда представлен в таблице 2 (присутствующие или отсутствующие в ООО «Стандарт»)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Перечень документов по учету рабочего времени и расчетов с персоналом по оплат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В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Табель учета рабочего времени и расчета оплаты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Табель учета рабочего време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Расчетно-платежная   ведо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Расчетная   ведо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латежная ведом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Журнал регистрации платежных ведом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Лицевой сч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Лицевой счет (св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Записка-расчет о предоставлении отпуска работн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Записка-расчет при прекращении (расторжении) трудового договора с работником (увольнен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Акт о приеме работ, выполненных по срочному трудовому договору, заключенному на время выполнения определ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>
          <w:sz w:val="28"/>
          <w:szCs w:val="28"/>
        </w:rPr>
        <w:t>Обязательные локальные нормативные акты представлены в таблице 3 (для каждого работодателя, согласно толкованию норм ТК РФ относятся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>Обязательные локальные нормативные ак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В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Коллективный догов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Штатное распис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оложения о структурных подразделения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оложение о должностной инстр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оложение по оплате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присутствует, но находится на дорабо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оложение (инструкция) по кадровому делопроизводств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Документы, устанавливающие порядок обработки персональных данных работников, их права и обязанности в этой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График сме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присутствует, но находится на дорабо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График отпус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>Правила и инструкции по охране тр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rPr/>
            </w:pPr>
            <w:r>
              <w:rPr/>
              <w:t xml:space="preserve">Уста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180" w:leader="dot"/>
              </w:tabs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tabs>
          <w:tab w:val="clear" w:pos="708"/>
          <w:tab w:val="right" w:pos="9180" w:leader="dot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анная организация имеет проблемы в системе делопроизводства кадровой службы, такие как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окальных нормативных акт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атизации данных (по различным классификациям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автоматизированной системы документооборот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иск документов по кадрам организации осложняется отсутствием картоте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кадровой службы осложняется запутанностью и сложностью документооборота всей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вижение документов в организации с момента их создания или получения до завершения исполнения или отправки называется документооборотом. Рациональной организации документооборота, быстроте и четкости обработки и передачи документов для исполнения всегда уделяется большое внимание. Вся документация организации делится на три документопотока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(поступающие) докумен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щие (отправляемые) документ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е докумен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хнологической цепочке обработки и движения документов ООО «Стандарт» можно выделить следующие этап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рассмотрение и распределение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справочная рабо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окументов и отправ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ровый документооборот в ООО «Стандарт» представлен на схеме 1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хема 1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дровый документооборот в ООО «Стандарт»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4025</wp:posOffset>
                </wp:positionH>
                <wp:positionV relativeFrom="paragraph">
                  <wp:posOffset>102235</wp:posOffset>
                </wp:positionV>
                <wp:extent cx="6511925" cy="3996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3996000"/>
                          <a:chOff x="0" y="0"/>
                          <a:chExt cx="6512040" cy="399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2040" cy="39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6080" y="1493640"/>
                            <a:ext cx="1900080" cy="62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3169440"/>
                            <a:ext cx="104508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Руководство 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7360" y="29160"/>
                            <a:ext cx="101340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Финансов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" y="1555200"/>
                            <a:ext cx="112644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Юридически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дел</w:t>
                              </w: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78360"/>
                            <a:ext cx="1130400" cy="58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планирования 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548000"/>
                            <a:ext cx="1425600" cy="75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Административно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хозяйственный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тдел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06560"/>
                            <a:ext cx="1047240" cy="42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Бухгалтерия</w:t>
                              </w: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7160" y="180540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180540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4360" y="44964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9760" y="2049840"/>
                            <a:ext cx="11430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449640"/>
                            <a:ext cx="1063080" cy="110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30696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2016000"/>
                            <a:ext cx="1063080" cy="106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617400"/>
                            <a:ext cx="72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2305080"/>
                            <a:ext cx="324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2016000"/>
                            <a:ext cx="72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554400"/>
                            <a:ext cx="25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240" y="1566000"/>
                            <a:ext cx="25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677520"/>
                            <a:ext cx="25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240" y="2504520"/>
                            <a:ext cx="25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2555280"/>
                            <a:ext cx="25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1566000"/>
                            <a:ext cx="25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21040"/>
                            <a:ext cx="354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358920"/>
                            <a:ext cx="72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8.05pt;width:512.75pt;height:314.65pt" coordorigin="-715,161" coordsize="10255,6293">
                <v:rect id="shape_0" stroked="f" o:allowincell="f" style="position:absolute;left:-715;top:161;width:10254;height:6292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334;top:2513;width:2991;height:982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2;top:5152;width:1645;height: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Руководство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07;width:1595;height:9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Финансов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дел</w:t>
                        </w: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81;top:2610;width:1773;height:9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Юридически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дел</w:t>
                        </w: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5;top:5009;width:1779;height:9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планировани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94;top:2599;width:2244;height:11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Административно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хозяйственный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57;top:329;width:1648;height:66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Бухгалтерия</w:t>
                        </w: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312,3004" to="6394,30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00,3004" to="2382,300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0,869" to="6839,26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0,3389" to="2879,518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869" to="2933,260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60,5369" to="6659,5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3336" to="6713,500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560,1133" to="7560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791" to="7564,5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,3336" to="539,5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4;top:1034;width:402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6;top:2627;width:402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6;top:1228;width:402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7;top:4105;width:402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6;top:4185;width:402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1;top:2627;width:402;height:46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szCs w:val="36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5,509" to="6839,5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726" to="540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Далее следует описать все связи отдела кадров с другими отделами и следует отобразить такую связь в таблице 4:</w:t>
      </w:r>
    </w:p>
    <w:p>
      <w:pPr>
        <w:pStyle w:val="Normal"/>
        <w:spacing w:lineRule="auto" w:line="36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дровый документооборот в ООО «Стандарт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268"/>
        <w:gridCol w:w="2268"/>
        <w:gridCol w:w="1134"/>
        <w:gridCol w:w="110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sz w:val="20"/>
              </w:rPr>
              <w:t>связи на ри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 лиц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ихода/уход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тдел кадров (ответственное лицо – начальник отдела кад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отдела кадр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рисконсуль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ое расписание; коллективный договор; устав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внутреннего трудового распорядка; трудовой договор и т.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Генерального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 для награждения; жалобы; заявления; трудовые книжки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должностных инструкций; отправка документов на подпись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. бухгал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ель учета рабочего времени и расчета оплаты труда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фик отпусков и т.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ый дир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ная   ведомость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ная   ведомость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заявки на обучение персона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премировании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премировании 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заявки на обучение персонал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 о потребностях в персонале, отчет о премировании персонала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ен. директора по стратегическому планир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стратегии организации и т. 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ование плана стратегии организации и кадровой политики и т.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bookmarkStart w:id="2" w:name="__RefHeading___Toc319582482"/>
      <w:bookmarkEnd w:id="2"/>
      <w:r>
        <w:rPr>
          <w:b/>
          <w:sz w:val="28"/>
          <w:szCs w:val="28"/>
        </w:rPr>
        <w:t>3.  Формы первичной учетной документ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оплаты труда работников организации определяются трудовым договором, Положением об оплате труда  и штатным расписанием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чете расходов на оплату труда в целях налогообложения прибыли налогоплательщики руководствуются ст. 255 Н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ходы на оплату труда включ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ые начисления работникам в денежной и (или) натуральной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имулирующие начисления и надба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онные начисления, связанные с режимом работы или условиями тру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и и единовременные поощрительные начис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содержанием работников, предусмотренные нормами законодательства Российской Федерации, трудовыми договорами (контрактами) и (или) коллективными догово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ов по оплате труда с работниками организаций применяются следующие формы первичной учетной документации (утвержденные постановлением Госкомстата России от 5 января 2004 г. N 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ации по учету кадр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 Т-1 "Приказ (распоряжение) о приеме работника на работу" и N Т-1а "Приказ (распоряжение) о приеме работников на работу". Форма N Т-1 применяется при оформлении приема на работу на одного работника, форма N Т-1а - при оформлении группы рабо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 Т-2 "Личная карточка работника", N Т-2ГС (МС) "Личная карточка государственного (муниципального) служащего". Формы N Т-2 и Т-2ГС (МС) ведутся в кадровом подразделении учреждения и заполняются на основании данных формы N Т-1 (или N Т-1а), а также личных документов работника - паспорта или иного документа, удостоверяющего личность; трудовой книжки или документа, подтверждающего трудовой стаж; страхового свидетельства государственного пенсионного страхования; документов воинского учета - для военнообязанных и лиц, подлежащих призыву на военную службу; документа об образовании, о квалификации или наличии специальных знаний - при поступлении на работу, требующую специальных знаний или специальной подготовки, а также сведений, сообщенных о себе работник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 Т-3 "Штатное расписание". Форма N Т-3 не является обязательной к ведению всеми хозяйствующими субъектами и применяется для оформления структуры штатного состава и штатной численности организации в соответствии с ее Уставом (Положением). Штатное расписание содержит перечень структурных подразделений, наименование должностей, специальностей, профессий с указанием квалификации, сведения о количестве штатных единиц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 Т-5 "Приказ (распоряжение) о переводе работника на другую работу" и N Т-5а "Приказ (распоряжение) о переводе работников на другую работу" - оформляются при переводе на другую работу в той же организации, вместе с организацией в другую местность, соответственно одного работника и группы работ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 Т-6 "Приказ (распоряжение) о предоставлении отпуска работнику", N Т-6а "Приказ (распоряжение) о предоставлении отпуска работникам", N Т-7 "График отпусков". На основании данных перечисленных унифицированных форм бухгалтерией производится расчет отпускны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 Т-8 "Приказ (распоряжение) о прекращении (расторжении) трудового договора с работником (увольнении)", N Т-8а "Приказ (распоряжение) о прекращении (расторжении) трудового договора с работниками (увольнении)". Формы N Т-8 и Т-8а оформляются соответственно при расторжении трудового договора с одним работником и группой работников. Для целей расчетов с работниками данные приказов используются для расчета выходного пособия и прочих выплат, связанных с увольне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 Т-9 "Приказ (распоряжение) о направлении работника в командировку", N Т-9а "Приказ (распоряжение) о направлении работников в командировку", N Т-10 "Командировочное удостоверение", N Т-10а "Служебное задание для направления в командировку и отчет о его выполнении". Формы применяются при осуществлении командировочных расходов, которые непосредственно к суммам оплаты труда не относятся, но общий порядок их выплаты регулируется трудовым законодатель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N Т-11 "Приказ (распоряжение) о поощрении работника", N Т-11а "Приказ (распоряжение) о поощрении работников". Формы N Т-11 и Т-11а применяются при осуществлении расходов в виде премий и иных форм поощрения работников. В том случае, когда выплаты предусмотрены трудовыми договорами (коллективными или индивидуальными), выплаченные суммы относятся на себестоимость продукции (работ, услуг) и принимаются к уменьшению налоговой базы по налогу на прибыль в качестве расходов.</w:t>
      </w:r>
    </w:p>
    <w:p>
      <w:pPr>
        <w:pStyle w:val="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следующие показатели, характеризующими использование труда на предприятии, основными из которых являются: использование рабочей силы, рабочего времени, производительность труда, относительные показатели расходов на заработную плату. Сначала рассмотрим обеспеченность ООО «СТАНДАРТ» трудовыми ресурсами…</w:t>
      </w:r>
    </w:p>
    <w:p>
      <w:pPr>
        <w:pStyle w:val="21"/>
        <w:spacing w:lineRule="auto" w:line="360" w:before="0" w:after="0"/>
        <w:ind w:firstLine="708"/>
        <w:jc w:val="both"/>
        <w:rPr/>
      </w:pPr>
      <w:r>
        <w:rPr/>
        <w:drawing>
          <wp:inline distT="0" distB="0" distL="0" distR="0">
            <wp:extent cx="5030470" cy="81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96"/>
        </w:tabs>
        <w:ind w:left="23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Heading4Char">
    <w:name w:val="Heading 4 Char"/>
    <w:basedOn w:val="Style10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13"/>
    <w:qFormat/>
    <w:pPr>
      <w:keepNext w:val="true"/>
      <w:keepLines/>
      <w:jc w:val="center"/>
    </w:pPr>
    <w:rPr>
      <w:rFonts w:cs="Times New Roman"/>
    </w:rPr>
  </w:style>
  <w:style w:type="paragraph" w:styleId="Style14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01:00Z</dcterms:created>
  <dc:creator>Сергей</dc:creator>
  <dc:description/>
  <cp:keywords/>
  <dc:language>en-US</dc:language>
  <cp:lastModifiedBy>Светлана</cp:lastModifiedBy>
  <dcterms:modified xsi:type="dcterms:W3CDTF">2012-11-02T10:56:00Z</dcterms:modified>
  <cp:revision>4</cp:revision>
  <dc:subject/>
  <dc:title>1</dc:title>
</cp:coreProperties>
</file>