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  <w:szCs w:val="28"/>
            </w:rPr>
          </w:pPr>
          <w:r>
            <w:fldChar w:fldCharType="begin"/>
          </w:r>
          <w:r>
            <w:rPr>
              <w:rStyle w:val="IndexLink"/>
              <w:b/>
              <w:szCs w:val="28"/>
              <w:color w:val="000000"/>
            </w:rPr>
            <w:instrText xml:space="preserve"> TOC \h \z \t "Стиль5;1;Стиль13;1;Стиль14;1" </w:instrText>
          </w:r>
          <w:r>
            <w:rPr>
              <w:rStyle w:val="IndexLink"/>
              <w:b/>
              <w:szCs w:val="28"/>
              <w:color w:val="000000"/>
            </w:rPr>
            <w:fldChar w:fldCharType="separate"/>
          </w:r>
          <w:hyperlink w:anchor="__RefHeading___Toc159066994">
            <w:r>
              <w:rPr>
                <w:rStyle w:val="IndexLink"/>
                <w:b/>
                <w:color w:val="000000"/>
                <w:szCs w:val="28"/>
              </w:rPr>
              <w:t>ВВЕДЕНИЕ</w:t>
            </w:r>
            <w:r>
              <w:rPr>
                <w:rStyle w:val="IndexLink"/>
                <w:b w:val="false"/>
                <w:szCs w:val="28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Cs w:val="28"/>
            </w:rPr>
          </w:pPr>
          <w:hyperlink w:anchor="__RefHeading___Toc159066998">
            <w:r>
              <w:rPr>
                <w:rStyle w:val="IndexLink"/>
                <w:b/>
                <w:color w:val="000000"/>
                <w:szCs w:val="28"/>
              </w:rPr>
              <w:t>ОСНОВНАЯ ЧАСТЬ</w:t>
            </w:r>
            <w:r>
              <w:rPr>
                <w:rStyle w:val="IndexLink"/>
                <w:b w:val="false"/>
                <w:szCs w:val="28"/>
              </w:rPr>
              <w:tab/>
              <w:t>5</w:t>
            </w:r>
          </w:hyperlink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590669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рганизация работы в процессе практики…………………….………….…..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</w:rPr>
            <w:t>5</w:t>
          </w:r>
        </w:p>
        <w:p>
          <w:pPr>
            <w:pStyle w:val="Heading2"/>
            <w:spacing w:lineRule="auto" w:line="360"/>
            <w:jc w:val="both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Практические задачи, решаемые  в период прохождения практики……..7</w:t>
          </w:r>
        </w:p>
        <w:p>
          <w:pPr>
            <w:pStyle w:val="Contents1"/>
            <w:jc w:val="both"/>
            <w:rPr>
              <w:b/>
              <w:b/>
              <w:color w:val="000000"/>
              <w:szCs w:val="28"/>
            </w:rPr>
          </w:pPr>
          <w:hyperlink w:anchor="__RefHeading___Toc159067001">
            <w:r>
              <w:rPr>
                <w:rStyle w:val="IndexLink"/>
                <w:b/>
                <w:color w:val="000000"/>
                <w:szCs w:val="28"/>
              </w:rPr>
              <w:t>ЗАКЛЮЧЕНИЕ</w:t>
            </w:r>
            <w:r>
              <w:rPr>
                <w:rStyle w:val="IndexLink"/>
                <w:b w:val="false"/>
                <w:szCs w:val="28"/>
              </w:rPr>
              <w:tab/>
              <w:t>19</w:t>
            </w:r>
          </w:hyperlink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ПИСОК ИСПОЛЬЗОВАННЫХ ИСТОЧНИКОВ………………….. …...22</w:t>
          </w:r>
        </w:p>
        <w:p>
          <w:pPr>
            <w:pStyle w:val="Contents1"/>
            <w:jc w:val="both"/>
            <w:rPr>
              <w:b/>
              <w:b/>
              <w:color w:val="000000"/>
              <w:szCs w:val="28"/>
            </w:rPr>
          </w:pPr>
          <w:hyperlink w:anchor="__RefHeading___Toc159067002">
            <w:r>
              <w:rPr>
                <w:rStyle w:val="IndexLink"/>
                <w:b/>
                <w:color w:val="000000"/>
                <w:szCs w:val="28"/>
              </w:rPr>
              <w:t>ПРИЛОЖЕНИЯ</w:t>
            </w:r>
            <w:r>
              <w:rPr>
                <w:rStyle w:val="IndexLink"/>
                <w:b w:val="false"/>
                <w:szCs w:val="28"/>
              </w:rPr>
              <w:tab/>
            </w:r>
          </w:hyperlink>
          <w:r>
            <w:rPr>
              <w:rStyle w:val="IndexLink"/>
              <w:b w:val="false"/>
              <w:szCs w:val="28"/>
            </w:rPr>
            <w:fldChar w:fldCharType="end"/>
          </w:r>
        </w:p>
      </w:sdtContent>
    </w:sdt>
    <w:p>
      <w:pPr>
        <w:pStyle w:val="Contents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 практика - одна из важнейших частей образовательной программы, призванная сформировать умения и навыки, связанные с осуществлением анализа практической деятельности правоохранительных органов, обобщением репрезентативных процессуальных документов, аналитических практик, отчетных документов, статистической отчет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еддипломной практики являютс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экспериментального материала для написания дипломной работы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рактической работы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лубление теоретических знаний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методики проведения процессуальных действий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отивации к профессиональной деятельности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рименения норм права в конкретных ситуациях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навыков выполнения функциональных обязанностей юрисконсульта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хождения  преддипломной  практики являются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щее ознакомление с деятельностью юридической компани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знакомление с особенностями работы юриста, его должностными обязанностям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лучение практического опыта работы в качестве юриста,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качества профессиональной подготовки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я специалиста в духе уважения к закону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 полученных  знаний  по  общим  и  специальным  правовым дисциплинам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февраля по 15 марта  2012 года   я проходила преддипломную практику продолжительностью  четыре  недели в юридической компании ООО \"Парус\"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комп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казывает юридические услуги,  в том числе и по представительству в суде по спорам связанным с расторжением и изменением брачного договора. Эта тема мне особенно интересна,  поскольку брачный договор является предметом моего дипломного исследова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ляя интересы клиентов в суде, компания  предоставляет исчерпывающие консультации о порядке судебного разрешения спора, сроках рассмотрения дела, тактических решений в рамках представительства по делу. Адвокаты обеспечивают сбор доказательной базы по искам, подготавливают  и подают в суд исковые заявления, обеспечивают представительство в суде общей юрисдикции в первой, кассационной и надзорной инстанциях. 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сты компании «Парус» оказывают помощь клиентам в заключении  брачных договоров в соответствии с  Семейным Кодексом РФ, помогают  изменить, расторгнуть, признать недействительным брачный договор,  разобраться в отношениях между супругами в период брака и при его расторжении, особенно при разделе имущества, помогают разработать соглашения о воспитании детей, составить соглашение об оплате алиментов. 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брачные контракты  не являются повальным увлечением в нашей стране, семейные пары довольно части прибегают к  такой форме страховки своего будущего. Сколько семей - столько и образов жизни. Как расходовать деньги, как распределить домашние обязанности, как пользоваться и распоряжаться имуществом, организовывать уход и воспитание детей - решать каждой супружеской паре между собой. Ни каких-то обязательных постулатов, инструкция, ни специальных рецептов быть не может. Главное состоит в том, чтобы такое положение вещей устраивало обоих. А брачный договор  лишь официально закрепит принятый супругами порядок. Иначе говоря, брачный договор - это закон для двоих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чный договор предназначен для укрепления института семьи, позволяя более полно учитывать интересы каждого из супругов, уменьшить количество споров и конфликтов между ними, а на случай развода и раздела имущества - решить это цивилизованным способом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в процессе прак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и практики в юридической компании ООО «Парус»  для меня были созданы все необходимые условия для получения практических знаний в области юриспруден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была предоставлена возможность пользоваться имеющейся документацией, литературой, справочными правовыми системами, материалами судебной практики,  оргтехник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а ознакомлена с характером и организацией работы в компании, внутренним делопроизводством, правовым обеспечени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ая компания ООО «Парус» имеет хорошую нормативно-правовую базу, представленную как в электронном виде, так и бумажных носителях, которая регулярно обновляется и позволяет быстро найти требуемые нормативно-правовые акты, образцы документов, статьи в профильных журналах и иную информаци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и практики мной были выполнены следующие работы: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щее ознакомление с деятельностью юридической компании,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рганизационно-штатной структур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учредительными документам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рганизацией и условиями труда, правилами трудового распорядк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оведения собеседований, применяемых в данной компании при подборе персонал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рганизацией и порядком оказания юридической помощи населению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аче консультаций по гражданским делам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аче консультаций по уголовным делам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аче консультаций по делам об административных правонарушениях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иске законодательных актов по интересующим вопросам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лении различного рода юридических документ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ыполнением функций защитника и представителя в судопроизводстве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разработка проекта соглашения о воспитании детей,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ставление проекта соглашения об оплате алимен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 полученных  знаний  по  общим  и  специальным  правов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и составление должностных и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различных правоотношений, в регулировании которых принимает участие юр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ов исковых заявл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дебной практики по конкретным категориям де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дипломной практики я приобрела навыки работы с электронными правовыми системами «Гарант», «Консультант», «Кодекс»,  научилась эффективно использовать имеющиеся ресурсы. Это помогало мне найти ответы на возникающие в процессе деятельности вопросы, такие как поиск источников регулирования трудовых и гражданско-правовых отнош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, решаемые  в период прохождения практики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так, поскольку тема моей дипломной работы – «Брачный договор»,  то и целью преддипломной практики является исследование предмета брачного контракта, истории его возникновения, его особенностей,  порядка заключения, изменения, расторжения…</w:t>
      </w:r>
    </w:p>
    <w:p>
      <w:pPr>
        <w:pStyle w:val="Heading2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тиль13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color w:val="000000"/>
      <w:kern w:val="2"/>
    </w:rPr>
  </w:style>
  <w:style w:type="paragraph" w:styleId="14">
    <w:name w:val="Стиль14"/>
    <w:basedOn w:val="Heading2"/>
    <w:qFormat/>
    <w:pPr>
      <w:keepNext w:val="true"/>
      <w:numPr>
        <w:ilvl w:val="0"/>
        <w:numId w:val="0"/>
      </w:numPr>
      <w:spacing w:before="0" w:after="0"/>
      <w:ind w:firstLine="720"/>
      <w:jc w:val="center"/>
      <w:outlineLvl w:val="9"/>
    </w:pPr>
    <w:rPr>
      <w:rFonts w:eastAsia="SimSun;宋体"/>
      <w:kern w:val="2"/>
      <w:sz w:val="28"/>
      <w:szCs w:val="28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5:00Z</dcterms:created>
  <dc:creator>Пользователь Windows</dc:creator>
  <dc:description/>
  <cp:keywords/>
  <dc:language>en-US</dc:language>
  <cp:lastModifiedBy>Светлана</cp:lastModifiedBy>
  <dcterms:modified xsi:type="dcterms:W3CDTF">2012-11-02T10:57:00Z</dcterms:modified>
  <cp:revision>57</cp:revision>
  <dc:subject/>
  <dc:title/>
</cp:coreProperties>
</file>