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h \z \t "Стиль13;1;Стиль14;2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466133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6613320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1 Цель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6613321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2 Место прохождения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mallCaps/>
              <w:sz w:val="28"/>
              <w:szCs w:val="28"/>
              <w:lang w:val="en-US" w:eastAsia="en-US"/>
            </w:rPr>
          </w:pPr>
          <w:hyperlink w:anchor="__RefHeading___Toc146613322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1.3 Работы, выполненные в процессе практики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46613323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46613324">
            <w:r>
              <w:rPr>
                <w:rStyle w:val="IndexLink"/>
              </w:rPr>
              <w:t>3. ВЫВОДЫ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46613325">
            <w:r>
              <w:rPr>
                <w:rStyle w:val="IndexLink"/>
              </w:rPr>
              <w:t>ПРИЛОЖЕНИЯ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46613319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46613320"/>
      <w:bookmarkEnd w:id="1"/>
      <w:r>
        <w:rPr/>
        <w:t>1.1 Цель прохождения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работы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рганизации в данной ка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закрепление собственных знаний, полученных в процесс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ыработка навыков принятия решений и реализация решений в прак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коммерческой деятельности дан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практике знаний, полученных во время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офессиональной подготов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46613321"/>
      <w:bookmarkEnd w:id="2"/>
      <w:r>
        <w:rPr/>
        <w:t>1.2 Место прохождения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антинел». Адрес: г. </w:t>
      </w:r>
      <w:r>
        <w:rPr>
          <w:bCs/>
          <w:sz w:val="28"/>
          <w:szCs w:val="28"/>
        </w:rPr>
        <w:t>Москва</w:t>
      </w:r>
      <w:r>
        <w:rPr>
          <w:sz w:val="28"/>
          <w:szCs w:val="28"/>
        </w:rPr>
        <w:t>, Мясницкий проезд, д. 4/3, офис 4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начала «___»________200_г.         Дата окончания «___» ________200_г. прохождения производственной практики в качестве менеджера в области торговл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должительность практики   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46613322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материально-техническ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основных экономических показателе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анализ особенности контроля за поступлением товара в ООО «Сантине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технических, экономических, кадровых и социально-психологических проблем в целях стимулирования производства и увеличения объема сбыта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ализ спроса на производимую продукцию или услуги, прогноз и мотивацию сбыта посредством изучения и оценки потребностей покуп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нновационной и инвестиционной деятельности, рекламной стратегии, связанной с дальнейшим развитием комме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ей с деловыми партнерами, систему сбора необходимой информации для расширения внешних связей и обмена опытом.</w:t>
      </w:r>
      <w:r>
        <w:br w:type="page"/>
      </w:r>
    </w:p>
    <w:p>
      <w:pPr>
        <w:pStyle w:val="13"/>
        <w:rPr/>
      </w:pPr>
      <w:bookmarkStart w:id="4" w:name="__RefHeading___Toc146613323"/>
      <w:bookmarkEnd w:id="4"/>
      <w:r>
        <w:rPr/>
        <w:t>2. ОСНОВН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ачала охарактеризуем правовой статус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ОО "Сантинел" было создано в 2003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ество с ограниченной ответственностью "Сантинел" учреждено собранием участников, в соответствии с ФЗ "Об Обществах с ограниченной ответственностью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деятельности ООО "Сантинел" является оказание гражданам и организациям услуг, а также наполнение рынка товарами в интересах насе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идами деятельност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монтно-стро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оргово-закупочная деятельность, в том числе розничная и оптовая торговля, комиссионная торговля. Торговля ГСМ, автомоби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нешнеэконом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рганизация платных автостоя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втотранспортное и автосервисное обслуживание (с выдачей квитанции и гарантией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окат автотранспорт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обыча, переработка, реализация рыбы и море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рганизация выставок, ярма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Заготовка грибов, ягод, леса, переработка древесины и от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рганизация общепита (по согласованию с СЭС)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данном этапе развития предприятия основным видом деятельности является ремонтно-строительная деятель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обеспечения деятельности ООО "Сантинел" за счет вкладов (взносов) был образован уставный капитал в размере 10000 рублей, который делиться на 1000 долей номинальной стоимостью 10 рублей кажд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сшим органом управления ООО "Сантинел" является общее собрание участников. Руководство текущей деятельностью фирмы осуществляется единолично исполнительным органом - директором. Директор подотчетен общему собранию участников. Директор избирается общим собранием на три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троль за финансово-хозяйственной деятельностью фирмы осуществляется ревизионной комиссией, создаваемой общим собранием из числа участников или других лиц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момент создания предприятия основной задачей было создание положительного имиджа и хорошей репу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струментами для достижения поставленной задачи стали разработка и реализация рекламных кампаний, а также внедрение новшеств. В рекламной кампании, направленной на информирование бизнесменов и деловых людей о предложениях ООО "Сантинел", основной акцент был сделан на быстрое, качественное  выполнение рабо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лее были сделаны крупные финансовые вложения денежных средств в приобретение новейших разработок, технологий строительства и современного высококачественного оборудования и материалов для отделки и модернизации помещений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2003 - 2005гг. было отремонтировано большое количество объектов. Были произведены ремонтные и отделочные работы в учреждениях города, в их числе поликлиники, частные медицинские кабинеты, множество офисов, частные квартиры и др.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В 2005 году осуществлялось строительство различных пристроек к торговым центрам, ремонт и отделка кафе и магазинов.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</w:tabs>
        <w:spacing w:lineRule="auto" w:line="360"/>
        <w:ind w:firstLine="720"/>
        <w:jc w:val="both"/>
        <w:rPr/>
      </w:pPr>
      <w:r>
        <w:rPr>
          <w:sz w:val="28"/>
        </w:rPr>
        <w:t>ООО "Сантинел  на данный момент успешно продолжает свою деятельность. В последние годы компания имеет множество заказов на ремонтные и отделочные работы от различных фирм города и от частных лиц. В 2005 году ООО "Сантинел" стало заниматься установкой  домофонов,  кодовых замков и систем видео наблюдения как в жилых домах, так и в учреждениях и на предприятиях.</w:t>
      </w:r>
    </w:p>
    <w:p>
      <w:pPr>
        <w:pStyle w:val="TextBody"/>
        <w:ind w:firstLine="720"/>
        <w:rPr/>
      </w:pPr>
      <w:r>
        <w:rPr/>
        <w:t>Основным правовыми документами, определяющими положение ООО, являются Гражданский кодекс РФ и Федеральный закон от 8 февраля 1998г. № 14-ФЗ "Об обществах с ограниченной ответственностью".</w:t>
      </w:r>
    </w:p>
    <w:p>
      <w:pPr>
        <w:pStyle w:val="TextBody"/>
        <w:ind w:firstLine="720"/>
        <w:rPr/>
      </w:pPr>
      <w:r>
        <w:rPr/>
        <w:t>Учредительными документами ООО "Сантинел" служат учредительный договор и Уста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зависимо от того, чьей собственностью    является фирма, какую она имеет органи</w:t>
        <w:softHyphen/>
        <w:t>зационно - правовую форму, существуют обязательные требования, установленные государственными нормативными актами, регулирующие технику безопасности и правила проведения строительных работ. Специальные требования правовые акты предъявляют и к условиям труда, к работе персонала предприятия, а также пожарной безопасности и ответственности персонала за невыполнение нормативных а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Установленные нормативными актами требования распространяются не только на период собственно работы фирмы, но  и на период простоев. </w:t>
      </w:r>
      <w:r>
        <w:rPr>
          <w:color w:val="000000"/>
          <w:sz w:val="28"/>
          <w:szCs w:val="28"/>
        </w:rPr>
        <w:t>Эти требования обязательны независимо от того, где находится строительная фирма. Эти требования распространяются на все строительные организации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ь организации работы строительной фирмы - это высокий класс выполняемых работ. </w:t>
      </w:r>
    </w:p>
    <w:p>
      <w:pPr>
        <w:pStyle w:val="TextBodyIndent"/>
        <w:tabs>
          <w:tab w:val="clear" w:pos="708"/>
          <w:tab w:val="left" w:pos="136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стратегического менеджмента в нашей стране, разработка стратегии развития предприятия - стало просто необходимостью для строительного бизнеса. К новейшим технологиям этой сферы бизнеса можно отнести: применение стратегии диверсификации в строительной деятельности. Разработка бизнес планов как одного из важнейших элементов управления в строительном бизнесе. Привлечение клиентов является одним из основополагающих факторов. </w:t>
      </w:r>
    </w:p>
    <w:p>
      <w:pPr>
        <w:pStyle w:val="TextBodyIndent"/>
        <w:tabs>
          <w:tab w:val="clear" w:pos="708"/>
          <w:tab w:val="left" w:pos="136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смысле, среди новых технологий в строительном бизнесе можно выделить: внедрение автоматизированных программ по управлению деятельностью компании.</w:t>
      </w:r>
    </w:p>
    <w:p>
      <w:pPr>
        <w:pStyle w:val="TextBodyIndent"/>
        <w:tabs>
          <w:tab w:val="clear" w:pos="708"/>
          <w:tab w:val="left" w:pos="136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рекламы, поступающей к потребителям через СМИ роль технологических факторов значительно возросла, т.к. все нововведения практически сразу становятся известны конечному потребителю услуг, а реклама представляет их привлекающими внимание. Компьютерные технологии значительно повысили качество обслуживания клиентов в строительном бизнесе.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>Руководство  ООО "Сантинел" использует в деятельности</w:t>
      </w:r>
      <w:r>
        <w:rPr/>
        <w:t xml:space="preserve"> компании  подход, ориентированный на потребителя. Потребителями услуг предоставляемых компанией "Сантинел" являются в основном владельцы магазинов, торговых центров. Также данным видом услуг пользуются частные лица и различные фирмы и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работе с заказчиком применяется программа индивидуального подхода к каждому клиенту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 данной программы - увеличение количества клиентов, и следовательно, повышение спроса на услуги фирмы и увеличение прибыли, Программа состоит из трех этап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ссмотреть, какую цель преследует клиент (для каких нужд будет использоваться данный объект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ить материальное положение заказч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честь все пожелания и предложения клиен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проведенного анализа клиента, необходимо принять решение о том, как будет производится оплата строительства объекта. В зависимости от результатов исследования клиента разрабатываются планы оплаты строительства. План оплаты может быть обычным, когда оплата производится частями по мере строительства или ремонта объекта, либо план будет разработан индивидуально, с удобными для клиента сроками оплаты по мере продвижения строительства. Также будет предусмотрена система скидок, в зависимости положения клиента, цели строительства и материального положения клиен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заключении договора на ремонтно-строительные работы с заказчиком детально обговариваются условия и сроки выполнения заказ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5" w:name="__RefHeading___Toc146613324"/>
      <w:bookmarkEnd w:id="5"/>
      <w:r>
        <w:rPr/>
        <w:t>3. 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время прохождения учебной практики мною выполнялись поручения моего непосредственного руководителя практики, которые содержали в себе основные моменты и задачи юрисконсульта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прохождения практики я наработал основные навыки работы с документами на предприятии, с различными материалами гражданских и арбитражных дел. Также мной были применены на практике теоретические знания, полученные за время обучения, в области написания иска и написания отзыва на иск. Эти действия включали в себя подбор необходимого нормативного материала, его логическую и правовую оценку, а также оценку полноты собранного необходимого материала по различным дел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,2 представлена должностная инструкция юрисконсульта утвержденная директором ООО «Сантинел» И приведены должностные обязанности юрисконсуль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учебной практики работа юрисконсультов не вызвала существенных нареканий. Однако, следует отметить ряд моментов. Таких, как некоторая разрозненность и недостаточное взаимодействие юрисконсультов, а также необходимость в более полной оснащённости рабочих мест. По этим моментам, всё же, руководством предприятия принимаются необходимые меры, которые в скором времени их полностью устран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i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Thead">
    <w:name w:val="thead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539"/>
      <w:jc w:val="center"/>
    </w:pPr>
    <w:rPr>
      <w:sz w:val="28"/>
      <w:szCs w:val="28"/>
    </w:rPr>
  </w:style>
  <w:style w:type="paragraph" w:styleId="1">
    <w:name w:val="Стиль1"/>
    <w:basedOn w:val="Normal"/>
    <w:qFormat/>
    <w:pPr>
      <w:spacing w:before="280" w:after="280"/>
      <w:ind w:firstLine="720"/>
      <w:jc w:val="both"/>
    </w:pPr>
    <w:rPr>
      <w:bCs/>
      <w:sz w:val="28"/>
      <w:szCs w:val="28"/>
    </w:rPr>
  </w:style>
  <w:style w:type="paragraph" w:styleId="3">
    <w:name w:val="Стиль3"/>
    <w:basedOn w:val="1"/>
    <w:qFormat/>
    <w:pPr>
      <w:ind w:firstLine="709"/>
      <w:jc w:val="center"/>
    </w:pPr>
    <w:rPr>
      <w:b/>
      <w:sz w:val="24"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280" w:after="120"/>
      <w:ind w:right="0" w:firstLine="709"/>
      <w:textAlignment w:val="baseline"/>
    </w:pPr>
    <w:rPr>
      <w:b/>
      <w:color w:val="000000"/>
    </w:rPr>
  </w:style>
  <w:style w:type="paragraph" w:styleId="Style12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  <w:jc w:val="right"/>
    </w:pPr>
    <w:rPr>
      <w:szCs w:val="18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2:00Z</dcterms:created>
  <dc:creator>Герасименко</dc:creator>
  <dc:description/>
  <cp:keywords/>
  <dc:language>en-US</dc:language>
  <cp:lastModifiedBy>Светлана</cp:lastModifiedBy>
  <dcterms:modified xsi:type="dcterms:W3CDTF">2011-08-30T11:21:00Z</dcterms:modified>
  <cp:revision>5</cp:revision>
  <dc:subject/>
  <dc:title>Содержание:</dc:title>
</cp:coreProperties>
</file>