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30019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196">
            <w:r>
              <w:rPr>
                <w:rStyle w:val="IndexLink"/>
                <w:lang w:val="en-US" w:eastAsia="en-US"/>
              </w:rPr>
              <w:t>1. Характеристика объекта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197">
            <w:r>
              <w:rPr>
                <w:rStyle w:val="IndexLink"/>
                <w:lang w:val="en-US" w:eastAsia="en-US"/>
              </w:rPr>
              <w:t>1.1.Правовой и организационный статус деятельности объекта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198">
            <w:r>
              <w:rPr>
                <w:rStyle w:val="IndexLink"/>
                <w:lang w:val="en-US" w:eastAsia="en-US"/>
              </w:rPr>
              <w:t>1.2. Основные задачи и направления деятельности объекта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199">
            <w:r>
              <w:rPr>
                <w:rStyle w:val="IndexLink"/>
                <w:lang w:val="en-US" w:eastAsia="en-US"/>
              </w:rPr>
              <w:t>1.3. Функции и организация деятельности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ъекта прак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201">
            <w:r>
              <w:rPr>
                <w:rStyle w:val="IndexLink"/>
                <w:lang w:val="en-US" w:eastAsia="en-US"/>
              </w:rPr>
              <w:t>2.</w:t>
              <w:tab/>
              <w:t>Информационно-аналитическое обеспечение сбора информации и принятия управленческих решений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202">
            <w:r>
              <w:rPr>
                <w:rStyle w:val="IndexLink"/>
                <w:lang w:val="en-US" w:eastAsia="en-US"/>
              </w:rPr>
              <w:t>2.1.</w:t>
              <w:tab/>
              <w:t>Состав технических средств обработки экономической информации в отделах (подразделениях);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203">
            <w:r>
              <w:rPr>
                <w:rStyle w:val="IndexLink"/>
                <w:lang w:val="en-US" w:eastAsia="en-US"/>
              </w:rPr>
              <w:t>2.2.</w:t>
              <w:tab/>
              <w:t>Характеристика технологических процессов сбора, передачи, обработки и выдачи экономической информации в отделах (подразделениях);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204">
            <w:r>
              <w:rPr>
                <w:rStyle w:val="IndexLink"/>
                <w:lang w:val="en-US" w:eastAsia="en-US"/>
              </w:rPr>
              <w:t>2.3.</w:t>
              <w:tab/>
              <w:t>Система управленческого учёта на предприятии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205">
            <w:r>
              <w:rPr>
                <w:rStyle w:val="IndexLink"/>
                <w:lang w:val="en-US" w:eastAsia="en-US"/>
              </w:rPr>
              <w:t>3.</w:t>
              <w:tab/>
              <w:t>Аналитическая часть  отчё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206">
            <w:r>
              <w:rPr>
                <w:rStyle w:val="IndexLink"/>
                <w:lang w:val="en-US" w:eastAsia="en-US"/>
              </w:rPr>
              <w:t>3.1.</w:t>
              <w:tab/>
              <w:t>Финансово - экономические  показатели объекта практики и анализ основных направлений деятельности организации;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210">
            <w:r>
              <w:rPr>
                <w:rStyle w:val="IndexLink"/>
                <w:lang w:val="en-US" w:eastAsia="en-US"/>
              </w:rPr>
              <w:t>Заключение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09300211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bookmarkStart w:id="0" w:name="__RefHeading___Toc309300195"/>
      <w:bookmarkEnd w:id="0"/>
      <w:r>
        <w:rPr>
          <w:b/>
          <w:sz w:val="28"/>
        </w:rPr>
        <w:t>Введение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Актуальность темы исследования. </w:t>
      </w:r>
      <w:r>
        <w:rPr>
          <w:color w:val="000000"/>
          <w:sz w:val="28"/>
          <w:szCs w:val="28"/>
        </w:rPr>
        <w:t xml:space="preserve">Мировой финансовый кризис со всей очевидностью свидетельствует о том, что кредитная политика, а в частности системы управления рисками, во многих кредитных организациях (и не только на территории РФ) далеки от идеала. Особенностями ситуации в финансовом секторе экономики Российской Федерации в настоящий момент является то, что кредитная политика практически всех российских коммерческих банков основана на соблюдении нормативов, рассчитываемых по методикам Банка России, и это считается собственно управлением рисками. Западные решения в этой области (а тем более возможность их применения в российских условиях) тоже теперь не вызывают доверия. В настоящий момент российская банковская система остро нуждается в научно обоснованных выводах и конкретных предложениях в части формирования кредитной политики, позволяющих реально оценивать риски, связанные с процессом кредитования именно на территории Российской Федерации. Достижению сбалансированности кредитной политики, обеспечивающей равновесие между спросом на кредитные ресурсы и источниками их обеспечения, и посвящено данное исследование. 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других направлений банковской науки, в проблематике разработки и построения сбалансированных кредитных политик и систем управления рисками (риск-менеджмента), нет единого мнения, отсутствуют общие позиции по частным вопросам их формирования и управления. 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шеизложенных проблем, их недостаточная теоретическая и методологическая разработанность предопределили выбор темы, цели, задач и основных направлений исследова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еддипломной практики </w:t>
      </w:r>
      <w:r>
        <w:rPr>
          <w:color w:val="000000"/>
          <w:sz w:val="28"/>
          <w:szCs w:val="28"/>
        </w:rPr>
        <w:t xml:space="preserve">— Объектом исследования выступает филиал ОАО «Сбербанк России»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преддипломной практики </w:t>
      </w:r>
      <w:r>
        <w:rPr>
          <w:color w:val="000000"/>
          <w:sz w:val="28"/>
          <w:szCs w:val="28"/>
        </w:rPr>
        <w:t xml:space="preserve">— современная кредитная политика коммерческого банка, а также проблемы ее реализации в период макроэкономической нестабильности. </w:t>
      </w:r>
    </w:p>
    <w:p>
      <w:pPr>
        <w:pStyle w:val="2"/>
        <w:numPr>
          <w:ilvl w:val="0"/>
          <w:numId w:val="0"/>
        </w:numPr>
        <w:ind w:left="-360" w:hanging="0"/>
        <w:jc w:val="center"/>
        <w:outlineLvl w:val="0"/>
        <w:rPr/>
      </w:pPr>
      <w:bookmarkStart w:id="1" w:name="__RefHeading___Toc309300196"/>
      <w:bookmarkEnd w:id="1"/>
      <w:r>
        <w:rPr>
          <w:bCs w:val="false"/>
        </w:rPr>
        <w:t>1. Характеристика объекта практики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bookmarkStart w:id="2" w:name="__RefHeading___Toc309300197"/>
      <w:bookmarkEnd w:id="2"/>
      <w:r>
        <w:rPr>
          <w:bCs w:val="false"/>
        </w:rPr>
        <w:t>1.1.Правовой и организационный статус деятельности объекта практики</w:t>
      </w:r>
    </w:p>
    <w:p>
      <w:pPr>
        <w:pStyle w:val="Style17"/>
        <w:ind w:firstLine="700"/>
        <w:rPr/>
      </w:pPr>
      <w:r>
        <w:rPr/>
        <w:t>Объектом исследования в данной работе является один из самых крупных банков российской банковской системы – акционерный коммерческий банк Сбербанк России.</w:t>
      </w:r>
    </w:p>
    <w:p>
      <w:pPr>
        <w:pStyle w:val="Style17"/>
        <w:ind w:firstLine="700"/>
        <w:rPr/>
      </w:pPr>
      <w:r>
        <w:rPr/>
        <w:t>Руководство текущей деятельностью Банка осуществляется Правлением и Президентом, Председателем Правления Банка.</w:t>
      </w:r>
    </w:p>
    <w:p>
      <w:pPr>
        <w:pStyle w:val="Style17"/>
        <w:ind w:firstLine="700"/>
        <w:rPr/>
      </w:pPr>
      <w:r>
        <w:rPr/>
        <w:t>К компетенции Президента, Председателя Правления Банка относится решение всех вопросов текущей деятельности Банка, за исключением вопросов, составляющих компетенцию Правления Банка:</w:t>
      </w:r>
    </w:p>
    <w:p>
      <w:pPr>
        <w:pStyle w:val="Style17"/>
        <w:ind w:firstLine="700"/>
        <w:rPr/>
      </w:pPr>
      <w:r>
        <w:rPr/>
        <w:t>–  </w:t>
      </w:r>
      <w:r>
        <w:rPr/>
        <w:t>внесение предложений Наблюдательному совету по составу Правления Банка, в том числе по кандидатурам первого заместителя и заместителей Председателя Правления Банка;</w:t>
      </w:r>
    </w:p>
    <w:p>
      <w:pPr>
        <w:pStyle w:val="Style17"/>
        <w:ind w:firstLine="700"/>
        <w:rPr/>
      </w:pPr>
      <w:r>
        <w:rPr/>
        <w:t>–  </w:t>
      </w:r>
      <w:r>
        <w:rPr/>
        <w:t>организация работы Правления Банка;</w:t>
      </w:r>
    </w:p>
    <w:p>
      <w:pPr>
        <w:pStyle w:val="Style17"/>
        <w:ind w:firstLine="700"/>
        <w:rPr/>
      </w:pPr>
      <w:r>
        <w:rPr/>
        <w:t>–  </w:t>
      </w:r>
      <w:r>
        <w:rPr/>
        <w:t>распределение обязанностей между первым заместителем, заместителями Председателя Правления Банка и членами Правления Банка;</w:t>
      </w:r>
    </w:p>
    <w:p>
      <w:pPr>
        <w:pStyle w:val="Style17"/>
        <w:ind w:firstLine="700"/>
        <w:rPr/>
      </w:pPr>
      <w:r>
        <w:rPr/>
        <w:t>–  </w:t>
      </w:r>
      <w:r>
        <w:rPr/>
        <w:t>утверждение структуры и штатного расписания центрального аппарата Банка, положений о его структурных подразделениях;</w:t>
      </w:r>
    </w:p>
    <w:p>
      <w:pPr>
        <w:pStyle w:val="Style17"/>
        <w:ind w:firstLine="700"/>
        <w:rPr/>
      </w:pPr>
      <w:r>
        <w:rPr/>
        <w:t>–</w:t>
      </w:r>
      <w:r>
        <w:rPr>
          <w:lang w:val="en-US"/>
        </w:rPr>
        <w:t>  </w:t>
      </w:r>
      <w:r>
        <w:rPr/>
        <w:t>заключение трудовых договоров (контрактов), назначение и освобождение от должности руководителей подразделений центрального аппарата Банка и филиалов по установленной Правлением Банка номенклатуре, а также наложение дисциплинарных взысканий.</w:t>
      </w:r>
    </w:p>
    <w:p>
      <w:pPr>
        <w:pStyle w:val="Style17"/>
        <w:ind w:firstLine="700"/>
        <w:rPr/>
      </w:pPr>
      <w:r>
        <w:rPr/>
        <w:t>Стремясь к максимальной открытости, Банк считает важным обнародовать и строго придерживаться в своей деятельности принципов корпоративной политики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создается без ограничения срока деятельности и осуществляет свою деятельность на основании лицензии Банка России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Банка: Россия, 117817, г.Москва, ул.Вавилова, дом 19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бербанком России основывается на принципе корпоративности в соответствии с Кодексом корпоративного управления, утвержденным годовым Общим собранием акционеров Банка в июне 2002 год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Банка являютс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акционеров — высший руководящий орган Сбербанка России. На Общем собрании акционеров принимаются решения по основным вопросам деятельности Бан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аблюдательный совет. Наблюдательный совет Банка состоит из 17 директоров, среди которых 11 представителей Банка России, 2 представителя Сбербанка России и 4 независимых директора. 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опросы компетенции Наблюдательного совета Бан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авление Банка. Правление Банка состоит из 13 членов. Возглавляет Правление Банка Президент, Председатель Правления Банка. 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опросы компетенции Правления Бан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опросы компетенции Президента, Председателя Правления Банк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органы управления Банком формируются на основании Устава Сбербанка России и в соответствии с законодательством Российской Федерации.</w:t>
      </w:r>
    </w:p>
    <w:p>
      <w:pPr>
        <w:pStyle w:val="ListParagraph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тинг отделений применяется для определения лучших и худших отделений по итогам работы за квартал. Три худших по итогам отчетного квартала отделения отчитываются о результатах работы на заседании Правления Московского банка.</w:t>
      </w:r>
    </w:p>
    <w:p>
      <w:pPr>
        <w:pStyle w:val="ListParagraph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тинг отделений определяется на основе итоговой оценки деятельности по 3 группам показателей с учетом весовых коэффициентов:</w:t>
      </w:r>
    </w:p>
    <w:p>
      <w:pPr>
        <w:pStyle w:val="ListParagraph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ListParagraph"/>
        <w:spacing w:lineRule="auto" w:line="360"/>
        <w:ind w:left="426" w:hanging="0"/>
        <w:jc w:val="center"/>
        <w:rPr/>
      </w:pPr>
      <w:r>
        <w:rPr/>
        <w:t>Методика расчета рейтинга отделений Московского Банка ОАО «Сбербанк России»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 показателе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 xml:space="preserve">I.  </w:t>
            </w:r>
            <w:r>
              <w:rPr/>
              <w:t>Выполнение бизнес-пла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Рейтинг корпоративного бло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>III.</w:t>
            </w:r>
            <w:r>
              <w:rPr/>
              <w:t>Рейтинг розничного бло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уппу «Выполнение бизнес-плана» включаются следующие показатели:</w:t>
      </w:r>
    </w:p>
    <w:p>
      <w:pPr>
        <w:pStyle w:val="ListParagraph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ListParagraph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«Выполнения бизнес-плана» рейтинг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26"/>
        <w:gridCol w:w="2847"/>
        <w:gridCol w:w="2362"/>
      </w:tblGrid>
      <w:tr>
        <w:trPr>
          <w:trHeight w:val="278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овой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>
          <w:trHeight w:val="27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й 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овой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</w:tc>
      </w:tr>
      <w:tr>
        <w:trPr>
          <w:trHeight w:val="39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перационный доход до резерв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Ранг по выполнению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лана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Ранг  по операционному доходу в расчете на 1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труд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78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/>
              <w:t xml:space="preserve">Объем некредитных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мисс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Ранг по выполнению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лана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нг  по объему некредитных комиссий в расчете на 1 сотруд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статок срочных кредитов физических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л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нг по выполнению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л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статок  привлеченных средств физических л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нг по выполнению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л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ДО привлеченных средств юридических лиц на расчетные сч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нг по выполнению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л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группа показателей – рейтинг корпоративного блока. Комплексная оценка деятельности ОМБ, проводимая корпоративным блоком.</w:t>
      </w:r>
    </w:p>
    <w:p>
      <w:pPr>
        <w:pStyle w:val="ListParagraph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группа показателей – рейтинг розничного блока. Комплексная оценка деятельности ОМБ, проводимая розничным блоком.</w:t>
      </w:r>
    </w:p>
    <w:p>
      <w:pPr>
        <w:pStyle w:val="ListParagraph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По каждому показателю I группы проводится ранжирование от лучшего значения к худшему. Лучшее значение по каждому показателю оценивается в 1 балл, следующее значение – в 2 балла,  и т. д. Худшее значение оценивается в 12 баллов.</w:t>
      </w:r>
    </w:p>
    <w:p>
      <w:pPr>
        <w:pStyle w:val="ListParagraph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Для расчета итогового знач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казателей набранные баллы по каждому показателю, входящему в группу,  взвешиваются с учетом весовых коэффициентов и суммируются. Далее производится ранжирование итогового значения, при этом минимальному значению соответствует 1 место, а максимальному 12.</w:t>
      </w:r>
    </w:p>
    <w:p>
      <w:pPr>
        <w:pStyle w:val="ListParagraph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В расчет итоговой оценки включаются итоговое значение ранг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казателей,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рейтинг корпоративного блока, а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рейтинг розничного блока. </w:t>
      </w:r>
    </w:p>
    <w:p>
      <w:pPr>
        <w:pStyle w:val="ListParagraph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Для расчета итоговой оценки набранные баллы по  каждой группе показателей взвешиваются на весовые коэффициенты соответствующих групп и суммируются. </w:t>
      </w:r>
    </w:p>
    <w:p>
      <w:pPr>
        <w:pStyle w:val="ListParagraph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значений итоговой оценки Тверское отделении занимает 4 место</w:t>
      </w:r>
    </w:p>
    <w:p>
      <w:pPr>
        <w:pStyle w:val="Normal"/>
        <w:spacing w:lineRule="auto" w:line="360"/>
        <w:jc w:val="right"/>
        <w:rPr/>
      </w:pPr>
      <w:r>
        <w:rPr>
          <w:rStyle w:val="Applestylespan"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Рейтинг отделений Московского банка за 3 квартал 2011 года</w:t>
      </w:r>
    </w:p>
    <w:tbl>
      <w:tblPr>
        <w:tblW w:w="7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49"/>
        <w:gridCol w:w="1401"/>
        <w:gridCol w:w="1140"/>
        <w:gridCol w:w="1039"/>
        <w:gridCol w:w="1044"/>
      </w:tblGrid>
      <w:tr>
        <w:trPr>
          <w:trHeight w:val="84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йтинг розничного блок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йтинг корпоративного бло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йтинг по показателям бизнес-план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вый рейтин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вый ранг</w:t>
            </w:r>
          </w:p>
        </w:tc>
      </w:tr>
      <w:tr>
        <w:trPr>
          <w:trHeight w:val="31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н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н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0,3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0,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0,4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мын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ан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реснен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ьинорощин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лин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фортов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ицын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градско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_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Style20">
    <w:name w:val="Абзац маркерованный"/>
    <w:basedOn w:val="Style19"/>
    <w:qFormat/>
    <w:pPr>
      <w:numPr>
        <w:ilvl w:val="0"/>
        <w:numId w:val="2"/>
      </w:numPr>
      <w:spacing w:before="0" w:after="0"/>
    </w:pPr>
    <w:rPr/>
  </w:style>
  <w:style w:type="paragraph" w:styleId="TimesNewRoman">
    <w:name w:val="Стиль Абзац маркерованный + Times New Roman"/>
    <w:basedOn w:val="Style20"/>
    <w:qFormat/>
    <w:pPr/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center" w:pos="4536" w:leader="none"/>
        <w:tab w:val="right" w:pos="9072" w:leader="none"/>
      </w:tabs>
      <w:ind w:left="68" w:right="272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8:00Z</dcterms:created>
  <dc:creator>User</dc:creator>
  <dc:description/>
  <cp:keywords/>
  <dc:language>en-US</dc:language>
  <cp:lastModifiedBy>Светлана</cp:lastModifiedBy>
  <dcterms:modified xsi:type="dcterms:W3CDTF">2012-10-30T11:44:00Z</dcterms:modified>
  <cp:revision>6</cp:revision>
  <dc:subject/>
  <dc:title>Примерная структура выполнения отчёта по преддипломной производственной практике</dc:title>
</cp:coreProperties>
</file>