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ОГЛАВЛЕНИЕ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6"/>
        <w:gridCol w:w="682"/>
      </w:tblGrid>
      <w:tr>
        <w:trPr>
          <w:trHeight w:val="80" w:hRule="atLeast"/>
        </w:trPr>
        <w:tc>
          <w:tcPr>
            <w:tcW w:w="8606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Краткая характеристика производственно- рыночной деятельности предприятия………………………………………………………………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Организационная структура управления предприятием...................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3. Система документооборота на предприятии.......................................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Анализ внешней и внутренней среды предприятия............................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Анализ основных показателей рыночной деятельности предприятия………………………………………………………………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Анализ финансового состояния предприятия……………………….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Заключение……………………………………………………………….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исок использованной литературы ……………………………………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я……………………………………………………………….</w:t>
            </w:r>
          </w:p>
        </w:tc>
        <w:tc>
          <w:tcPr>
            <w:tcW w:w="682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701" w:right="850" w:gutter="0" w:header="0" w:top="1134" w:footer="708" w:bottom="1134"/>
          <w:pgNumType w:start="2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Краткая характеристика предприятия</w:t>
      </w:r>
    </w:p>
    <w:p>
      <w:pPr>
        <w:pStyle w:val="Normal"/>
        <w:spacing w:lineRule="auto" w:line="360"/>
        <w:ind w:firstLine="709"/>
        <w:jc w:val="both"/>
        <w:rPr>
          <w:b/>
          <w:b/>
          <w:color w:val="000000"/>
          <w:spacing w:val="2"/>
          <w:sz w:val="28"/>
          <w:szCs w:val="28"/>
        </w:rPr>
      </w:pPr>
      <w:r>
        <w:rPr>
          <w:b/>
          <w:color w:val="000000"/>
          <w:spacing w:val="2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pacing w:val="2"/>
          <w:sz w:val="28"/>
          <w:szCs w:val="28"/>
        </w:rPr>
        <w:t xml:space="preserve">ООО «ArtHause» </w:t>
      </w:r>
      <w:r>
        <w:rPr>
          <w:sz w:val="28"/>
          <w:szCs w:val="28"/>
        </w:rPr>
        <w:t xml:space="preserve">является частной коммерческой организацией, осуществляющей предпринимательскую деятельность. 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  <w:spacing w:val="5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ООО «ArtHause» </w:t>
      </w:r>
      <w:r>
        <w:rPr>
          <w:color w:val="000000"/>
          <w:spacing w:val="-5"/>
          <w:sz w:val="28"/>
        </w:rPr>
        <w:t xml:space="preserve">является юридическим лицом, имеет в собственности имущество, расчетный счет, обособленный баланс и осуществляет виды деятельности, определенные Уставом ООО «ArtHause»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pacing w:val="2"/>
          <w:sz w:val="28"/>
          <w:szCs w:val="28"/>
        </w:rPr>
        <w:t xml:space="preserve">ООО «ArtHause» </w:t>
      </w:r>
      <w:r>
        <w:rPr>
          <w:color w:val="000000"/>
          <w:spacing w:val="-5"/>
          <w:sz w:val="28"/>
        </w:rPr>
        <w:t>руководствуется в своей деятельности законодательством Российской Федерации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 xml:space="preserve">Основной целью деятельности </w:t>
      </w:r>
      <w:r>
        <w:rPr>
          <w:color w:val="000000"/>
          <w:spacing w:val="2"/>
          <w:sz w:val="28"/>
          <w:szCs w:val="28"/>
        </w:rPr>
        <w:t xml:space="preserve">ООО «ArtHause» </w:t>
      </w:r>
      <w:r>
        <w:rPr>
          <w:color w:val="000000"/>
          <w:sz w:val="28"/>
          <w:szCs w:val="22"/>
        </w:rPr>
        <w:t>является получение прибыли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Основным видом деятельности является строительство малоэтажных домов из кирпича, дерева, пенобетона. Предоставляет услуги от проектирования домов до их строительства. В процессе осуществления основной деятельности </w:t>
      </w:r>
      <w:r>
        <w:rPr>
          <w:color w:val="000000"/>
          <w:spacing w:val="2"/>
          <w:sz w:val="28"/>
          <w:szCs w:val="28"/>
        </w:rPr>
        <w:t>ООО «ArtHause» осуществляет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1) выполнение строительных и специальных работ;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2) выполнение функций Заказчика-Застройщика: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- получение и оформление исходных данных для проектирования объектов строительства (резервирование земельного участка, технико-экономические обоснования, технические условия на присоединение инженерных коммуникаций, строительный паспорт);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- подготовка задания на проектирование;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- техническое сопровождение проектной стадии (контроль за разработкой проектно-сметной документации, согласование ее в установленном порядке, передача в органы экспертизы, на утверждение и генподрядной организации);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- оформление разрешительной документации на строительство и реконструкцию, контроль за сроками действия выданных технических условий на присоединение инженерных коммуникаций;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- обеспечение освобождения территории строительства (переселение граждан, вывод организаций из строений, подлежащих сносу или реконструкции, решение других вопросов, связанных с подготовкой площадок для производства работ);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- организацию управления строительством;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- обследование технического состояния зданий и сооружений;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- проектирование зданий и сооружений;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- проектирование, монтаж и обслуживание средств пожарной безопасности и сигнализации зданий и сооружений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все указанные виды деятельности имеются лицензии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Имущество </w:t>
      </w:r>
      <w:r>
        <w:rPr>
          <w:color w:val="000000"/>
          <w:spacing w:val="2"/>
          <w:sz w:val="28"/>
          <w:szCs w:val="28"/>
        </w:rPr>
        <w:t xml:space="preserve">ООО «ArtHause» </w:t>
      </w:r>
      <w:r>
        <w:rPr>
          <w:color w:val="000000"/>
          <w:sz w:val="28"/>
          <w:szCs w:val="28"/>
        </w:rPr>
        <w:t xml:space="preserve">составляют оборотные средства, внеоборотные активы, фонды, а также иные ценности, стоимость которых отражаются на балансе </w:t>
      </w:r>
      <w:r>
        <w:rPr>
          <w:color w:val="000000"/>
          <w:spacing w:val="-5"/>
          <w:sz w:val="28"/>
        </w:rPr>
        <w:t>предприяти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Источниками формирования имущества </w:t>
      </w:r>
      <w:r>
        <w:rPr>
          <w:color w:val="000000"/>
          <w:spacing w:val="2"/>
          <w:sz w:val="28"/>
          <w:szCs w:val="28"/>
        </w:rPr>
        <w:t xml:space="preserve">ООО «ArtHause» </w:t>
      </w:r>
      <w:r>
        <w:rPr>
          <w:color w:val="000000"/>
          <w:sz w:val="28"/>
          <w:szCs w:val="28"/>
        </w:rPr>
        <w:t>являются: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имущество, закрепленное за субъектом хозяйствования его учредителем;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доходы от реализации своей продукции, работ и услуг;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доходы от оказания услуг населению;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доходы за выполненные и оказанные услуги и работы по хозяйственным договорам;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иные источники, не запрещенные законодательными актами Российской Федераци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Чистая (после уплаты всех налогов и других обязательных платежей) прибыль, образующаяся из собственных доходов </w:t>
      </w:r>
      <w:r>
        <w:rPr>
          <w:color w:val="000000"/>
          <w:spacing w:val="2"/>
          <w:sz w:val="28"/>
          <w:szCs w:val="28"/>
        </w:rPr>
        <w:t xml:space="preserve">ООО «ArtHause» </w:t>
      </w:r>
      <w:r>
        <w:rPr>
          <w:color w:val="000000"/>
          <w:sz w:val="28"/>
          <w:szCs w:val="28"/>
        </w:rPr>
        <w:t>остается в его распоряжении и распределяется в соответствии с решениями Совета Учредителей.</w:t>
      </w:r>
    </w:p>
    <w:p>
      <w:pPr>
        <w:sectPr>
          <w:footerReference w:type="default" r:id="rId3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имеет инфраструктуру, достаточную для ведения своей</w:t>
        <w:br/>
        <w:t>деятельности: офис с помещениями по обслуживанию клиентов общей площадью 420 кв.м., производственные площади – 1250 кв. м По штатному расписанию численность сотрудников 374 человек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Организационная структура управления предприятие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руктура организации представляет собой систему взаимосвязанных</w:t>
        <w:br/>
        <w:t>бизнес - процессом подразделений, с достаточно четким распределением</w:t>
        <w:br/>
        <w:t>функций и зон ответственност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Генеральный директор – единоличный исполнительный орган предприятия. В компетенцию генерального директора согласно Уставу входит руководство текущей производственно-хозяйственной и финансово-экономической деятельностью предприятия.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лавный бухгалтер разрабатывает финансовую стратегию, финансовые</w:t>
        <w:br/>
        <w:t>планы, прогнозные балансы, бюджеты денежных средств; регулирует</w:t>
        <w:br/>
        <w:t>финансовые потоки в целях эффективного использования ресурсов</w:t>
        <w:br/>
        <w:t>предприятия в процессе производства и реализации продукции;</w:t>
        <w:br/>
        <w:t>контролирует выполнение финансового плана и бюджета, определяет</w:t>
        <w:br/>
        <w:t>источники финансирования деятельности предприятия; проводит анализ и</w:t>
        <w:br/>
        <w:t>оценку эффективности финансовых средств; вырабатывает политику</w:t>
        <w:br/>
        <w:t>оптимизации налогов и сборов; контролирует правильность расходования</w:t>
        <w:br/>
        <w:t>денежных средств предприятия; контролирует правильность составления и</w:t>
        <w:br/>
        <w:t>оформления отчетной документации, своевременность ее предоставления в</w:t>
        <w:br/>
        <w:t>соответствующие государственные органы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руктуру и штатную численность бухгалтерии утверждает генеральный директор по представлению главного бухгалтера. Бухгалтерия состоит из одного подразделения, возглавляемого главным бухгалтером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ожение о бухгалтерии утверждается генеральным директором, распределение обязанностей между работниками бухгалтерии производится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ным бухгалтером. 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 xml:space="preserve">В состав </w:t>
      </w:r>
      <w:r>
        <w:rPr>
          <w:color w:val="000000"/>
          <w:spacing w:val="2"/>
          <w:sz w:val="28"/>
          <w:szCs w:val="28"/>
        </w:rPr>
        <w:t>ООО «ArtHause» входят следующие подразделения: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 xml:space="preserve">- Строительно-монтажные участки; 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 xml:space="preserve">- Гл. энергетик, электромонтажный участок; 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 xml:space="preserve">- группа монтажа систем охранно-пожарной сигнализации; 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 xml:space="preserve">- участок по монтажу систем отопления, водопровода и канализации; 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 xml:space="preserve">- участок по монтажу систем вентиляции и кондиционирования; 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 xml:space="preserve">- сметно-договорной отдел; 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 xml:space="preserve">- сектор обследования технического состояния зданий и сооружений; 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 xml:space="preserve">- проектный отдел; 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>- столярный цех;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 xml:space="preserve">- цех металлоконструкций; 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 xml:space="preserve">- технический отдел 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 xml:space="preserve">- отдел технического надзора; 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 xml:space="preserve">- дилерский центр по изготовлению окон ПВХ; 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 xml:space="preserve">- цех по производству пеноблоков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pacing w:val="-5"/>
          <w:sz w:val="28"/>
        </w:rPr>
        <w:t xml:space="preserve">На рисунке 1 представлена структура управления </w:t>
      </w:r>
      <w:r>
        <w:rPr>
          <w:color w:val="000000"/>
          <w:spacing w:val="2"/>
          <w:sz w:val="28"/>
          <w:szCs w:val="28"/>
        </w:rPr>
        <w:t>ООО «ArtHause»</w:t>
      </w:r>
      <w:r>
        <w:rPr>
          <w:color w:val="000000"/>
          <w:spacing w:val="-5"/>
          <w:sz w:val="28"/>
        </w:rPr>
        <w:t>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379085" cy="411543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79120" cy="4115520"/>
                          <a:chOff x="0" y="0"/>
                          <a:chExt cx="5379120" cy="41155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720"/>
                            <a:ext cx="5379120" cy="4114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599480" y="0"/>
                            <a:ext cx="195084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енеральный директор ООО «ArtHause»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5080" y="1143000"/>
                            <a:ext cx="907560" cy="452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лавный инжене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1600" y="1143000"/>
                            <a:ext cx="1257480" cy="452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лавный экономис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56240" y="1142280"/>
                            <a:ext cx="1257840" cy="915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меститель директора по кадрам и сбыт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57160" y="1143000"/>
                            <a:ext cx="921240" cy="572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лавный бухгалте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57160" y="2286720"/>
                            <a:ext cx="80712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Бухгал-тер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7200" y="915120"/>
                            <a:ext cx="4800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0" y="57204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915120"/>
                            <a:ext cx="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3280" y="915120"/>
                            <a:ext cx="72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2760" y="915120"/>
                            <a:ext cx="144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7800" y="915120"/>
                            <a:ext cx="144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7800" y="1715040"/>
                            <a:ext cx="72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57680" y="2286720"/>
                            <a:ext cx="12574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дел кадро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57680" y="2858040"/>
                            <a:ext cx="12574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дел сбыт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57680" y="3429720"/>
                            <a:ext cx="12574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анцеляр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1600" y="2286720"/>
                            <a:ext cx="125748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ланово-экономический отде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1600" y="3201120"/>
                            <a:ext cx="125748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дел труда и заработной плат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5080" y="2166480"/>
                            <a:ext cx="907560" cy="80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b w:val="false"/>
                                  <w:kern w:val="0"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оизвод-ственно-технический отдел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5080" y="3080520"/>
                            <a:ext cx="907560" cy="1034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дел охраны труда и техники безопаснос-т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114800" y="137232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9280" y="1372320"/>
                            <a:ext cx="0" cy="2171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114800" y="354384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114800" y="2972520"/>
                            <a:ext cx="114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114800" y="2400840"/>
                            <a:ext cx="114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9080" y="1372320"/>
                            <a:ext cx="114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0" y="1372320"/>
                            <a:ext cx="720" cy="2171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629080" y="3543840"/>
                            <a:ext cx="114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629080" y="2400840"/>
                            <a:ext cx="114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1372320"/>
                            <a:ext cx="114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1372320"/>
                            <a:ext cx="720" cy="2171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43000" y="3543840"/>
                            <a:ext cx="114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43000" y="2400840"/>
                            <a:ext cx="114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23.55pt;height:324.05pt" coordorigin="0,0" coordsize="8471,6481">
                <v:rect id="shape_0" stroked="f" o:allowincell="f" style="position:absolute;left:0;top:1;width:8470;height:647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2519;top:0;width:3071;height:8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енеральный директор ООО «ArtHause»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70;top:1800;width:1428;height:71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лавный инженер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160;top:1800;width:1979;height:71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лавный экономис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498;top:1799;width:1980;height:144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меститель директора по кадрам и сбыту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019;top:1800;width:1450;height:90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лавный бухгалтер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019;top:3601;width:1270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Бухгал-тер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720,1441" to="8279,144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320,901" to="4320,144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20,1441" to="720,1799" stroked="t" o:allowincell="f" style="position:absolute;mso-position-horizontal-relative:char">
                  <v:stroke color="black" weight="9360" endarrow="block" endarrowwidth="narrow" endarrowlength="long" joinstyle="miter" endcap="flat"/>
                  <v:fill o:detectmouseclick="t" on="false"/>
                  <w10:wrap type="none"/>
                </v:line>
                <v:line id="shape_0" from="3060,1441" to="3060,1799" stroked="t" o:allowincell="f" style="position:absolute;mso-position-horizontal-relative:char">
                  <v:stroke color="black" weight="9360" endarrow="block" endarrowwidth="narrow" endarrowlength="long" joinstyle="miter" endcap="flat"/>
                  <v:fill o:detectmouseclick="t" on="false"/>
                  <w10:wrap type="none"/>
                </v:line>
                <v:line id="shape_0" from="5579,1441" to="5580,1799" stroked="t" o:allowincell="f" style="position:absolute;mso-position-horizontal-relative:char">
                  <v:stroke color="black" weight="9360" endarrow="block" endarrowwidth="narrow" endarrowlength="long" joinstyle="miter" endcap="flat"/>
                  <v:fill o:detectmouseclick="t" on="false"/>
                  <w10:wrap type="none"/>
                </v:line>
                <v:line id="shape_0" from="8280,1441" to="8281,1799" stroked="t" o:allowincell="f" style="position:absolute;mso-position-horizontal-relative:char">
                  <v:stroke color="black" weight="9360" endarrow="block" endarrowwidth="narrow" endarrowlength="long" joinstyle="miter" endcap="flat"/>
                  <v:fill o:detectmouseclick="t" on="false"/>
                  <w10:wrap type="none"/>
                </v:line>
                <v:line id="shape_0" from="8280,2701" to="8280,360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500;top:3601;width:197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дел кадров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500;top:4501;width:197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дел сбыта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500;top:5401;width:197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анцелярия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160;top:3601;width:1979;height:10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ланово-экономический отдел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160;top:5041;width:1979;height:10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дел труда и заработной плат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70;top:3412;width:1428;height:12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sz w:val="20"/>
                            <w:b w:val="false"/>
                            <w:kern w:val="0"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оизвод-ственно-технический отдел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70;top:4851;width:1428;height:162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дел охраны труда и техники безопаснос-т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6480,2161" to="6659,216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660,2161" to="6660,558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480,5581" to="6659,5581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480,4681" to="6659,4681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480,3781" to="6659,3781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140,2161" to="4319,216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320,2161" to="4320,558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140,5581" to="4319,5581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140,3781" to="4319,3781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800,2161" to="1979,216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980,2161" to="1980,558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800,5581" to="1979,5581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800,3781" to="1979,3781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исунок 1 - Структура управления ООО «ArtHause»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правление предприятием осуществляется директором на основе единоначалия. Структура управления имеет линейно-функциональный вид. Директору подчинены все нижестоящие руководители. Создана единая вертикальная линия руководства и прямой путь активного воздействия на подчиненных. Преимущество такой структуры управления заключается в простоте, надежности и экономичности. Руководитель в данном случае должен охватывать все стороны деятельности предприятия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ункциональные подразделения осуществляют всю техническую подготовку производства, подготавливают варианты решения вопросов, связанных с руководством процессами производства, освобождают линейных руководителей от планирования финансовых расчетов, материально-технического обеспечения производства и других вопросов. ..</w:t>
      </w:r>
    </w:p>
    <w:p>
      <w:pPr>
        <w:pStyle w:val="Normal"/>
        <w:spacing w:lineRule="auto" w:line="360"/>
        <w:ind w:firstLine="709"/>
        <w:jc w:val="both"/>
        <w:rPr/>
      </w:pPr>
      <w:r>
        <w:rPr/>
        <w:drawing>
          <wp:inline distT="0" distB="0" distL="0" distR="0">
            <wp:extent cx="5030470" cy="81280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44" r="-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0470" cy="812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5"/>
      <w:type w:val="nextPage"/>
      <w:pgSz w:w="11906" w:h="16838"/>
      <w:pgMar w:left="1701" w:right="850" w:gutter="0" w:header="0" w:top="1134" w:footer="708" w:bottom="1134"/>
      <w:pgNumType w:start="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44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08"/>
        <w:tab w:val="left" w:pos="954" w:leader="none"/>
      </w:tabs>
      <w:autoSpaceDE w:val="false"/>
      <w:spacing w:lineRule="auto" w:line="360"/>
      <w:ind w:left="954" w:hanging="432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098" w:leader="none"/>
      </w:tabs>
      <w:spacing w:before="240" w:after="60"/>
      <w:ind w:left="1098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242" w:leader="none"/>
      </w:tabs>
      <w:ind w:left="1242" w:hanging="432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386" w:leader="none"/>
      </w:tabs>
      <w:spacing w:before="240" w:after="60"/>
      <w:ind w:left="1386" w:hanging="432"/>
      <w:outlineLvl w:val="5"/>
    </w:pPr>
    <w:rPr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autoSpaceDE w:val="false"/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b w:val="false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b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b w:val="false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St6z0">
    <w:name w:val="WW8NumSt6z0"/>
    <w:qFormat/>
    <w:rPr>
      <w:rFonts w:ascii="Symbol" w:hAnsi="Symbol" w:cs="Symbol"/>
    </w:rPr>
  </w:style>
  <w:style w:type="character" w:styleId="WW8NumSt26z0">
    <w:name w:val="WW8NumSt26z0"/>
    <w:qFormat/>
    <w:rPr>
      <w:rFonts w:ascii="Wingdings" w:hAnsi="Wingdings" w:cs="Wingdings"/>
      <w:sz w:val="20"/>
    </w:rPr>
  </w:style>
  <w:style w:type="character" w:styleId="WW8NumSt27z0">
    <w:name w:val="WW8NumSt27z0"/>
    <w:qFormat/>
    <w:rPr>
      <w:rFonts w:ascii="Courier New" w:hAnsi="Courier New" w:cs="Courier New"/>
      <w:sz w:val="20"/>
    </w:rPr>
  </w:style>
  <w:style w:type="character" w:styleId="WW8NumSt28z0">
    <w:name w:val="WW8NumSt28z0"/>
    <w:qFormat/>
    <w:rPr>
      <w:rFonts w:ascii="Courier New" w:hAnsi="Courier New" w:cs="Courier New"/>
      <w:sz w:val="20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rongEmphasis">
    <w:name w:val="Strong"/>
    <w:basedOn w:val="Style7"/>
    <w:qFormat/>
    <w:rPr>
      <w:b/>
      <w:bCs/>
    </w:rPr>
  </w:style>
  <w:style w:type="character" w:styleId="Mark">
    <w:name w:val="mark"/>
    <w:basedOn w:val="Style7"/>
    <w:qFormat/>
    <w:rPr/>
  </w:style>
  <w:style w:type="character" w:styleId="Emphasis">
    <w:name w:val="Emphasis"/>
    <w:basedOn w:val="Style7"/>
    <w:qFormat/>
    <w:rPr>
      <w:i/>
      <w:iCs/>
    </w:rPr>
  </w:style>
  <w:style w:type="character" w:styleId="InternetLink">
    <w:name w:val="Hyperlink"/>
    <w:basedOn w:val="Style7"/>
    <w:rPr>
      <w:rFonts w:cs="Times New Roman"/>
      <w:color w:val="0000FF"/>
      <w:u w:val="single"/>
    </w:rPr>
  </w:style>
  <w:style w:type="character" w:styleId="Style8">
    <w:name w:val="чика Знак Знак Знак"/>
    <w:basedOn w:val="Style7"/>
    <w:qFormat/>
    <w:rPr>
      <w:sz w:val="24"/>
      <w:szCs w:val="24"/>
      <w:lang w:val="ru-RU" w:bidi="ar-SA"/>
    </w:rPr>
  </w:style>
  <w:style w:type="character" w:styleId="VisitedInternetLink">
    <w:name w:val="FollowedHyperlink"/>
    <w:basedOn w:val="Style7"/>
    <w:rPr>
      <w:rFonts w:cs="Times New Roman"/>
      <w:color w:val="800080"/>
      <w:u w:val="single"/>
    </w:rPr>
  </w:style>
  <w:style w:type="character" w:styleId="FootnoteCharacters">
    <w:name w:val="Footnote Characters"/>
    <w:basedOn w:val="Style7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lineRule="auto" w:line="360"/>
      <w:jc w:val="center"/>
      <w:outlineLvl w:val="0"/>
    </w:pPr>
    <w:rPr>
      <w:b/>
      <w:bCs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Знак Знак Знак Знак"/>
    <w:basedOn w:val="Normal"/>
    <w:qFormat/>
    <w:pPr>
      <w:pageBreakBefore/>
      <w:spacing w:lineRule="auto" w:line="360" w:before="0" w:after="160"/>
    </w:pPr>
    <w:rPr>
      <w:sz w:val="28"/>
      <w:szCs w:val="20"/>
      <w:lang w:val="en-US"/>
    </w:rPr>
  </w:style>
  <w:style w:type="paragraph" w:styleId="Style10">
    <w:name w:val="Курсовик"/>
    <w:basedOn w:val="Normal"/>
    <w:qFormat/>
    <w:pPr>
      <w:spacing w:lineRule="auto" w:line="360"/>
      <w:ind w:firstLine="567"/>
      <w:jc w:val="both"/>
    </w:pPr>
    <w:rPr>
      <w:kern w:val="2"/>
      <w:sz w:val="28"/>
      <w:szCs w:val="28"/>
    </w:rPr>
  </w:style>
  <w:style w:type="paragraph" w:styleId="Web">
    <w:name w:val="Обычный (Web)"/>
    <w:basedOn w:val="Normal"/>
    <w:qFormat/>
    <w:pPr>
      <w:spacing w:before="100" w:after="100"/>
    </w:pPr>
    <w:rPr>
      <w:color w:val="00000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09"/>
    </w:pPr>
    <w:rPr>
      <w:sz w:val="28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1">
    <w:name w:val="Обычный (веб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/>
    <w:rPr>
      <w:sz w:val="28"/>
      <w:szCs w:val="20"/>
      <w:u w:val="single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">
    <w:name w:val="Основной текст 2"/>
    <w:basedOn w:val="Normal"/>
    <w:qFormat/>
    <w:pPr>
      <w:widowControl w:val="false"/>
      <w:overflowPunct w:val="false"/>
      <w:autoSpaceDE w:val="false"/>
      <w:ind w:firstLine="300"/>
      <w:jc w:val="both"/>
      <w:textAlignment w:val="baseline"/>
    </w:pPr>
    <w:rPr>
      <w:szCs w:val="20"/>
    </w:rPr>
  </w:style>
  <w:style w:type="paragraph" w:styleId="Text">
    <w:name w:val="text"/>
    <w:basedOn w:val="Normal"/>
    <w:qFormat/>
    <w:pPr>
      <w:spacing w:before="280" w:after="280"/>
    </w:pPr>
    <w:rPr>
      <w:color w:val="000000"/>
    </w:rPr>
  </w:style>
  <w:style w:type="paragraph" w:styleId="FR1">
    <w:name w:val="FR1"/>
    <w:qFormat/>
    <w:pPr>
      <w:widowControl w:val="false"/>
      <w:autoSpaceDE w:val="false"/>
      <w:bidi w:val="0"/>
      <w:spacing w:lineRule="auto" w:line="480" w:before="140" w:after="0"/>
      <w:ind w:left="1200" w:right="1000" w:hanging="0"/>
      <w:jc w:val="center"/>
    </w:pPr>
    <w:rPr>
      <w:rFonts w:ascii="Times New Roman" w:hAnsi="Times New Roman" w:eastAsia="Times New Roman" w:cs="Times New Roman"/>
      <w:b/>
      <w:bCs/>
      <w:color w:val="auto"/>
      <w:sz w:val="32"/>
      <w:szCs w:val="32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ind w:left="3920" w:hanging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eastAsia="en-US" w:bidi="ar-SA"/>
    </w:rPr>
  </w:style>
  <w:style w:type="paragraph" w:styleId="Style15">
    <w:name w:val="чика Знак Знак"/>
    <w:basedOn w:val="Normal"/>
    <w:next w:val="Normal"/>
    <w:qFormat/>
    <w:pPr>
      <w:widowControl w:val="false"/>
      <w:snapToGrid w:val="false"/>
      <w:ind w:firstLine="284"/>
      <w:jc w:val="both"/>
    </w:pPr>
    <w:rPr/>
  </w:style>
  <w:style w:type="paragraph" w:styleId="Style16">
    <w:name w:val="чика Знак"/>
    <w:basedOn w:val="Normal"/>
    <w:next w:val="Normal"/>
    <w:qFormat/>
    <w:pPr>
      <w:widowControl w:val="false"/>
      <w:snapToGrid w:val="false"/>
      <w:ind w:firstLine="284"/>
      <w:jc w:val="both"/>
    </w:pPr>
    <w:rPr/>
  </w:style>
  <w:style w:type="paragraph" w:styleId="FR3">
    <w:name w:val="FR3"/>
    <w:qFormat/>
    <w:pPr>
      <w:widowControl w:val="false"/>
      <w:autoSpaceDE w:val="false"/>
      <w:bidi w:val="0"/>
      <w:spacing w:before="120" w:after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Xl27">
    <w:name w:val="xl27"/>
    <w:basedOn w:val="Normal"/>
    <w:qFormat/>
    <w:pPr>
      <w:spacing w:before="280" w:after="280"/>
      <w:jc w:val="center"/>
    </w:pPr>
    <w:rPr/>
  </w:style>
  <w:style w:type="paragraph" w:styleId="Style17">
    <w:name w:val="Мой"/>
    <w:basedOn w:val="Normal"/>
    <w:qFormat/>
    <w:pPr>
      <w:spacing w:lineRule="auto" w:line="360"/>
      <w:ind w:firstLine="567"/>
      <w:jc w:val="both"/>
    </w:pPr>
    <w:rPr>
      <w:sz w:val="28"/>
      <w:szCs w:val="2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8">
    <w:name w:val="лит"/>
    <w:qFormat/>
    <w:pPr>
      <w:widowControl/>
      <w:numPr>
        <w:ilvl w:val="0"/>
        <w:numId w:val="2"/>
      </w:numPr>
      <w:tabs>
        <w:tab w:val="clear" w:pos="708"/>
        <w:tab w:val="left" w:pos="360" w:leader="none"/>
      </w:tabs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9">
    <w:name w:val="назв таб"/>
    <w:basedOn w:val="Normal"/>
    <w:next w:val="Normal"/>
    <w:qFormat/>
    <w:pPr>
      <w:widowControl w:val="false"/>
      <w:jc w:val="center"/>
    </w:pPr>
    <w:rPr>
      <w:sz w:val="20"/>
      <w:szCs w:val="20"/>
    </w:rPr>
  </w:style>
  <w:style w:type="paragraph" w:styleId="Style20">
    <w:name w:val="заголовок в таблицах"/>
    <w:basedOn w:val="Normal"/>
    <w:next w:val="Normal"/>
    <w:qFormat/>
    <w:pPr>
      <w:jc w:val="center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image" Target="media/image1.png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6T13:52:00Z</dcterms:created>
  <dc:creator>Customer</dc:creator>
  <dc:description/>
  <cp:keywords/>
  <dc:language>en-US</dc:language>
  <cp:lastModifiedBy>Светлана</cp:lastModifiedBy>
  <dcterms:modified xsi:type="dcterms:W3CDTF">2012-10-30T11:45:00Z</dcterms:modified>
  <cp:revision>15</cp:revision>
  <dc:subject/>
  <dc:title/>
</cp:coreProperties>
</file>