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Характеристика банка, классификация банка по рейтингу</w:t>
            <w:tab/>
          </w:r>
          <w:hyperlink w:anchor="__RefHeading___Toc30982801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Анализ основных показателей деятельности Альфа-Банка</w:t>
            <w:tab/>
          </w:r>
          <w:hyperlink w:anchor="__RefHeading___Toc309828013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Оценка динамики и эффективности эмиссии и обслуживания пластиковых карт в Альфа-Банке</w:t>
            <w:tab/>
          </w:r>
          <w:hyperlink w:anchor="__RefHeading___Toc309828014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09828018"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09828019"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sz w:val="28"/>
          <w:szCs w:val="28"/>
        </w:rPr>
      </w:pPr>
      <w:bookmarkStart w:id="0" w:name="__RefHeading___Toc309828012"/>
      <w:bookmarkEnd w:id="0"/>
      <w:r>
        <w:rPr>
          <w:rStyle w:val="Applestylespan"/>
          <w:b/>
          <w:sz w:val="28"/>
          <w:szCs w:val="28"/>
        </w:rPr>
        <w:t>1. Характеристика банка, классификация банка по рейтинг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рытое акционерное общество «Альфа-Банк» (далее – банк) основан в 1990 году. Является универсальным банком, осуществляющим все основные виды банковских операций, представленных на рынке финансовых услуг, включая обслуживание частных и корпоративных клиентов, инвестиционный банковский бизнес, торговое финансирование и управление активами(1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рупнейший инвестиционный коммерческий банк России, одна из самых надежных и диверсифицированных финансовых структур Ро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сшим органом управления является Общее собрание акционеров. Общее руководство деятельностью осуществляет Совет директоров. Руководство текущей деятельностью осуществляется единоличным исполнительным органом – Председателем Правления и коллегиальным исполнительным органом Банка – Правлением.</w:t>
      </w:r>
    </w:p>
    <w:p>
      <w:pPr>
        <w:pStyle w:val="Beforelis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различных направлений оперативной деятельности в банке создан ряд комитетов, подчиненных Правлению(3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тет по управлению активами и пасс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ндерный комит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едитный комит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вестиционный комит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ово-бюджетный комит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комитет по IT-задач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ая структура банка представлена на рис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0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знес-бл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знес-б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0875</wp:posOffset>
                </wp:positionH>
                <wp:positionV relativeFrom="paragraph">
                  <wp:posOffset>139700</wp:posOffset>
                </wp:positionV>
                <wp:extent cx="17335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ционные бл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ерационные б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08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180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0" cy="2832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5pt" to="378pt,2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17335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поративно-инвестиционный 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поративно-инвестиционный 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3575</wp:posOffset>
                </wp:positionH>
                <wp:positionV relativeFrom="paragraph">
                  <wp:posOffset>36830</wp:posOffset>
                </wp:positionV>
                <wp:extent cx="10477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зничный 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зничный 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0875</wp:posOffset>
                </wp:positionH>
                <wp:positionV relativeFrom="paragraph">
                  <wp:posOffset>36830</wp:posOffset>
                </wp:positionV>
                <wp:extent cx="13906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Финанс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Финанс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5pt" to="37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0875</wp:posOffset>
                </wp:positionH>
                <wp:positionV relativeFrom="paragraph">
                  <wp:posOffset>231140</wp:posOffset>
                </wp:positionV>
                <wp:extent cx="13906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зопас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8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зопас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5pt" to="37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0875</wp:posOffset>
                </wp:positionH>
                <wp:positionV relativeFrom="paragraph">
                  <wp:posOffset>162560</wp:posOffset>
                </wp:positionV>
                <wp:extent cx="13906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азначе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2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азначе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253809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9.85pt" to="90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37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59499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85pt" to="377.9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93789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.85pt" to="377.9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395095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85pt" to="377.95pt,10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48069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85pt" to="-9pt,1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05219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85pt" to="54pt,1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0875</wp:posOffset>
                </wp:positionH>
                <wp:positionV relativeFrom="paragraph">
                  <wp:posOffset>814070</wp:posOffset>
                </wp:positionV>
                <wp:extent cx="13906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перацион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4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Операцион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7975</wp:posOffset>
                </wp:positionH>
                <wp:positionV relativeFrom="paragraph">
                  <wp:posOffset>356870</wp:posOffset>
                </wp:positionV>
                <wp:extent cx="17335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Административ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8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Административ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675</wp:posOffset>
                </wp:positionH>
                <wp:positionV relativeFrom="paragraph">
                  <wp:posOffset>699770</wp:posOffset>
                </wp:positionV>
                <wp:extent cx="23050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5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2425</wp:posOffset>
                </wp:positionH>
                <wp:positionV relativeFrom="paragraph">
                  <wp:posOffset>128270</wp:posOffset>
                </wp:positionV>
                <wp:extent cx="23050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ы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Организационная структура ОАО «Альфа-Банк»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банка(5):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Услуги физическим лицам: прием вкладов, обслуживание пластиковых карт, банковские переводы и платежи, инкассовые операции, именные и дорожные чеки, управление частным капиталом, индивидуальные сейфы, пенсионные программы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Услуги корпоративным клиентам: расчетно-кассовое обслуживание, валютный контроль, векселя и депозиты, международные корреспондентские отношения, драгоценные металлы, пластиковые карты, оценка залогового имущества, кредитование, брокерские операции, управление инвестициями, пенсионные программы, потребительское кредитовани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луги финансовым организациям: информационные материалы, услуги банкам-корреспондентам и контрагентам, возможность покупки долларов США на условиях "today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целями деятельности банк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росту инвестиционной и коммерческой   активности   в   экономике  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содействие становлению и развитию частного банковского бизне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лучение оптимального размера прибыли от использования собственных и привле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атегическими приоритетам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основных направлений бизнеса: корпоративного, розничного, инвестиционного бан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эффективное управление активами и пассивами с целью увеличение прибы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ращивание кредитного портф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альнейшее интегрирование бизнес-подразделений с целью повышения эффективности и продаж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имствования на рынках капитала(6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овершенствование электронных каналов самообслуживания и систем по взаимодействию с клиента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деятельности банка относятся выпуск и обслуживание пластиковых карт и электронная коммерция. Банк является одним из лидеров на российском рынке пластиковых карт: выпустив более 130 тысяч карт, по этому показателю он входит в тройку ведущих банков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банка при организации бизнеса в ЭПС является прежде всего наиболее полное предложение всех услуг, основанных именно на электронных платежных системах. Выбор видов услуг зависит от региона, в котором работает банк, от предложения конкурентов и, конечно же, от затратности этих услуг для самого банк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боты с банковскими картами в отчетном году являлись: реализация проектов по переходу на эмиссию и эквайринг микропроцессорных карт, внедрение новых кредитных карточных продуктов, расширение инфраструктуры обслуживания и развитие комплекса услуг с целью предоставления дополнительных преимуществ клиентам – держателям банковских карт Банка (рис.2).</w:t>
      </w:r>
      <w:r>
        <w:br w:type="page"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163830</wp:posOffset>
                </wp:positionV>
                <wp:extent cx="742950" cy="3714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9.25pt;mso-wrap-distance-left:9.05pt;mso-wrap-distance-right:9.05pt;mso-wrap-distance-top:0pt;mso-wrap-distance-bottom:0pt;margin-top:12.9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065</wp:posOffset>
                </wp:positionH>
                <wp:positionV relativeFrom="paragraph">
                  <wp:posOffset>163830</wp:posOffset>
                </wp:positionV>
                <wp:extent cx="2171700" cy="4857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ширение инфраструктуры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8.25pt;mso-wrap-distance-left:9.05pt;mso-wrap-distance-right:9.05pt;mso-wrap-distance-top:0pt;mso-wrap-distance-bottom:0pt;margin-top:12.9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ширение инфраструктуры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219075</wp:posOffset>
                </wp:positionV>
                <wp:extent cx="209550" cy="438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05965</wp:posOffset>
                </wp:positionH>
                <wp:positionV relativeFrom="paragraph">
                  <wp:posOffset>5080</wp:posOffset>
                </wp:positionV>
                <wp:extent cx="936625" cy="1593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05965</wp:posOffset>
                </wp:positionH>
                <wp:positionV relativeFrom="paragraph">
                  <wp:posOffset>164465</wp:posOffset>
                </wp:positionV>
                <wp:extent cx="1304925" cy="7505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219075</wp:posOffset>
                </wp:positionV>
                <wp:extent cx="669925" cy="10769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34290</wp:posOffset>
                </wp:positionV>
                <wp:extent cx="192405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комплекса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7pt;mso-wrap-distance-left:9.05pt;mso-wrap-distance-right:9.05pt;mso-wrap-distance-top:0pt;mso-wrap-distance-bottom:0pt;margin-top:2.7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комплекса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265</wp:posOffset>
                </wp:positionH>
                <wp:positionV relativeFrom="paragraph">
                  <wp:posOffset>-14605</wp:posOffset>
                </wp:positionV>
                <wp:extent cx="2552700" cy="7042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проектов по переходу на эмиссию микропроцессорных к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5.45pt;mso-wrap-distance-left:9.05pt;mso-wrap-distance-right:9.05pt;mso-wrap-distance-top:0pt;mso-wrap-distance-bottom:0pt;margin-top:-1.1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 проектов по переходу на эмиссию микропроцессорных к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0</wp:posOffset>
                </wp:positionH>
                <wp:positionV relativeFrom="paragraph">
                  <wp:posOffset>59690</wp:posOffset>
                </wp:positionV>
                <wp:extent cx="2171700" cy="4857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дрение новых кредитных карточных проду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8.25pt;mso-wrap-distance-left:9.05pt;mso-wrap-distance-right:9.05pt;mso-wrap-distance-top:0pt;mso-wrap-distance-bottom:0pt;margin-top:4.7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дрение новых кредитных карточных 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2. Цели Банка при организации бизнеса в сфере банковских карт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Дерево целей, тем не менее, требует более четкого построения для определения необходимой ресурсной базы и первоочередности достижения поставленных целей. Таким образом, Банк ставит для себя вполне конкретные задачи, чтобы направление движения в данной сфере бизнеса проявились более четко (рис.3)(7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5990</wp:posOffset>
                </wp:positionH>
                <wp:positionV relativeFrom="paragraph">
                  <wp:posOffset>200660</wp:posOffset>
                </wp:positionV>
                <wp:extent cx="3297555" cy="5022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ка 60 многофункциональных банк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39.55pt;mso-wrap-distance-left:9.05pt;mso-wrap-distance-right:9.05pt;mso-wrap-distance-top:0pt;mso-wrap-distance-bottom:0pt;margin-top:15.8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ка 60 многофункциональных банк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262890</wp:posOffset>
                </wp:positionV>
                <wp:extent cx="2019300" cy="4984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 около 2500тыс.пластиковых к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9.25pt;mso-wrap-distance-left:9.05pt;mso-wrap-distance-right:9.05pt;mso-wrap-distance-top:0pt;mso-wrap-distance-bottom:0pt;margin-top:20.7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уск около 2500тыс.пластиковых к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29865</wp:posOffset>
                </wp:positionH>
                <wp:positionV relativeFrom="paragraph">
                  <wp:posOffset>80010</wp:posOffset>
                </wp:positionV>
                <wp:extent cx="771525" cy="952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6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96440</wp:posOffset>
                </wp:positionH>
                <wp:positionV relativeFrom="paragraph">
                  <wp:posOffset>40005</wp:posOffset>
                </wp:positionV>
                <wp:extent cx="628650" cy="5048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3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34690</wp:posOffset>
                </wp:positionH>
                <wp:positionV relativeFrom="paragraph">
                  <wp:posOffset>211455</wp:posOffset>
                </wp:positionV>
                <wp:extent cx="333375" cy="2095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6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4715</wp:posOffset>
                </wp:positionH>
                <wp:positionV relativeFrom="paragraph">
                  <wp:posOffset>30480</wp:posOffset>
                </wp:positionV>
                <wp:extent cx="2514600" cy="3143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ка около 1400 термин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4.75pt;mso-wrap-distance-left:9.05pt;mso-wrap-distance-right:9.05pt;mso-wrap-distance-top:0pt;mso-wrap-distance-bottom:0pt;margin-top:2.4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ка около 1400 терми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72665</wp:posOffset>
                </wp:positionH>
                <wp:positionV relativeFrom="paragraph">
                  <wp:posOffset>238125</wp:posOffset>
                </wp:positionV>
                <wp:extent cx="2571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6490</wp:posOffset>
                </wp:positionH>
                <wp:positionV relativeFrom="paragraph">
                  <wp:posOffset>228600</wp:posOffset>
                </wp:positionV>
                <wp:extent cx="1057275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7pt;mso-wrap-distance-left:9.05pt;mso-wrap-distance-right:9.05pt;mso-wrap-distance-top:0pt;mso-wrap-distance-bottom:0pt;margin-top:18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180975</wp:posOffset>
                </wp:positionV>
                <wp:extent cx="2324100" cy="2952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доли рынка на 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3.25pt;mso-wrap-distance-left:9.05pt;mso-wrap-distance-right:9.05pt;mso-wrap-distance-top:0pt;mso-wrap-distance-bottom:0pt;margin-top:14.2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личение доли рынка на 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44240</wp:posOffset>
                </wp:positionH>
                <wp:positionV relativeFrom="paragraph">
                  <wp:posOffset>160020</wp:posOffset>
                </wp:positionV>
                <wp:extent cx="381000" cy="190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2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29840</wp:posOffset>
                </wp:positionH>
                <wp:positionV relativeFrom="paragraph">
                  <wp:posOffset>255270</wp:posOffset>
                </wp:positionV>
                <wp:extent cx="2952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20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10840</wp:posOffset>
                </wp:positionH>
                <wp:positionV relativeFrom="paragraph">
                  <wp:posOffset>255270</wp:posOffset>
                </wp:positionV>
                <wp:extent cx="1333500" cy="2476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0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34690</wp:posOffset>
                </wp:positionH>
                <wp:positionV relativeFrom="paragraph">
                  <wp:posOffset>255270</wp:posOffset>
                </wp:positionV>
                <wp:extent cx="638175" cy="3333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0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5715</wp:posOffset>
                </wp:positionH>
                <wp:positionV relativeFrom="paragraph">
                  <wp:posOffset>93345</wp:posOffset>
                </wp:positionV>
                <wp:extent cx="2133600" cy="65786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личение доли карт платежной системы </w:t>
                            </w:r>
                            <w:r>
                              <w:rPr>
                                <w:lang w:val="en-US"/>
                              </w:rPr>
                              <w:t>VISA</w:t>
                            </w:r>
                            <w:r>
                              <w:rPr/>
                              <w:t xml:space="preserve"> до 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51.8pt;mso-wrap-distance-left:9.05pt;mso-wrap-distance-right:9.05pt;mso-wrap-distance-top:0pt;mso-wrap-distance-bottom:0pt;margin-top:7.3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личение доли карт платежной системы </w:t>
                      </w:r>
                      <w:r>
                        <w:rPr>
                          <w:lang w:val="en-US"/>
                        </w:rPr>
                        <w:t>VISA</w:t>
                      </w:r>
                      <w:r>
                        <w:rPr/>
                        <w:t xml:space="preserve"> до 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</wp:posOffset>
                </wp:positionH>
                <wp:positionV relativeFrom="paragraph">
                  <wp:posOffset>234315</wp:posOffset>
                </wp:positionV>
                <wp:extent cx="2686050" cy="5143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ая установка 350 новых устройств само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0.5pt;mso-wrap-distance-left:9.05pt;mso-wrap-distance-right:9.05pt;mso-wrap-distance-top:0pt;mso-wrap-distance-bottom:0pt;margin-top:18.4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ая установка 350 новых устройств само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1390</wp:posOffset>
                </wp:positionH>
                <wp:positionV relativeFrom="paragraph">
                  <wp:posOffset>270510</wp:posOffset>
                </wp:positionV>
                <wp:extent cx="2447925" cy="51879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доли кредитных карт до 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0.85pt;mso-wrap-distance-left:9.05pt;mso-wrap-distance-right:9.05pt;mso-wrap-distance-top:0pt;mso-wrap-distance-bottom:0pt;margin-top:21.3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личение доли кредитных карт до 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5365</wp:posOffset>
                </wp:positionH>
                <wp:positionV relativeFrom="paragraph">
                  <wp:posOffset>45720</wp:posOffset>
                </wp:positionV>
                <wp:extent cx="2628900" cy="46672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общего эквайрингового оборота  до 2,5млрд. д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6.75pt;mso-wrap-distance-left:9.05pt;mso-wrap-distance-right:9.05pt;mso-wrap-distance-top:0pt;mso-wrap-distance-bottom:0pt;margin-top:3.6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личение общего эквайрингового оборота  до 2,5млрд. д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3. Задачи Банка при организации бизнеса в сфере банковских карт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ых задач позволит Банку создать сеть из более чем </w:t>
      </w:r>
      <w:r>
        <w:rPr>
          <w:bCs/>
          <w:sz w:val="28"/>
          <w:szCs w:val="28"/>
        </w:rPr>
        <w:t>600</w:t>
      </w:r>
      <w:r>
        <w:rPr>
          <w:sz w:val="28"/>
          <w:szCs w:val="28"/>
        </w:rPr>
        <w:t xml:space="preserve"> банкоматов и устройств самообслуживания; создать сеть из более чем </w:t>
      </w:r>
      <w:r>
        <w:rPr>
          <w:bCs/>
          <w:sz w:val="28"/>
          <w:szCs w:val="28"/>
        </w:rPr>
        <w:t>2500</w:t>
      </w:r>
      <w:r>
        <w:rPr>
          <w:sz w:val="28"/>
          <w:szCs w:val="28"/>
        </w:rPr>
        <w:t xml:space="preserve"> терминалов; увеличить долю, занимаемую Банком на рынке банковских карт услуг до </w:t>
      </w:r>
      <w:r>
        <w:rPr>
          <w:bCs/>
          <w:sz w:val="28"/>
          <w:szCs w:val="28"/>
        </w:rPr>
        <w:t>35</w:t>
      </w:r>
      <w:r>
        <w:rPr>
          <w:sz w:val="28"/>
          <w:szCs w:val="28"/>
        </w:rPr>
        <w:t>% от экономически активного населения Московской области; в рамках развития сети обслуживания банковских карт Банк планирует произвести установку многофункциональных банкоматов с функцией приёма наличных (</w:t>
      </w:r>
      <w:r>
        <w:rPr>
          <w:sz w:val="28"/>
          <w:szCs w:val="28"/>
          <w:lang w:val="en-US"/>
        </w:rPr>
        <w:t>Ca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) и т.д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ковая карточка - это персонифицированный платежный инструмент, предоставляющий пользующемуся карточкой лицу возможность безналичной оплаты товаров и/или услуг, а также получения наличных средств в отделениях (филиалах) банков и банковских автоматах (банкоматах). Принимающие карточку предприятия торговли/сервиса и отделения банков образуют сеть точек обслуживания карточки (или приемную сеть)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Особенностью продаж и выдач наличных по карточкам является то, что эти операции осуществляются магазинами и, соответственно, банками "в долг" - товары и наличные предоставляются клиентам сразу, а средства в их возмещение поступают на счета обслуживающих предприятий чаще всего через некоторое время (не более нескольких дней). Гарантом выполнения платежных обязательств, возникающих в процессе обслуживания пластиковых карточек, является выпустивший их банк-эмитент. Поэтому карточки на протяжении всего срока действия остаются собственностью банка, а клиенты (держатели карточек) получают их лишь в пользование. Характер гарантий банка-эмитента зависит от платежных полномочий, предоставляемых клиенту и фиксируемых классом карточк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даче карточки клиенту осуществляется ее персонализация - на нее заносятся данные, позволяющие идентифицировать карточку и ее держателя, а также осуществить проверку платежеспособности карточки при приеме ее к оплате или выдаче наличных денег. Процесс утверждения продажи или выдачи наличных по карточке называется авторизацией. Для ее проведения точка обслуживания делает запрос платежной системе о подтверждении полномочий предъявителя карточки и его финансовых возможностей. Технология авторизации зависит от схемы платежной системы, типа карточки и технической оснащенности точки обслуживания. При осуществлении расчетов держатель карточки ограничен рядом лимитов. Характер лимитов и условия их использования могут быть весьма разнообразными.  Более полно виды и характеристики различных пластиковых карт будут рассмотрены в соответствующем пункте(8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В самом общем виде инфраструктура, поддерживающая работу с платежными картами, выглядит следующим образом (рис.4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3045</wp:posOffset>
                </wp:positionH>
                <wp:positionV relativeFrom="paragraph">
                  <wp:posOffset>-111760</wp:posOffset>
                </wp:positionV>
                <wp:extent cx="2631440" cy="4914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ый административ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38.7pt;mso-wrap-distance-left:9.05pt;mso-wrap-distance-right:9.05pt;mso-wrap-distance-top:0pt;mso-wrap-distance-bottom:0pt;margin-top:-8.8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ый административный орг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2440</wp:posOffset>
                </wp:positionH>
                <wp:positionV relativeFrom="paragraph">
                  <wp:posOffset>635</wp:posOffset>
                </wp:positionV>
                <wp:extent cx="2148205" cy="50927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о – организационное 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5pt;height:40.1pt;mso-wrap-distance-left:9.05pt;mso-wrap-distance-right:9.05pt;mso-wrap-distance-top:0pt;mso-wrap-distance-bottom:0pt;margin-top:0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о – организационное у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36650</wp:posOffset>
                </wp:positionH>
                <wp:positionV relativeFrom="paragraph">
                  <wp:posOffset>107315</wp:posOffset>
                </wp:positionV>
                <wp:extent cx="612775" cy="5403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51275</wp:posOffset>
                </wp:positionH>
                <wp:positionV relativeFrom="paragraph">
                  <wp:posOffset>107315</wp:posOffset>
                </wp:positionV>
                <wp:extent cx="718820" cy="5403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0510</wp:posOffset>
                </wp:positionH>
                <wp:positionV relativeFrom="paragraph">
                  <wp:posOffset>107315</wp:posOffset>
                </wp:positionV>
                <wp:extent cx="635" cy="1549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46580</wp:posOffset>
                </wp:positionH>
                <wp:positionV relativeFrom="paragraph">
                  <wp:posOffset>745490</wp:posOffset>
                </wp:positionV>
                <wp:extent cx="334010" cy="241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5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4">
                <wp:simplePos x="0" y="0"/>
                <wp:positionH relativeFrom="column">
                  <wp:posOffset>196850</wp:posOffset>
                </wp:positionH>
                <wp:positionV relativeFrom="paragraph">
                  <wp:posOffset>875030</wp:posOffset>
                </wp:positionV>
                <wp:extent cx="1143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6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76240</wp:posOffset>
                </wp:positionH>
                <wp:positionV relativeFrom="paragraph">
                  <wp:posOffset>831850</wp:posOffset>
                </wp:positionV>
                <wp:extent cx="635" cy="15614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6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023995</wp:posOffset>
                </wp:positionH>
                <wp:positionV relativeFrom="paragraph">
                  <wp:posOffset>2393315</wp:posOffset>
                </wp:positionV>
                <wp:extent cx="14522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8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67">
                <wp:simplePos x="0" y="0"/>
                <wp:positionH relativeFrom="column">
                  <wp:posOffset>5386705</wp:posOffset>
                </wp:positionH>
                <wp:positionV relativeFrom="paragraph">
                  <wp:posOffset>831850</wp:posOffset>
                </wp:positionV>
                <wp:extent cx="895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5pt;margin-top:6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4070</wp:posOffset>
                </wp:positionH>
                <wp:positionV relativeFrom="paragraph">
                  <wp:posOffset>-355600</wp:posOffset>
                </wp:positionV>
                <wp:extent cx="1544320" cy="49212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ссин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38.75pt;mso-wrap-distance-left:9.05pt;mso-wrap-distance-right:9.05pt;mso-wrap-distance-top:0pt;mso-wrap-distance-bottom:0pt;margin-top:-28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ссин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6830</wp:posOffset>
                </wp:positionH>
                <wp:positionV relativeFrom="paragraph">
                  <wp:posOffset>29845</wp:posOffset>
                </wp:positionV>
                <wp:extent cx="1544320" cy="49212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вайринговый центр - эквай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38.75pt;mso-wrap-distance-left:9.05pt;mso-wrap-distance-right:9.05pt;mso-wrap-distance-top:0pt;mso-wrap-distance-bottom:0pt;margin-top:2.3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вайринговый центр - эквай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05</wp:posOffset>
                </wp:positionH>
                <wp:positionV relativeFrom="paragraph">
                  <wp:posOffset>-276860</wp:posOffset>
                </wp:positionV>
                <wp:extent cx="1544320" cy="49212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миссионный центр - эмит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38.75pt;mso-wrap-distance-left:9.05pt;mso-wrap-distance-right:9.05pt;mso-wrap-distance-top:0pt;mso-wrap-distance-bottom:0pt;margin-top:-21.8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миссионный центр - эмит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388360</wp:posOffset>
                </wp:positionH>
                <wp:positionV relativeFrom="paragraph">
                  <wp:posOffset>-481330</wp:posOffset>
                </wp:positionV>
                <wp:extent cx="462915" cy="241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-3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2035</wp:posOffset>
                </wp:positionH>
                <wp:positionV relativeFrom="paragraph">
                  <wp:posOffset>-95885</wp:posOffset>
                </wp:positionV>
                <wp:extent cx="635" cy="3219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-7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47565</wp:posOffset>
                </wp:positionH>
                <wp:positionV relativeFrom="paragraph">
                  <wp:posOffset>-95885</wp:posOffset>
                </wp:positionV>
                <wp:extent cx="635" cy="3219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-7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0</wp:posOffset>
                </wp:positionH>
                <wp:positionV relativeFrom="paragraph">
                  <wp:posOffset>-351790</wp:posOffset>
                </wp:positionV>
                <wp:extent cx="635" cy="15182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-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90240</wp:posOffset>
                </wp:positionH>
                <wp:positionV relativeFrom="paragraph">
                  <wp:posOffset>-788035</wp:posOffset>
                </wp:positionV>
                <wp:extent cx="939800" cy="8972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-62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80210</wp:posOffset>
                </wp:positionH>
                <wp:positionV relativeFrom="paragraph">
                  <wp:posOffset>255905</wp:posOffset>
                </wp:positionV>
                <wp:extent cx="234378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225</wp:posOffset>
                </wp:positionH>
                <wp:positionV relativeFrom="paragraph">
                  <wp:posOffset>-387350</wp:posOffset>
                </wp:positionV>
                <wp:extent cx="1276985" cy="8540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8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ржатель Б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75pt;margin-top:-30.5pt;width:100.5pt;height: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ржатель Б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4070</wp:posOffset>
                </wp:positionH>
                <wp:positionV relativeFrom="paragraph">
                  <wp:posOffset>-780415</wp:posOffset>
                </wp:positionV>
                <wp:extent cx="1544320" cy="44894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ческ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pt;height:35.35pt;mso-wrap-distance-left:9.05pt;mso-wrap-distance-right:9.05pt;mso-wrap-distance-top:0pt;mso-wrap-distance-bottom:0pt;margin-top:-61.4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ологическ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4980</wp:posOffset>
                </wp:positionH>
                <wp:positionV relativeFrom="paragraph">
                  <wp:posOffset>-55245</wp:posOffset>
                </wp:positionV>
                <wp:extent cx="2217420" cy="27622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ъявление БК к о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21.75pt;mso-wrap-distance-left:9.05pt;mso-wrap-distance-right:9.05pt;mso-wrap-distance-top:0pt;mso-wrap-distance-bottom:0pt;margin-top:-4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ъявление БК к о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3995</wp:posOffset>
                </wp:positionH>
                <wp:positionV relativeFrom="paragraph">
                  <wp:posOffset>-694055</wp:posOffset>
                </wp:positionV>
                <wp:extent cx="1276985" cy="854075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8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нкт приема Б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5pt;margin-top:-54.65pt;width:100.5pt;height: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нкт приема Б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850</wp:posOffset>
                </wp:positionH>
                <wp:positionV relativeFrom="paragraph">
                  <wp:posOffset>246380</wp:posOffset>
                </wp:positionV>
                <wp:extent cx="165036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9.4pt;width:12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8635</wp:posOffset>
                </wp:positionH>
                <wp:positionV relativeFrom="paragraph">
                  <wp:posOffset>76835</wp:posOffset>
                </wp:positionV>
                <wp:extent cx="2355850" cy="44894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исление средств продав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pt;height:35.35pt;mso-wrap-distance-left:9.05pt;mso-wrap-distance-right:9.05pt;mso-wrap-distance-top:0pt;mso-wrap-distance-bottom:0pt;margin-top:6.0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исление средств продав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4. Участники платежной системы с использованием банковских карт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административный орган обеспечивает общее руководство платежной системой как в плане текущей деятельности, так и в плане развития системы. Эмитентом  является кредитное учреждение – банк, выпускающий  обращение платёжные карты. Основной задачей эмитента является организация обслуживания клиентов - держателей карт. Банк-эквайер – банк, в котором открыты счета предприятий торговли и услуг, которые обслуживают держателей платежных карт. Торгово-сервисные предприятия (мечанты) - это предприятия, принимающие карты в качестве платежного инструмента для расчетов за реализуемые держателям карт товары/услуги. Пункты выдачи наличных - структурные подразделения эквайреров, выдающие наличные денежные средства по платежной карте. Держатели карт - это физические лица, клиенты банка-эмитента, получившие от него платежные карты на основании заключенных соглашений (договоров).  Процессинговый центр – специализированный информационно – вычислительный центр, который осуществляет сбор, обработку, сохранение и передачу кредитно – финансовым учреждениям информации о необходимости перевода со счета лиц – держателей платежных карт денежных средств за полученные товары и услуги и другие карточные операции лиц, которые их предоставляют…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1">
    <w:name w:val="Обычный (веб) Знак Знак1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spacing w:lineRule="auto" w:line="360"/>
      <w:ind w:left="-284" w:right="-426" w:hanging="0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forelist">
    <w:name w:val="before-li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480"/>
      <w:ind w:firstLine="567"/>
      <w:jc w:val="center"/>
    </w:pPr>
    <w:rPr>
      <w:b/>
      <w:i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ind w:left="180" w:right="180" w:firstLine="3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Subheader">
    <w:name w:val="subheader"/>
    <w:basedOn w:val="Normal"/>
    <w:qFormat/>
    <w:pPr>
      <w:spacing w:before="180" w:after="0"/>
      <w:ind w:left="180" w:right="180" w:hanging="0"/>
      <w:textAlignment w:val="top"/>
    </w:pPr>
    <w:rPr>
      <w:rFonts w:ascii="Arial" w:hAnsi="Arial" w:cs="Arial"/>
      <w:b/>
      <w:bCs/>
      <w:color w:val="82581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14:00Z</dcterms:created>
  <dc:creator>Сергей</dc:creator>
  <dc:description/>
  <cp:keywords/>
  <dc:language>en-US</dc:language>
  <cp:lastModifiedBy>Светлана</cp:lastModifiedBy>
  <dcterms:modified xsi:type="dcterms:W3CDTF">2012-10-30T11:49:00Z</dcterms:modified>
  <cp:revision>4</cp:revision>
  <dc:subject/>
  <dc:title>1</dc:title>
</cp:coreProperties>
</file>