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32"/>
        </w:rPr>
      </w:pPr>
      <w:r>
        <w:rPr>
          <w:b/>
          <w:color w:val="000000"/>
          <w:spacing w:val="-5"/>
          <w:sz w:val="28"/>
          <w:szCs w:val="32"/>
        </w:rPr>
        <w:t>СОДЕРЖАНИЕ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36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Организация бухгалтерского учета на исследуемом объекте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 Экономико-организационная характеристика ООО «Гидротехсервис»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2 Учет денежных средств, расчетных и кредитных операций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 Учет финансовых инвестиций и ценных бумаг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4 Учет расчетов с персоналом по оплате труда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5 Учет основных средств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6 Учет нематериальных активов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7 Учет материалов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8 Учет затрат на производство продукции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9 Учет готовой продукции и ее реализации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0 Учет целевого финансирования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1 Учет финансовых результатов и фондов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2 Бухгалтерский учет отдельных операций и ценностей, не принадлежащих организации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3 Особенности учета на малом предприятии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14 Отчетность предприятия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Организация аудита в ООО «Гидротехсервис»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Правовые и организационные основы аудиторской деятельности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рганизация внешнего и внутреннего аудита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удит учета кассовых операций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Аудит формирования себестоимости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Аудит формирования финансовых результатов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6 Аудит расчетных операций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Анализ финансово-хозяйственной деятельности </w:t>
            </w:r>
            <w:r>
              <w:rPr>
                <w:color w:val="000000"/>
                <w:spacing w:val="-5"/>
                <w:sz w:val="28"/>
                <w:szCs w:val="28"/>
              </w:rPr>
              <w:t>ООО «Гидротехсервис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основных фондов и средств предприятия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оборотных фондов и средств предприятия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 Анализ эффективности предприятия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 Анализ финансового состояния.предприятия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.......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оизводственной практики – закрепление теоретических знаний, полученных в процессе изучения экономических дисциплины бухгалтерский учет, анализ и аудит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/>
      </w:pPr>
      <w:r>
        <w:rPr>
          <w:szCs w:val="24"/>
        </w:rPr>
        <w:t>При прохождении производственной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зучение особенности системы бухгалтерского учета и аудита на предприятии, а также определение объектов бухгалтерского учета, способов их оценки и отражения в финансов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нализ основных финансовых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хозяйственной деятельности предприятия, организации системы бухгалтерского учета средств, источников средств, текущих хозяйственных операций и расчетов, аудита и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Гидротехсерви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Гидротехсервис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и ремонт гидроаппартуры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8-2010 г. т. В процессе подготовке отчета по практике использовались материалы бухгалтерской отчётности, справочная и учебная литература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ОРГАНИЗАЦИЯ БУХГАЛТЕРСКОГО УЧЕТА НА ИССЛЕДУЕМОМ ОБЪЕКТЕ</w:t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8"/>
        </w:rPr>
        <w:t>1.1 Экономико-организационная характеристика ООО «Гидротехсервис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Целью настоящего отчета по прохождению практики является ознакомление с системой аналитического и синтетического учета ООО «Гидротехсервис». Особенное внимание при изучении данного вопроса следует уделить в соответствии с темой задания по практике вопросу изучения объектов бухгалтерского учета и анализу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 xml:space="preserve">Общество с ограниченной ответственностью ООО «Гидротехсервис», именуемое в дальнейшем ООО «Гидротехсервис», создано на основании решения Совета Учредителей и зарегистрировано 09.09. 2001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чредителями ООО «Гидротехсервис» являются физические лица, граждан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Гидротехсервис» является юридическим лицом, имеет в собственности обособленное имущество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ООО «Гидротехсервис» руководствуется в своей деятельности законодательством Российской Федерации, решениями и распоряжениями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  <w:highlight w:val="red"/>
        </w:rPr>
        <w:t>Местонахождение ООО «Гидротехсервис»:</w:t>
      </w:r>
      <w:r>
        <w:rPr>
          <w:color w:val="000000"/>
          <w:spacing w:val="-5"/>
          <w:sz w:val="28"/>
          <w:szCs w:val="24"/>
        </w:rPr>
        <w:t xml:space="preserve"> 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Гидротехсервис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оизводство и ремонт гидроаппар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  <w:szCs w:val="24"/>
        </w:rPr>
        <w:t xml:space="preserve">ООО «Гидротехсервис» </w:t>
      </w:r>
      <w:r>
        <w:rPr>
          <w:color w:val="000000"/>
          <w:sz w:val="28"/>
          <w:szCs w:val="28"/>
        </w:rPr>
        <w:t xml:space="preserve">составляют оборотные средства, внеоборотные активы, фонды, а также иные ценности, стоимость которых отражаются на балансе </w:t>
      </w:r>
      <w:r>
        <w:rPr>
          <w:color w:val="000000"/>
          <w:spacing w:val="-5"/>
          <w:sz w:val="28"/>
          <w:szCs w:val="24"/>
        </w:rPr>
        <w:t>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</w:t>
      </w:r>
      <w:r>
        <w:rPr>
          <w:color w:val="000000"/>
          <w:spacing w:val="-5"/>
          <w:sz w:val="28"/>
          <w:szCs w:val="24"/>
        </w:rPr>
        <w:t xml:space="preserve">ООО «Гидротехсервис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ы Учредителей в уставный фонд предприя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реализаци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услуг насел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за выполненные и оказанные услуги и работы по хозяйственным догов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иные источники, не запрещенные законодательн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ая (после уплаты всех налогов и других обязательных платежей) прибыль, образующаяся из собственных доходов </w:t>
      </w:r>
      <w:r>
        <w:rPr>
          <w:color w:val="000000"/>
          <w:spacing w:val="-5"/>
          <w:sz w:val="28"/>
          <w:szCs w:val="24"/>
        </w:rPr>
        <w:t xml:space="preserve">ООО «Гидротехсервис» </w:t>
      </w:r>
      <w:r>
        <w:rPr>
          <w:color w:val="000000"/>
          <w:sz w:val="28"/>
          <w:szCs w:val="28"/>
        </w:rPr>
        <w:t>остается в его распоряжении и распределяется в соответствии с решениями Совета Учр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4"/>
        </w:rPr>
        <w:t>Управление ООО «Гидротехсервис»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4"/>
        </w:rPr>
        <w:t>Возглавляет ООО «Гидротехсервис» директор, назначаемый на должность и освобождаемый от должности решением Совета Учредителей. Директор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>руководит деятельностью ООО «Гидротехсервис»;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  <w:szCs w:val="24"/>
        </w:rPr>
        <w:t xml:space="preserve">без доверенности действует от имени ООО «Гидротехсервис», представляя его </w:t>
      </w:r>
      <w:r>
        <w:rPr>
          <w:i/>
          <w:iCs/>
          <w:color w:val="000000"/>
          <w:spacing w:val="-5"/>
          <w:sz w:val="28"/>
          <w:szCs w:val="24"/>
        </w:rPr>
        <w:t xml:space="preserve"> </w:t>
      </w:r>
      <w:r>
        <w:rPr>
          <w:color w:val="000000"/>
          <w:spacing w:val="-5"/>
          <w:sz w:val="28"/>
          <w:szCs w:val="24"/>
        </w:rPr>
        <w:t>интересы во всех организациях, учреждениях, предприятиях; осуществляет управление финансово-хозяйственной деятельность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шний контроль за деятельностью </w:t>
      </w:r>
      <w:r>
        <w:rPr>
          <w:color w:val="000000"/>
          <w:spacing w:val="-5"/>
          <w:sz w:val="28"/>
          <w:szCs w:val="24"/>
        </w:rPr>
        <w:t xml:space="preserve">ООО «Гидротехсервис» </w:t>
      </w:r>
      <w:r>
        <w:rPr>
          <w:color w:val="000000"/>
          <w:sz w:val="28"/>
          <w:szCs w:val="28"/>
        </w:rPr>
        <w:t>осуществляется при помощи аудиторских проверок финансово-хозяйственной деятельности предприятии, которая проводится по инициативе Учредителей, а также при помощи иных контрольно-ревизионных мероприятий, которые проводятся уполномоченными на то органами (налоговые органы, К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На рисунке 1 представлена производственная структура </w:t>
      </w:r>
      <w:r>
        <w:rPr>
          <w:color w:val="000000"/>
          <w:spacing w:val="-5"/>
          <w:sz w:val="28"/>
          <w:szCs w:val="24"/>
        </w:rPr>
        <w:t>ООО «Гидротехсервис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подраз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подразд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 xml:space="preserve">Рисунок 1  Производственная структура </w:t>
      </w:r>
      <w:r>
        <w:rPr>
          <w:color w:val="000000"/>
          <w:spacing w:val="-5"/>
          <w:sz w:val="28"/>
          <w:szCs w:val="24"/>
        </w:rPr>
        <w:t>ООО «Гидротехсервис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хгалтерский учёт в </w:t>
      </w:r>
      <w:r>
        <w:rPr>
          <w:color w:val="000000"/>
          <w:spacing w:val="-5"/>
          <w:sz w:val="28"/>
          <w:szCs w:val="24"/>
        </w:rPr>
        <w:t xml:space="preserve">ООО «Гидротехсервис» </w:t>
      </w:r>
      <w:r>
        <w:rPr>
          <w:sz w:val="28"/>
          <w:szCs w:val="28"/>
        </w:rPr>
        <w:t xml:space="preserve"> ведётся бухгалтерией, состоящей из 10человек, которая обеспечивает правильную постановку и достоверность учёта, контроль за сохранностью собственности, правильное расходование денежных средств и материаль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ия возглавляется главным бухгалтером. Главный бухгалтер подчиняется административно непосредственно генеральному директору предприятия, а главному бухгалтеру подчиняются заместитель главного бухгалтера и бухгалтера, работающие на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ведение бухгалтерского учёта несёт главный бухгалтер. Главный бухгалтер подписывает совместно с руководителем документы, служащие основанием для приёмки и выдачи товарно-материаль</w:t>
        <w:softHyphen/>
        <w:t xml:space="preserve">ных ценностей и денежных средств. Главному бухгалтеру запрещается принимать к исполнению и оформлению документы по операциям, противоречащим законодательству и нарушающим договорную дисципли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представлена структура бухгалтерии ООО «Гидротехсерви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ного бухгал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39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7139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ного бухгал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6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159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59" to="77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8;top:4498;width:61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 Структура бухгалтерии ООО «Гидротехсервис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казатели финансово-хозяйственной деятельности по </w:t>
      </w:r>
      <w:r>
        <w:rPr>
          <w:color w:val="000000"/>
          <w:spacing w:val="-5"/>
          <w:sz w:val="28"/>
        </w:rPr>
        <w:t xml:space="preserve">ООО «Гидротехсервис» </w:t>
      </w:r>
      <w:r>
        <w:rPr>
          <w:sz w:val="28"/>
          <w:szCs w:val="28"/>
        </w:rPr>
        <w:t>2008 г. - 2010 г. гг. представлены в таблице 1 на основании данных Отчета о прибылях и убытках ф.2 (Приложение 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блица 1. Основные экономические показатели финансово-хозяйственной деятельности </w:t>
      </w:r>
      <w:r>
        <w:rPr>
          <w:color w:val="000000"/>
          <w:sz w:val="28"/>
          <w:szCs w:val="28"/>
        </w:rPr>
        <w:t xml:space="preserve">ООО «Гидротехсервис» </w:t>
      </w:r>
      <w:r>
        <w:rPr>
          <w:sz w:val="28"/>
          <w:szCs w:val="28"/>
        </w:rPr>
        <w:t>за 6 мес. 2009-6 мес. 2011 гг.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00"/>
        <w:gridCol w:w="900"/>
        <w:gridCol w:w="995"/>
        <w:gridCol w:w="955"/>
        <w:gridCol w:w="990"/>
        <w:gridCol w:w="900"/>
        <w:gridCol w:w="87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 г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 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 г. к  2008 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ие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0 г.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/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 г. 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8 г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 роста,  2010 г. 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1.Выручка от  продажи товаров, продукции, работ и услуг (за минусом налога на добавленную стоимость, акцизов и аналогичных обязательных платежей)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1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2.Себестоимость проданных товаров, продукции, работ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6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,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8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1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900"/>
        <w:gridCol w:w="900"/>
        <w:gridCol w:w="995"/>
        <w:gridCol w:w="955"/>
        <w:gridCol w:w="990"/>
        <w:gridCol w:w="900"/>
        <w:gridCol w:w="87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 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. Прибыль (убыток) от продаж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5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8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4,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Проценты к уплате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 Прочие доходы,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 Прочие расходы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10. Прибыль до налогообложения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31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4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7,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 Налог на прибыль и иные обязательные платежи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Чистая прибыль (убыток), </w:t>
            </w: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45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9,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5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На основании данных, приведенных в таблице 1 можно сделать следующие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За 2009 г. выручка от продаж составила 64112</w:t>
      </w:r>
      <w:r>
        <w:rPr>
          <w:color w:val="000000"/>
          <w:kern w:val="2"/>
          <w:sz w:val="28"/>
          <w:szCs w:val="28"/>
        </w:rPr>
        <w:t xml:space="preserve"> тыс.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уб., себестоимость реализованной продукции, товаров, работ и услуг 53927 тыс. руб., валовая прибыль – 10185 тыс. рублей, управленческие расходы 8446 тыс. рублей, прибыль от продажи продукции, товаров, работ, услуг </w:t>
      </w:r>
      <w:r>
        <w:rPr>
          <w:color w:val="000000"/>
          <w:kern w:val="2"/>
          <w:sz w:val="28"/>
          <w:szCs w:val="28"/>
        </w:rPr>
        <w:t>1739 тыс.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уб. Прибыль от прочих доходов– 2361 тыс. рублей. Убыток от прочих расходов составил - 1498 тыс. рублей. Прибыль до налогообложения составила 2602</w:t>
      </w:r>
      <w:r>
        <w:rPr>
          <w:color w:val="000000"/>
          <w:kern w:val="2"/>
          <w:sz w:val="28"/>
          <w:szCs w:val="28"/>
        </w:rPr>
        <w:t xml:space="preserve"> тыс.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руб. Чистая прибыль составила 2470 тыс. рублей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сноски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00"/>
    </w:pPr>
    <w:rPr>
      <w:rFonts w:ascii="Gbinfo;Courier New" w:hAnsi="Gbinfo;Courier New" w:cs="Gbinfo;Courier New"/>
      <w:color w:val="00000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сноски"/>
    <w:basedOn w:val="Normal"/>
    <w:qFormat/>
    <w:pPr>
      <w:widowControl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480"/>
      <w:ind w:left="567" w:firstLine="567"/>
      <w:jc w:val="both"/>
    </w:pPr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" w:hAnsi="Times" w:cs="Time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15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5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1:00Z</dcterms:created>
  <dc:creator>Валентин</dc:creator>
  <dc:description/>
  <cp:keywords/>
  <dc:language>en-US</dc:language>
  <cp:lastModifiedBy>Светлана</cp:lastModifiedBy>
  <dcterms:modified xsi:type="dcterms:W3CDTF">2012-10-31T09:12:00Z</dcterms:modified>
  <cp:revision>76</cp:revision>
  <dc:subject/>
  <dc:title>СОДЕРЖАНИЕ</dc:title>
</cp:coreProperties>
</file>