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0914273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Раздел 1. Описание организ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09142731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здел 2. Инвентаризация имеющихся в организации данных</w:t>
            <w:tab/>
          </w:r>
          <w:hyperlink w:anchor="__RefHeading___Toc309142732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здел 3. Проведение мероприятий по получению дополнительной информации</w:t>
            <w:tab/>
          </w:r>
          <w:hyperlink w:anchor="__RefHeading___Toc309142734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здел 4. Систематизация информации</w:t>
            <w:tab/>
          </w:r>
          <w:hyperlink w:anchor="__RefHeading___Toc309142735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09142736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58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09142737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</w:rPr>
      </w:pPr>
      <w:r>
        <w:br w:type="page"/>
      </w:r>
      <w:bookmarkStart w:id="0" w:name="__RefHeading___Toc309142730"/>
      <w:bookmarkEnd w:id="0"/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темы заключае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-первых, в том, что грамотный подбор и расстановка персонала является одним из путей оптимизации всех процессов управленческого взаимодейств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-вторых, путь к эффективному управлению человеком лежит через понимание его мотивации. Разработать эффективную систему форм и методов управления человеком можно, лишь зная то, что им движет, что побуждает его к деятельности, какие мотивы лежат в основе его действий. Для этого необходимо знать, как возникают те или иные мотивы, как и каким способом мотивы могут быть приведены в действие, как осуществляется мотивирова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кономической сфере появляется все больше и больше негосударственных предприятий и организаций: акционерные общества, коммерческие банки, кооперативы, хозрасчетные исследовательские центры и т.п. Широким фронтом осуществляется приватизация государственной собственности, что порождает неизвестные нашему народу частнособственнически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ровые процессы объединяют в целостную систему профессиональный путь человека с различными социальными процессами и ситуациями в обществе и организации. Например, изменения на рынке труда часто влекут за собой изменения и управления трудовыми ресурсами в организациях, соответственно, это отражается на конкретных судьбах и профессиональном маршруте специалистов. Обеспечение нормального течения кадровых процессов включает в себя ряд этапов: вовлечение в деятельность системы; включение человека в деятельность системы; оценка уровня квалификации профессионала и эффективное использование его возможностей; адекватное количественное, профессиональное и квалификационное обеспечение функционирования организации трудовыми ресурсами; адекватное кадровое обеспечение инновационных процессов; обеспечение эффективного использования трудового потенциала каждого работника на протяжении его пребывания в рамках конкретной организации; обеспечение оптимальных условий выхода человека из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вление кадровыми процессами является одной из важнейших сторон управления трудовыми ресурсами любой организации. Поскольку оптимизация кадровых процессов связана, прежде всего, с воздействием на людей, ее эффективность не может быть достигнута без использования специфических инструментов, технологий, которые опираются на данные психоло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ыми являются предлагаемые в данном исследовании психодиагностические принципы обработки и использования полученных в ходе психодиагностики данных, которые помогают не только дать оценку психологического состояния претендента на управленческую должность, но и предоставляют возможность определить степень соответствия его некой "оптимальности", спрогнозировать успешность его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вышесказанное определило выбор темы настоящего исследования, его цели и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преддипломной практики – разработка рекомендаций по совершенствованию процесса управления персоналом в организации для повышения результативности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ом преддипломной практики является процесс управления персоналом в отделах «..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объекта исследования выступает общество с ограниченной ответственностью «..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анной работе будут рассмотрены концепции следующих психологов и социологи: Э. Мэйо, Д. Морено, Д. Макгрегор, Д. Херцберг и др.; японские: Т. Коно, У. Оучи; отечественные: И.П. Волков, А.А. Журавлев, А.А. Грачев, Р.Б. Гительмахер, Ю.М. Забродин, О.И. Зотова, А.И. Китов, В.В. Новиков, Б.Д. Парыгин, К.К. Платонов, А.А. Русалинова, Е.В. Таранов, А.В. Филиппов и др. </w:t>
      </w:r>
    </w:p>
    <w:p>
      <w:pPr>
        <w:pStyle w:val="TextBodyIndent"/>
        <w:spacing w:lineRule="auto" w:line="360"/>
        <w:rPr/>
      </w:pPr>
      <w:r>
        <w:rPr>
          <w:b w:val="false"/>
          <w:i w:val="false"/>
          <w:szCs w:val="28"/>
        </w:rPr>
        <w:t>Отдельные аспекты исследования данной проблемы нашли отражение в работах зарубежных авторов: Болта Г.Дж., Вудкока М. и Френсиса Д., Иванцевича Дж., Мескона М., Альберта М., и Хедоури Ф., Синка Д.С., Хоскинга А.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методов исследования были использованы инструменты экономического анализа, методы статистических исследований, такие как анкетирование, опросы, тестирование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bookmarkStart w:id="1" w:name="__RefHeading___Toc309142731"/>
      <w:bookmarkEnd w:id="1"/>
      <w:r>
        <w:rPr>
          <w:b/>
          <w:bCs/>
          <w:sz w:val="28"/>
          <w:szCs w:val="28"/>
        </w:rPr>
        <w:t>Раздел 1. Описание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 xml:space="preserve">Компания была основана в 1992 году в г. Зеленоград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Основная сфера деятельности компании – оптовая и розничная продажа книг и канцелярских товаров. В компании есть свое производство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Уставный капитал 600000 рубле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Своим успехом «...» во многом обязано своему стремлению к удовлетворению потребностей клиентов. Мы гордимся своей активной позицией, непрерывно изыскиваем возможности для усовершенствования наших товаров и услуг с целью удовлетворения постоянно меняющихся потребностей клиентов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Девиз компании «...»: «Все лучшие книги всех издательств всегда рядом с Вашим домом» – это не громкая фраза, а принцип, которому следует «...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История развития сети началась в 1992 году с открытия маленького книжного ларька. Магазин под маркой «...» был открыт в 2000 году. «...» всегда старается представить книгу читателям, чтобы это было удобно. Магазин расположен в местах пересечения покупательских потоков: в центре спальных районов г.Зеленоград. Магазин «...» отличает ряд особенносте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добное месторасположе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широкий ассортимент лучших книг по любой тематик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хорошо подготовленный персона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самообслужи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добная выклад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яркое, привлекающее внимание оформле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программы продвиж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оэтому магазины «...» пользуется большим успехом у покупателей. В нем удобно приобрести любую нужную книгу, получить информацию о новинках, сделать заказ на новые поступле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"Качество поставляемых товаров и оказываемых услуг прежде всего" — высшая цель деятельности нашей компании и база для экономической стабильности и развития компании. </w:t>
      </w:r>
    </w:p>
    <w:p>
      <w:pPr>
        <w:pStyle w:val="H2"/>
        <w:spacing w:lineRule="auto" w:line="360" w:before="0" w:after="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работы компан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е наличие товаров на складе и постоянное расширение ассортимент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 xml:space="preserve">Конкурентоспособные и стабильные цены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 xml:space="preserve">Индивидуальный подход к клиентам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 xml:space="preserve">Быстрое и качественное обслуживани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jc w:val="both"/>
        <w:rPr/>
      </w:pPr>
      <w:r>
        <w:rPr>
          <w:sz w:val="28"/>
        </w:rPr>
        <w:t xml:space="preserve">Доставка товара в любое время суток в любое место Московского регион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 xml:space="preserve">Удовлетворение всех требований по упаковке и качеству товар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 xml:space="preserve">Охрана и безопасность труда сотрудников компани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>Открытость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sz w:val="28"/>
        </w:rPr>
      </w:pPr>
      <w:r>
        <w:rPr>
          <w:color w:val="000000"/>
          <w:sz w:val="28"/>
        </w:rPr>
        <w:t xml:space="preserve">«...» представляет собой уникальный магазин. Общая площадь его составляет 163 кв.м., площадь торгового зала – 83 кв. м. 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«...» работает без перерыва на обед и без выходных. Один раз в квартал магазин закрывается на инвентаризацию, которая проходит с 24 до 8 часов 45 минут в ночь с понедельника на вторник, что позволяет избежать потерь в товарообороте…</w:t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606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???????? ?????"/>
    <w:basedOn w:val="1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StylePara0">
    <w:name w:val="PEStylePara0"/>
    <w:basedOn w:val="Style11"/>
    <w:qFormat/>
    <w:pPr>
      <w:keepNext w:val="true"/>
      <w:keepLines/>
      <w:jc w:val="center"/>
    </w:pPr>
    <w:rPr>
      <w:rFonts w:cs="Times New Roman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5:00Z</dcterms:created>
  <dc:creator>Сергей</dc:creator>
  <dc:description/>
  <cp:keywords/>
  <dc:language>en-US</dc:language>
  <cp:lastModifiedBy>Светлана</cp:lastModifiedBy>
  <dcterms:modified xsi:type="dcterms:W3CDTF">2012-10-31T09:18:00Z</dcterms:modified>
  <cp:revision>6</cp:revision>
  <dc:subject/>
  <dc:title>Введение</dc:title>
</cp:coreProperties>
</file>