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h \z \t "Стиль13;1;Стиль14;2"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48402629">
            <w:r>
              <w:rPr>
                <w:rStyle w:val="IndexLink"/>
                <w:b w:val="false"/>
              </w:rPr>
              <w:t>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smallCaps/>
              <w:sz w:val="28"/>
              <w:szCs w:val="28"/>
              <w:lang w:val="en-US" w:eastAsia="en-US"/>
            </w:rPr>
          </w:pPr>
          <w:hyperlink w:anchor="__RefHeading___Toc148402630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1.1 Цель прохождения практик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smallCaps/>
              <w:sz w:val="28"/>
              <w:szCs w:val="28"/>
              <w:lang w:val="en-US" w:eastAsia="en-US"/>
            </w:rPr>
          </w:pPr>
          <w:hyperlink w:anchor="__RefHeading___Toc148402631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1.2 Место прохождения практик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smallCaps/>
              <w:sz w:val="28"/>
              <w:szCs w:val="28"/>
              <w:lang w:val="en-US" w:eastAsia="en-US"/>
            </w:rPr>
          </w:pPr>
          <w:hyperlink w:anchor="__RefHeading___Toc148402632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1.3 Работы, выполненные в процессе практики</w:t>
              <w:tab/>
              <w:t>3</w:t>
            </w:r>
          </w:hyperlink>
        </w:p>
        <w:p>
          <w:pPr>
            <w:pStyle w:val="Contents1"/>
            <w:spacing w:lineRule="auto" w:line="240"/>
            <w:rPr/>
          </w:pPr>
          <w:hyperlink w:anchor="__RefHeading___Toc148402633">
            <w:r>
              <w:rPr>
                <w:rStyle w:val="IndexLink"/>
              </w:rPr>
              <w:t>2. ОСНОВНАЯ ЧАСТЬ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smallCaps/>
              <w:sz w:val="28"/>
              <w:szCs w:val="28"/>
              <w:lang w:val="en-US" w:eastAsia="en-US"/>
            </w:rPr>
          </w:pPr>
          <w:hyperlink w:anchor="__RefHeading___Toc148402634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2.1. Общая характеристика  ООО «Виктория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smallCaps/>
              <w:sz w:val="28"/>
              <w:szCs w:val="28"/>
              <w:lang w:val="en-US" w:eastAsia="en-US"/>
            </w:rPr>
          </w:pPr>
          <w:hyperlink w:anchor="__RefHeading___Toc148402635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2.2. Характеристика организационно-правовой формы, направление деятельности и цели организац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smallCaps/>
              <w:sz w:val="28"/>
              <w:szCs w:val="28"/>
              <w:lang w:val="en-US" w:eastAsia="en-US"/>
            </w:rPr>
          </w:pPr>
          <w:hyperlink w:anchor="__RefHeading___Toc148402636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2.3. Анализ потребителей и поставщиков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smallCaps/>
              <w:sz w:val="28"/>
              <w:szCs w:val="28"/>
              <w:lang w:val="en-US" w:eastAsia="en-US"/>
            </w:rPr>
          </w:pPr>
          <w:hyperlink w:anchor="__RefHeading___Toc148402637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2.4. Анализ финансово-хозяйственной деятельности предприят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smallCaps/>
              <w:sz w:val="28"/>
              <w:szCs w:val="28"/>
              <w:lang w:val="en-US" w:eastAsia="en-US"/>
            </w:rPr>
          </w:pPr>
          <w:hyperlink w:anchor="__RefHeading___Toc148402638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2.5. Организационная структура управлен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smallCaps/>
              <w:sz w:val="28"/>
              <w:szCs w:val="28"/>
              <w:lang w:val="en-US" w:eastAsia="en-US"/>
            </w:rPr>
          </w:pPr>
          <w:hyperlink w:anchor="__RefHeading___Toc148402639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2.6. Анализ системы управления и компетенции руководител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smallCaps/>
              <w:sz w:val="28"/>
              <w:szCs w:val="28"/>
              <w:lang w:val="en-US" w:eastAsia="en-US"/>
            </w:rPr>
          </w:pPr>
          <w:hyperlink w:anchor="__RefHeading___Toc148402640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2.7. Анализ структуры производства</w:t>
              <w:tab/>
              <w:t>11</w:t>
            </w:r>
          </w:hyperlink>
        </w:p>
        <w:p>
          <w:pPr>
            <w:pStyle w:val="Contents1"/>
            <w:spacing w:lineRule="auto" w:line="240"/>
            <w:rPr/>
          </w:pPr>
          <w:hyperlink w:anchor="__RefHeading___Toc148402641">
            <w:r>
              <w:rPr>
                <w:rStyle w:val="IndexLink"/>
              </w:rPr>
              <w:t>3. ВЫВОДЫ</w:t>
              <w:tab/>
              <w:t>14</w:t>
            </w:r>
          </w:hyperlink>
        </w:p>
        <w:p>
          <w:pPr>
            <w:pStyle w:val="Contents1"/>
            <w:spacing w:lineRule="auto" w:line="240"/>
            <w:rPr/>
          </w:pPr>
          <w:hyperlink w:anchor="__RefHeading___Toc148402642">
            <w:r>
              <w:rPr>
                <w:rStyle w:val="IndexLink"/>
              </w:rPr>
              <w:t>ПРИЛОЖЕНИЯ</w:t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3"/>
        <w:rPr/>
      </w:pPr>
      <w:bookmarkStart w:id="0" w:name="__RefHeading___Toc148402629"/>
      <w:bookmarkEnd w:id="0"/>
      <w:r>
        <w:rPr/>
        <w:t>ВВЕДЕНИЕ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/>
      </w:pPr>
      <w:bookmarkStart w:id="1" w:name="__RefHeading___Toc148402630"/>
      <w:bookmarkEnd w:id="1"/>
      <w:r>
        <w:rPr/>
        <w:t>1.1 Цель прохождения учебной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е ознакомление с деятельностью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формы собственности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уктуры производства управления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, полученных в процессе обучения в ВУЗе и во время самостоятельного изучения специальной литературы и периодических из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профессионального масте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проведение анализа финансово-хозяйственной деятельности пред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bookmarkStart w:id="2" w:name="__RefHeading___Toc148402631"/>
      <w:bookmarkEnd w:id="2"/>
      <w:r>
        <w:rPr/>
        <w:t>1.2 Место прохождения учебной практи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Виктория». Юридический адрес: 111024 Россия, г. Москва, </w:t>
      </w:r>
      <w:r>
        <w:rPr>
          <w:rFonts w:cs="Times New Roman" w:ascii="Times New Roman" w:hAnsi="Times New Roman"/>
          <w:bCs/>
          <w:sz w:val="28"/>
          <w:szCs w:val="28"/>
        </w:rPr>
        <w:t>ул. Авиамоторная, 5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начала «___»________200_г.         Дата окончания «___» ________200_г. прохождения производственной практики в качестве менеджера (управляющег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должительность практики 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ча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bookmarkStart w:id="3" w:name="__RefHeading___Toc148402632"/>
      <w:bookmarkEnd w:id="3"/>
      <w:r>
        <w:rPr/>
        <w:t>1.3 Работы, выполненные в процессе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еятельности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формы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миссию, и цели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вести анализ технико-экономических показателей деятельности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отребителей и поставщиков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ссмотреть существующую на предприятии структуру производства и организационную структуру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ыявить недостатки работы организации и определить способы разрешения выявленной проблемы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/>
      </w:pPr>
      <w:bookmarkStart w:id="4" w:name="__RefHeading___Toc148402633"/>
      <w:bookmarkEnd w:id="4"/>
      <w:r>
        <w:rPr/>
        <w:t>2. ОСНОВНАЯ ЧАСТЬ</w:t>
      </w:r>
    </w:p>
    <w:p>
      <w:pPr>
        <w:pStyle w:val="1"/>
        <w:rPr/>
      </w:pPr>
      <w:r>
        <w:rPr/>
      </w:r>
    </w:p>
    <w:p>
      <w:pPr>
        <w:pStyle w:val="14"/>
        <w:rPr/>
      </w:pPr>
      <w:bookmarkStart w:id="5" w:name="__RefHeading___Toc148402634"/>
      <w:bookmarkEnd w:id="5"/>
      <w:r>
        <w:rPr/>
        <w:t xml:space="preserve">2.1. Общая характеристика  </w:t>
      </w:r>
      <w:r>
        <w:rPr>
          <w:color w:val="000000"/>
        </w:rPr>
        <w:t>ООО «Виктори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ОО "Виктория" создано в 2003 году. Основное направление деятельности – розничная торговля продуктами питания, вино-водочными продуктами. Общее количество занятых в организации на 01.09.2006 – 16 человек.   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сегодняшний день ООО "Виктория" активно сотрудничает с ведущими отечественными поставщиками продовольственных товаров. Постоянно обновляющийся ассортимент неизменно высококачественных товаров позволил фирме занять на рынке нишу, финансовые поступления от которой дают возможность развиваться и приносить доход долевым вкладчикам общества. </w:t>
      </w:r>
    </w:p>
    <w:p>
      <w:pPr>
        <w:pStyle w:val="3"/>
        <w:ind w:firstLine="709"/>
        <w:jc w:val="both"/>
        <w:rPr/>
      </w:pPr>
      <w:r>
        <w:rPr>
          <w:b w:val="false"/>
          <w:spacing w:val="0"/>
          <w:sz w:val="28"/>
          <w:szCs w:val="28"/>
        </w:rPr>
        <w:t xml:space="preserve">По данным бухгалтерского баланса предприятия на 1 января 2006г. активы предприятия ООО "Виктория" составили на конец отчетного периода 148 205 тыс. руб., и возросли на 63 524 тыс. рублей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4"/>
        <w:rPr/>
      </w:pPr>
      <w:bookmarkStart w:id="6" w:name="__RefHeading___Toc148402635"/>
      <w:bookmarkEnd w:id="6"/>
      <w:r>
        <w:rPr/>
        <w:t>2.2. Характеристика организационно-правовой формы, направление деятельности и цели организаци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ОО «Виктория» по своей организационно-правовой форме является обществом с ограниченной ответственностью и действует на основании Свидетельства о государственной регистрации № 2054100193213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предприятие является коммерческой организацией, основной целью деятельности которого является извлечение прибыли. Как юридическое лицо, предприятие самостоятельно осуществляет оперативный, бухгалтерский и статистический учет и отчетность в установленном действующим законодательством Российской Федерации порядке. Деятельность ООО «Виктория» начала осуществляться с 2001 года, на момент образования фирмы уставной капитал составлял 20000 тысяч рублей. Основные фонды фирмы представлены оборудованием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 ООО «Виктория» основывается на оптово-розничной торговле продуктами питания и вино-водочными продукта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деятельности предприятия являются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реализация товаров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обеспечение   и   повышение   социальных   гарантий   членов   трудового коллектив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получение прибыли и рост доход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делами на предприятии распределены между директором, главным бухгалтером и менеджером реализации. Перед каждым работником ставятся    конкретные    задачи,    за    выполнение    которых    они    несут ответств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«Виктория» учреждено собранием участников, в соответствии с ФЗ "Об Обществах с ограниченной ответственностью"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Устава и внутренних документов анализируе</w:t>
        <w:softHyphen/>
        <w:t>мого предприятия можно привести следующие данн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в своем составе имеет Совет учредителей — участников общества из двух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сшим органом управления ООО «Виктория» является общее собрание участников. Руководство текущей деятельностью фирмы осуществляется единолично исполнительным органом – Генеральным директором. Генеральный директор подотчетен общему собранию участников. Генеральный директор избирается общим собранием на три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 за финансово-хозяйственной деятельностью фирмы осуществляется ревизионной комиссией, создаваемой общим собранием из числа участников или других 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участников принимается только единоглас</w:t>
        <w:softHyphen/>
        <w:t>но. В случае несогласия кого-либо из участников, он имеет право на выход из их числа на условиях, оговоренных в учредительном договоре, уставе и ГК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ОО «Виктория» самостоятельно планирует свою деятельность и определяет перспективы своего развития. Оплачивает все предусмотренные законами РФ налоги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bookmarkStart w:id="7" w:name="__RefHeading___Toc148402636"/>
      <w:bookmarkEnd w:id="7"/>
      <w:r>
        <w:rPr/>
        <w:t>2.3. Анализ потребителей и поставщиков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Руководство ООО "Виктория" использует маркетинговый подход в деятельности компании. Естественно регулярное проведение маркетинговых исследований маркетологами - это осознание того, что анализ потребителей и отслеживание изменений, происходящих в поведении потребителей неотъемлемый фактор необходимый для успешного функционирования фирмы.  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требителями услуг предоставляемых ООО "Виктория" являются в основном жители близлежащих домов, а также случайные покупатели, зашедшие в гости в данный район города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поставщика требуется большая осмотрительность и осторожность, поскольку под угрозу ставиться не одна или несколько сделок, а качество деятельности фирмы на рынке и ход коммерческих операций в целом…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/>
      </w:pPr>
      <w:bookmarkStart w:id="8" w:name="__RefHeading___Toc148402641"/>
      <w:bookmarkEnd w:id="8"/>
      <w:r>
        <w:rPr/>
        <w:t>3. ВЫВ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чная ситуация предоставляет фирме ряд возможностей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зменения поведения потребителей;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недрения изменения ассортиментной структуры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роме того, поддержание спроса на  традиционные продукты на существующем уровне, характеризуемыми технологическими и профессиональны</w:t>
        <w:softHyphen/>
        <w:t>ми возможностями организации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, наконец, достаточно большая емкость рынка дает фирме возможность выхода на другие сегменты в целях завоевания крупной доли рынка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возможностями  рынок несет в себе также ряд угроз, которые затрудняет развитие фирмы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сновная и наиболее опасная угроза исходит со стороны конкурентов. На рынке  данной сферы наблюдается достаточно высокий уровень конкуренции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рократизм системы компании затрудняет принятие управленческих решений. Что в свою очередь снижает конкурентоспособность фирмы. 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Сезонный характер спроса на  услуги обуславливает необходимость фирмы приспосабливаться к его колебаниям, применяя новые методы стимулирования спроса и усиливая рекламную деятельн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слабых сторон и угроз, связанных в основном с недостаточно грамотной и эффективной организацией  деятельности ООО "Виктория", а также небольшим опытом работы на рынке рекомендуется разработать мероприятия по повышению производительности организации, и соответственно - увеличению прибыли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240" w:after="60"/>
        <w:jc w:val="left"/>
        <w:rPr/>
      </w:pPr>
      <w:r>
        <w:rPr/>
        <w:drawing>
          <wp:inline distT="0" distB="0" distL="0" distR="0">
            <wp:extent cx="5030470" cy="81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ind w:firstLine="720"/>
      <w:jc w:val="both"/>
    </w:pPr>
    <w:rPr>
      <w:b/>
      <w:spacing w:val="20"/>
      <w:sz w:val="28"/>
      <w:szCs w:val="28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">
    <w:name w:val="Стиль3"/>
    <w:basedOn w:val="Normal"/>
    <w:qFormat/>
    <w:pPr>
      <w:spacing w:lineRule="auto" w:line="360"/>
      <w:ind w:firstLine="720"/>
      <w:jc w:val="center"/>
    </w:pPr>
    <w:rPr>
      <w:b/>
      <w:spacing w:val="20"/>
      <w:sz w:val="32"/>
      <w:szCs w:val="32"/>
    </w:rPr>
  </w:style>
  <w:style w:type="paragraph" w:styleId="22">
    <w:name w:val="Стиль22"/>
    <w:basedOn w:val="1"/>
    <w:qFormat/>
    <w:pPr>
      <w:overflowPunct w:val="false"/>
      <w:autoSpaceDE w:val="false"/>
      <w:spacing w:lineRule="auto" w:line="240" w:before="0" w:after="120"/>
      <w:ind w:right="0" w:firstLine="709"/>
      <w:textAlignment w:val="baseline"/>
    </w:pPr>
    <w:rPr>
      <w:b/>
      <w:color w:val="000000"/>
    </w:rPr>
  </w:style>
  <w:style w:type="paragraph" w:styleId="Style13">
    <w:name w:val="литер"/>
    <w:basedOn w:val="Normal"/>
    <w:qFormat/>
    <w:pPr>
      <w:spacing w:lineRule="auto" w:line="360"/>
      <w:ind w:right="42" w:firstLine="720"/>
      <w:jc w:val="center"/>
    </w:pPr>
    <w:rPr>
      <w:b/>
      <w:sz w:val="28"/>
      <w:szCs w:val="20"/>
    </w:rPr>
  </w:style>
  <w:style w:type="paragraph" w:styleId="4">
    <w:name w:val="Стиль4"/>
    <w:basedOn w:val="2"/>
    <w:qFormat/>
    <w:pPr>
      <w:spacing w:before="0" w:after="0"/>
      <w:ind w:firstLine="85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Стиль5"/>
    <w:basedOn w:val="TextBodyIndent"/>
    <w:qFormat/>
    <w:pPr>
      <w:spacing w:lineRule="auto" w:line="360" w:before="0" w:after="0"/>
      <w:ind w:left="0" w:firstLine="709"/>
      <w:jc w:val="right"/>
    </w:pPr>
    <w:rPr>
      <w:szCs w:val="18"/>
    </w:rPr>
  </w:style>
  <w:style w:type="paragraph" w:styleId="Style1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5">
    <w:name w:val="Обычный (веб)"/>
    <w:basedOn w:val="Normal"/>
    <w:qFormat/>
    <w:pPr/>
    <w:rPr/>
  </w:style>
  <w:style w:type="paragraph" w:styleId="6">
    <w:name w:val="Стиль6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7">
    <w:name w:val="Стиль7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8">
    <w:name w:val="Стиль8"/>
    <w:basedOn w:val="Normal"/>
    <w:qFormat/>
    <w:pPr>
      <w:spacing w:lineRule="auto" w:line="360"/>
      <w:ind w:firstLine="720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9">
    <w:name w:val="Стиль9"/>
    <w:basedOn w:val="Normal"/>
    <w:qFormat/>
    <w:pPr>
      <w:spacing w:lineRule="auto" w:line="360"/>
      <w:ind w:firstLine="720"/>
      <w:jc w:val="both"/>
      <w:outlineLvl w:val="1"/>
    </w:pPr>
    <w:rPr>
      <w:rFonts w:ascii="Arial" w:hAnsi="Arial" w:cs="Arial"/>
      <w:sz w:val="28"/>
      <w:szCs w:val="28"/>
    </w:rPr>
  </w:style>
  <w:style w:type="paragraph" w:styleId="10">
    <w:name w:val="Стиль10"/>
    <w:basedOn w:val="Normal"/>
    <w:qFormat/>
    <w:pPr>
      <w:spacing w:lineRule="auto" w:line="360"/>
      <w:ind w:firstLine="709"/>
      <w:jc w:val="both"/>
      <w:outlineLvl w:val="2"/>
    </w:pPr>
    <w:rPr>
      <w:sz w:val="28"/>
      <w:szCs w:val="28"/>
    </w:rPr>
  </w:style>
  <w:style w:type="paragraph" w:styleId="11">
    <w:name w:val="Стиль11"/>
    <w:basedOn w:val="Heading1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/>
  </w:style>
  <w:style w:type="paragraph" w:styleId="12">
    <w:name w:val="Стиль1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3">
    <w:name w:val="Стиль13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14">
    <w:name w:val="Стиль14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SimSun;宋体" w:cs="Times New Roman"/>
      <w:iCs w:val="false"/>
      <w:kern w:val="2"/>
      <w:lang w:eastAsia="zh-CN"/>
    </w:rPr>
  </w:style>
  <w:style w:type="paragraph" w:styleId="15">
    <w:name w:val="Стиль15"/>
    <w:basedOn w:val="Normal"/>
    <w:qFormat/>
    <w:pPr>
      <w:shd w:fill="FFFFFF" w:val="clear"/>
      <w:spacing w:lineRule="auto" w:line="360"/>
      <w:ind w:firstLine="720"/>
      <w:jc w:val="center"/>
    </w:pPr>
    <w:rPr>
      <w:b/>
      <w:bCs/>
      <w:sz w:val="28"/>
      <w:szCs w:val="28"/>
    </w:rPr>
  </w:style>
  <w:style w:type="paragraph" w:styleId="16">
    <w:name w:val="Стиль16"/>
    <w:basedOn w:val="Normal"/>
    <w:qFormat/>
    <w:pPr>
      <w:shd w:fill="FFFFFF" w:val="clear"/>
      <w:spacing w:lineRule="auto" w:line="360"/>
      <w:ind w:firstLine="709"/>
      <w:jc w:val="both"/>
    </w:pPr>
    <w:rPr>
      <w:b/>
      <w:bCs/>
      <w:spacing w:val="-4"/>
      <w:sz w:val="28"/>
      <w:szCs w:val="28"/>
    </w:rPr>
  </w:style>
  <w:style w:type="paragraph" w:styleId="17">
    <w:name w:val="Стиль17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8">
    <w:name w:val="Стиль18"/>
    <w:basedOn w:val="Normal"/>
    <w:qFormat/>
    <w:pPr>
      <w:numPr>
        <w:ilvl w:val="0"/>
        <w:numId w:val="4"/>
      </w:numPr>
      <w:spacing w:lineRule="auto" w:line="360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both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10:00Z</dcterms:created>
  <dc:creator>Герасименко</dc:creator>
  <dc:description/>
  <cp:keywords/>
  <dc:language>en-US</dc:language>
  <cp:lastModifiedBy>Светлана</cp:lastModifiedBy>
  <dcterms:modified xsi:type="dcterms:W3CDTF">2011-08-30T11:23:00Z</dcterms:modified>
  <cp:revision>4</cp:revision>
  <dc:subject/>
  <dc:title>Содержание</dc:title>
</cp:coreProperties>
</file>