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аткая характеристика предприятия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управления предприятием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тная политика предприятия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использования основных средств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использования оборотных средств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затрат предприятия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нообразование на предприятии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вестиционная деятельность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финансового состояния предприятия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ТУРЫ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ВЕДЕНИЕ</w:t>
      </w:r>
    </w:p>
    <w:p>
      <w:pPr>
        <w:pStyle w:val="Normal"/>
        <w:shd w:fill="FFFFFF" w:val="clear"/>
        <w:spacing w:lineRule="auto" w:line="288"/>
        <w:ind w:firstLine="851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прохождения производствен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особенностями работы компании и организации оперативной финанс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стных обязанностей экономи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качестве экономи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финансовых показателей деятельности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есто прохождения производственной практики: ОАО «Сибирский научно-исследовательский и проектный институт градостроительства»  </w:t>
      </w:r>
      <w:r>
        <w:rPr>
          <w:sz w:val="28"/>
          <w:szCs w:val="28"/>
        </w:rPr>
        <w:t>. Адрес: 630091, Новосибирская область, г. Новосибирск, ул. Крылова, д. 31, оф.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Дата начала   Дата окончания  прохождения производственной практики в качестве эконом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раткая характеристика пред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ОАО «Сибирский научно-исследовательский и проектный институт градостроительства»  создано в 2001 г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Величина Уставного капитала 126 тыс. рублей, на момент написания работы уставный капитал сформирован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ОАО «Сибирский научно-исследовательский и проектный институт градостроительства» 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</w:t>
      </w:r>
      <w:r>
        <w:rPr>
          <w:color w:val="000000"/>
          <w:spacing w:val="-5"/>
          <w:sz w:val="28"/>
          <w:szCs w:val="28"/>
        </w:rPr>
        <w:t>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нахождение ОАО «Сибирский научно-исследовательский и проектный институт градостроительства» : 630091, Новосибирская область, г. Новосибирск, ул. Крылова, д. 31, оф.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института является оказание помощи главам муниципальных образований в управлении развитием территории путем разработки градостроительной документации, в реализации национального проекта «Доступное и комфортное жилье гражданам России». Основными видами документации разрабатываемыми специалистами института являются: схемы территориального планирования муниципальных районов и городов (генеральные планы), правила землепользования и застройки муниципальных образований; проекты планировки, проекты межевания территор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</w:t>
      </w:r>
      <w:r>
        <w:rPr>
          <w:color w:val="000000"/>
          <w:spacing w:val="-5"/>
          <w:sz w:val="28"/>
        </w:rPr>
        <w:t xml:space="preserve"> ОАО «Сибирский научно-исследовательский и проектный институт градостроительства» ,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</w:rPr>
        <w:t xml:space="preserve">ОАО «Сибирский научно-исследовательский и проектный институт градостроительства» , 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зносы Учредителей в уставный капитал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</w:rPr>
        <w:t xml:space="preserve">ОАО «Сибирский научно-исследовательский и проектный институт градостроительства» ,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аблице 1 приведены основные экономические показатели ОАО «Сибирский научно-исследовательский и проектный институт градостроительства»  за 2008-2009 г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 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показатели хозяйственной деятельности </w:t>
      </w:r>
      <w:r>
        <w:rPr>
          <w:color w:val="000000"/>
          <w:spacing w:val="-5"/>
          <w:sz w:val="28"/>
        </w:rPr>
        <w:t>ОАО «Сибирский научно-исследовательский и проектный институт градостроительства» , за</w:t>
      </w:r>
      <w:r>
        <w:rPr>
          <w:sz w:val="28"/>
          <w:szCs w:val="28"/>
        </w:rPr>
        <w:t xml:space="preserve"> 2008-2009 гг., тыс.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166"/>
        <w:gridCol w:w="1354"/>
      </w:tblGrid>
      <w:tr>
        <w:trPr>
          <w:trHeight w:val="80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(+;-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Выручка от  продажи товаров, продукции, работ и услуг (за минусом налога на добавленную стоимость, акцизов и аналогичных обязательных платежей) , тыс.руб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Себестоимость проданных товаров, продукции, работ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оммерчески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Прибыль (убыток) от продаж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Прочие доходы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Прочие расходы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 Прибыль до налогообложен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2,8</w:t>
            </w:r>
          </w:p>
        </w:tc>
      </w:tr>
      <w:tr>
        <w:trPr>
          <w:trHeight w:val="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Налог на прибыль и иные обязательные платежи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Чистая прибыль (убыток), </w:t>
            </w: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48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</w:t>
      </w:r>
      <w:r>
        <w:rPr>
          <w:bCs/>
          <w:color w:val="000000"/>
          <w:spacing w:val="-1"/>
          <w:sz w:val="28"/>
          <w:szCs w:val="28"/>
        </w:rPr>
        <w:t>. Источник: собственная разработка, на основании Отчета о прибылях и убытках ф.2 за 2009-2010г. (Приложение 2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09 год по </w:t>
      </w:r>
      <w:r>
        <w:rPr>
          <w:color w:val="000000"/>
          <w:spacing w:val="-5"/>
          <w:sz w:val="28"/>
        </w:rPr>
        <w:t xml:space="preserve">ОАО «Сибирский научно-исследовательский и проектный институт градостроительства»  </w:t>
      </w:r>
      <w:r>
        <w:rPr>
          <w:sz w:val="28"/>
          <w:szCs w:val="28"/>
        </w:rPr>
        <w:t>выручка от продаж составила 10637 тыс. руб., себестоимость составила 10211 тыс. руб., прибыль от продаж была получена в размере 426 тыс.руб. Прочие доходы составили 2 тыс. рублей. Прочие расходы составили – 399 тыс. руб., а прибыль до налогообложения составила 29 тыс.руб. Таким образом, прибыль до налогообложения была получена преимущественного за счет прибыли от основной деятельности. Чистый убыток  составил- 43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10 год по </w:t>
      </w:r>
      <w:r>
        <w:rPr>
          <w:color w:val="000000"/>
          <w:spacing w:val="-5"/>
          <w:sz w:val="28"/>
        </w:rPr>
        <w:t xml:space="preserve">ОАО «Сибирский научно-исследовательский и проектный институт градостроительства»  </w:t>
      </w:r>
      <w:r>
        <w:rPr>
          <w:sz w:val="28"/>
          <w:szCs w:val="28"/>
        </w:rPr>
        <w:t xml:space="preserve">выручка от продаж составила 14371 тыс. руб., себестоимость составила 11818 тыс. рублей, прибыль от продаж была получена в размере 2553 тыс. руб. Прочие расходы составили – 1227,1 тыс. руб., а прибыль до налогообложения составила 180 тыс. руб. Таким образом, прибыль до налогообложения за 2010 г. была получена в большей части за счет прибыли от продаж. Чистая прибыль составила- 2085 тыс.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т объема выручки от продаж за 2010 год к уровню 2009 г. составил 3734 тыс. руб. или 35,1 %. Себестоимость проданной продукции, товаров, услуг увеличилась на 1607 тыс. руб. по сумме или на 15,7 %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09 г. прибыль от продаж в 2010 г. выросла на </w:t>
      </w:r>
      <w:r>
        <w:rPr>
          <w:sz w:val="28"/>
          <w:szCs w:val="28"/>
        </w:rPr>
        <w:t xml:space="preserve">2127 тыс. </w:t>
      </w:r>
      <w:r>
        <w:rPr>
          <w:color w:val="000000"/>
          <w:sz w:val="28"/>
          <w:szCs w:val="28"/>
        </w:rPr>
        <w:t>руб. или в 6 раз, прибыль до налогообложения увеличилась на 2344 тыс. рублей, а чистая прибыль 2010 г. по сравнению с чистым убытком 2009 г. выросла на 2128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за 2010 год, прослеживается положительная динамика прибыли от продаж, прибыли до налогообложения и чистой прибыли. Следовательно, работа </w:t>
      </w:r>
      <w:r>
        <w:rPr>
          <w:color w:val="000000"/>
          <w:spacing w:val="-5"/>
          <w:sz w:val="28"/>
        </w:rPr>
        <w:t xml:space="preserve">ОАО «Сибирский научно-исследовательский и проектный институт градостроительства»  за 2010 </w:t>
      </w:r>
      <w:r>
        <w:rPr>
          <w:sz w:val="28"/>
          <w:szCs w:val="28"/>
        </w:rPr>
        <w:t xml:space="preserve">год </w:t>
      </w:r>
      <w:r>
        <w:rPr>
          <w:color w:val="000000"/>
          <w:sz w:val="28"/>
          <w:szCs w:val="28"/>
        </w:rPr>
        <w:t xml:space="preserve">является  прибыльной, и его финансовые результаты в отчетном периоде существенно лучше, чем за прошлый 2009 год. Отсюда следует, что в организации были приняты меры для повышения эффективности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57" w:right="567"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Customer</dc:creator>
  <dc:description/>
  <cp:keywords/>
  <dc:language>en-US</dc:language>
  <cp:lastModifiedBy>Светлана</cp:lastModifiedBy>
  <dcterms:modified xsi:type="dcterms:W3CDTF">2012-10-31T09:23:00Z</dcterms:modified>
  <cp:revision>15</cp:revision>
  <dc:subject/>
  <dc:title>СОДЕРЖАНИЕ</dc:title>
</cp:coreProperties>
</file>