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Задание 1. Анализ форм описания работы</w:t>
            <w:tab/>
          </w:r>
          <w:hyperlink w:anchor="__RefHeading___Toc315179994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дание 2. Описание работы Опишите содержание работы на какой-либо должности, взяв за основу следующую схему:</w:t>
            <w:tab/>
          </w:r>
          <w:hyperlink w:anchor="__RefHeading___Toc31517999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дание 3. Определение требований к кандидатам</w:t>
            <w:tab/>
          </w:r>
          <w:hyperlink w:anchor="__RefHeading___Toc315179996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дание 4. Проанализировать методы и технологии деловой оценки персонала.</w:t>
            <w:tab/>
          </w:r>
          <w:hyperlink w:anchor="__RefHeading___Toc315179997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дание 5. Провести анализ процесса отбора и подбора персонала в компании</w:t>
            <w:tab/>
          </w:r>
          <w:hyperlink w:anchor="__RefHeading___Toc315179998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дание 6. Провести анализ кадрового интервью по компетенциям</w:t>
            <w:tab/>
          </w:r>
          <w:hyperlink w:anchor="__RefHeading___Toc315179999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5180000"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я по практик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15179994"/>
      <w:bookmarkEnd w:id="0"/>
      <w:r>
        <w:rPr>
          <w:b/>
          <w:sz w:val="28"/>
          <w:szCs w:val="28"/>
        </w:rPr>
        <w:t>Задание 1. Анализ форм описания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ие из перечисленных ниже документов используются в организации в процессе набора и отбора персонал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олжностная инструкция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офессиограмма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фессиональный стандарт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карта (модель) компетенций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профессиональный портрет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техническое задание рекрутинговой фирме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оригинальный документ, разработанный специалистами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арикмахерской «Гримерка» в организации процесса набора персонала используются должностная инструкция и резюме сотрудника, доказывающее его опыт и квалификаци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чем заключаются сильные стороны используемых в организации форм с информацией о содержании работы и требованиях к кандидата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арикмахерской «Гримерка» должностная инструкция является общепризнанным стандартом, описывающим компетенции профессии парикмахера, в то же сааме время недостатком является то, что она не учитывает личностных особенностей принимаемого сотрудника и его устойчивость к нагрузкам и адаптируемость к коллектив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еют ли они недостатки? Какие? Поясните, как их можно устран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м применяемой формы является отсутствие оценки личностных качеств сотрудников, в качестве меры по ее устранению необходимо использование профессиограммы, профиля личностных качест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15179995"/>
      <w:bookmarkEnd w:id="1"/>
      <w:r>
        <w:rPr>
          <w:b/>
          <w:sz w:val="28"/>
          <w:szCs w:val="28"/>
        </w:rPr>
        <w:t>Задание 2. Описание работы Опишите содержание работы на какой-либо должности, взяв за основу следующую схему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пределение работы. </w:t>
      </w:r>
      <w:r>
        <w:rPr>
          <w:color w:val="000000"/>
          <w:sz w:val="28"/>
          <w:szCs w:val="28"/>
        </w:rPr>
        <w:t>Парикмахер - это творец, создатель прически. Должен обладать хорошим вкусом и стремиться к совершенству. Мастерство парикмахера заключается в том, чтобы, учитывая особенности внешности, возраста, социального статуса, а также модные тенденции, сделать хорошую прическу, отвечающую запросам клиента. Парикмахер работает в парикмахерских, салонах, модельных агентствах. С помощью простых инструментов парикмахер делает необыкновенно красивые стрижки и укладки. Но главными и основными его "инструментами" являются фантазия, чувство современности и умелые руки. Профессиональный парикмахер владеет технологией моделирования причесок и макияжа, изготовления париков, накладок, шинь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Раздел "Определение работы" содержит несколько видов информации: название работы – парикмахер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работы (цель создания данной должности). – </w:t>
      </w:r>
      <w:r>
        <w:rPr>
          <w:sz w:val="28"/>
          <w:szCs w:val="28"/>
        </w:rPr>
        <w:t>создание рабочего место для оказания парикмахерских услуг населению горо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аткое описание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 должен зна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ение и свойства кожи и воло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, способы и приемы выполнения рабо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цептуру красящих и химических смесей и их воздействие на кожу и волос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правила эксплуатации аппаратуры и инструмен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материалов, препаратов, их назначение и нормы расхо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санитарии и гигие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обслуживания и способы оказания доврачебной медицинской помощ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моделирования причесок, макияж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оды в Российской Федерации и зарубежных стран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 и противопожарной защи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и ответствен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асчесывание, стрижку волос взрослых и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укладывание и завивку волос в соответствии с направлениями моды, особенностями строения лица и пожеланиями кли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завивку волос на бигуди, щипцами, химическим и электрическим способом (перманен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массаж и мытье головы, нанесение химических препаратов и раств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краску волос в разные цвета и оттенки (с учетом пожеланий клиента), их обесцвечи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трижку и бритье с учетом свойств кожи, наложение компрессов и массаж л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работы с накладками и пари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зинфицирование, чистку и подготовку инструмента к рабо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длежащее санитарное состояние своего рабочего мес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ьзуемое оборудование и программное обеспечение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кресло парикмахера оборудуется туалетным столом и креслом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конструкций парикмахерских туалетных столов. Обычно это столик, облицованный пластиком, с вмонтированной  в  нее  раковиной  или без  нее.    В   столике   имеются   выдвижные   ящики   для   инструментов, приспособлений, парфюмерии и белья. Над столиком  установлено  прямоугольное или овальное зеркало размером не менее 60x100 см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ское кресло должно  иметь  полумягкое  сиденье  со  спинкой  и подлокотниками, обивку из водонепроницаемых материалов и свободно  вращаться вокруг вертикальной  оси.  Желательно  также,  чтобы  оно  было  оборудовано гидроподъемником, чтобы в зависимости от роста клиента можно было  поднимать или опускать его, а также поворачивать  в  нужное  положение.  Для  удобства клиентов кресло должно быть снабжено специальной подставкой для ног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ки. Самый распространенный и необходимый инструмент парикмахера  – расческа. Без нее невозможно  выполнение  ни  одной  операции  по  обработке волос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етки. Для причесывания и укладки волос, а также массажа кожи  головы  и корней волос в парикмахерских  широко  применяют  щетки.  В  зависимости  от назначения щетки могут быть различной фор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нош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от кого получает: от клиентов и руковод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кому адресует: клиентам и руководств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с кем сотрудничает по поводу выполнения заданий. С коллегам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номоч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икмахер уполномочен выполнять свою работ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андарты исполнения (требуемые результаты, ожидаемое поведени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регламентируются санитарно-эпидемиологическими условиями и удовлетворенностью клиент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труда и окружающая среда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сследования в рамках программы производственного контроля выполняют аккредитованные лаборатории в установленном порядке. Периодичность проведения производственного контроля изложена в приложении №6 к СанПиН 2.1.2.1199-03 «Парикмахерские. Санитарно-эпидемиологические требования к устройству, оборудованию и содержанию». Такие параметры как микроклимат, освещенность на рабочих местах, уровень техногенного шума два раза в год измеряют сотрудники аккредитованной лаборатории, а контроль за санитарным состоянием производственных и вспомогательных помещений ежемесячно проводит специально обученный сотрудник парикмахерской или администрация.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ЗИНФЕКЦИЯ И СТЕРИЛИЗАЦИЯ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и соблюдение дезинфекционно-стерилизационного режима обеспечиваются в соответствии со следующими нормативными документами: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ПиН 2.1.2.1199-03 «Парикмахерские. Санитарно-эпидемиологические требования к устройств, оборудованию и содержанию»,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 3.5.1378-03 «Санитарно-эпидемиологические требования к организации и осуществлению дезинфекционной деятельности»,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 287-113 от 13.12.98 «Методические указания по дезинфекции, предстерилизационной очистке и стерилизации изделий медицинского назначения»,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Т 42-21-2-85 «Стерилизация и дезинфекция изделий медицинского назначения. Методы, средства, режимы»,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 3.5.1904-04 «Использование ультрафиолетового бактерицидного излучения для обеззараживания воздуха в помещениях»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то подразумевает обеспеченность объекта необходимыми дезинфицирующими средствами, соблюдение режимов дезинфекции оборудования, парикмахерского инструментария, педикюрных ванн, организацию и проведение дезинфекционных мероприятий  предстерилизационной обработки многоразового инструментария. Важную роль играют самоконтроль качества обработки с помощью поставки азопирамовых проб и учет результатов контроля предстерилизационной обработки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выше документы определяют порядок выбора стерилизации, упаковочных материалов, ведения учетной документации. То же касается и контроля работы стерилизаторов, химических индикаторов контроля, проверки эффективности работы стерилизующей аппаратуры с применением бактериологических тестов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оборудование для обеззараживания воздуха, использование УФ бактерицидных облучателей для этих целей в Москве должны осуществляться  в соответствии с руководством Р 3.5.1904-04. Лабораторные исследования бактериологической обсемененности воздуха, содержания вредных химических веществ в воздухе рабочей зоны проводятся силами аккредитованной лаборатории ежеквартально.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ДОРОВЬЯ РАБОТНИКОВ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ажный аспект деятельности парикмахерской – гигиенические требования к условиям труда персонала и личной гигиене сотрудников. Напоминаем, что работники парикмахерских обязательно проходят предварительный, при поступлении на работу, и в последующем периодические профилактические медицинские осмотры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ждого сотрудника должна быть личная медицинская книжка установленного образца, в которую вносят результаты медицинских обследований, лабораторных исследований и гигиенической аттестации. Лица, поступающие на работу, проходят профессиональную гигиеническую подготовку и аттестацию в установленном порядке. Администрации парикмахерской надлежит контролировать прохождение работниками медицинских осмотров и гигиенической аттестации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м медицинском освидетельствовании необходимо пройти осмотр у терапевта и дерматовенеролога, сделать флюорографию и исследования на сифилис и гонорею. При периодических медицинских осмотрах один раз в год проходят осмотр у терапевта и делают флюорографию и два раза в год проходят осмотр у дерматовенеролога и делают исследование на сифилис и гонорею. Весь персонал должен быть привит против дифтерии, а сотрудники до 35 лет и против кори.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И ПИТАНИЯ ПЕРСОНАЛА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арикмахерской должны быть своевременно обеспечены единой спецодеждой и средствами индивидуальной защиты. В подсобном помещении необходимо оборудовать гардероб для сотрудников, где следует установить шкафы секционного типа для раздельного хранения личной и форменной (рабочей) одежды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нате отдыха и приема пищи должны быть соответствующая мебель, раковина, холодильник, электроплита или микроволновая печь и электрочайник. Для работников парикмахерских устанавливают перерыв на обед в соответствии с трудовым законодательством, а также рекомендуются 10-минутные перерывы в середине первой и второй смены для профилактики сосудистых заболеваний нижних конечностей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е обязательно необходимо оборудовать санузел для сотрудников и душевую комнату или кабину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кожи лица косметолога, мастера по педикюру от брызг и летящих пылеобразных ороговевших частиц кожи во время проведения косметических процедур, маникюрных или педикюрных манипуляций можно использовать, кроме защитных очков и тканевой маски на область рта и носа, защитные прозрачные пластиковые маски-щитки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и локальной вибрации от парикмахерского оборудования – электромашинок, электрофенов – и уровни шума на рабочих местах не должны превышать установленные нормативы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заражения    парентеральными гепатитами и ВИЧ-инфекцией все манипуляции, при которых может произойти загрязнение рук кровью, следует проводить в резиновых перчатках. Если у мастера имеются повреждения кожных покровов, во время работы они должны быть изолированы напальчниками или лейкопластырем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рикмахерских надлежит иметь аптечку анти-ВИЧ, в состав которой должны входить следующие препараты и материалы: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70-проц. Раствор спирта или спиртовые салфетки;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5-проц. Спиртовой раствор йода;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ейкопластырь, перевязочный материал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крови на кожу ее тщательно промывают с мылом. При повреждении (порез, укол) из ранки выдавливают кровь и обрабатывают кожу 70-проц.раствором спирта, а затем йодом. Для остановки кровотечений при порезах или ссадинах применяют раствор перекиси водорода или йода. Для антисептической обработки порезов используют 5-проц. Спиртовой раствор йода.</w:t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ПЕРСОНАЛА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обратить на соблюдение работниками парикмахерских правил личной гигиены, Напомним их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 после окончания обслуживания клиента сотрудники должны тщательно мыть руки мылом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сметических кабинетах для обработки рук следует применять кожные антисептики, разрешенные в установленном порядке. Уход за кожей рук рекомендуется осуществлять, используя защитные и смягчающие кремы и лосьоны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аску волос нужно проводить в резиновых перчатках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ить и принимать пищу на рабочем месте запрещается…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1:00Z</dcterms:created>
  <dc:creator>Сергей</dc:creator>
  <dc:description/>
  <cp:keywords/>
  <dc:language>en-US</dc:language>
  <cp:lastModifiedBy>Светлана</cp:lastModifiedBy>
  <dcterms:modified xsi:type="dcterms:W3CDTF">2012-10-31T09:25:00Z</dcterms:modified>
  <cp:revision>3</cp:revision>
  <dc:subject/>
  <dc:title>Задание 1</dc:title>
</cp:coreProperties>
</file>