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экономическая характеристика ФГУП «Почта России»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экономическая характеристика и анализ основных финансовых показателей «Смоленский почтамт» УФПС Смоленской области филиала ФГУП «Почта России».........................</w:t>
            </w:r>
          </w:p>
          <w:p>
            <w:pPr>
              <w:pStyle w:val="Style12"/>
              <w:ind w:hanging="0"/>
              <w:rPr/>
            </w:pPr>
            <w:r>
              <w:rPr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структуры управления «Смоленский почтамт» </w:t>
            </w:r>
            <w:r>
              <w:rPr>
                <w:szCs w:val="28"/>
              </w:rPr>
              <w:t>УФПС Смоленской области филиала ФГУП «Почта России»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5"/>
                <w:sz w:val="28"/>
              </w:rPr>
              <w:t>Характеристика предприятия как субъекта налоговых правоотношений, содержание учетной политики и ее основные элементы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5"/>
                <w:sz w:val="28"/>
              </w:rPr>
              <w:t>5.Анализ налоговой нагрузки предприятия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</w:rPr>
              <w:t xml:space="preserve">6. </w:t>
            </w:r>
            <w:r>
              <w:rPr>
                <w:sz w:val="28"/>
                <w:szCs w:val="28"/>
              </w:rPr>
              <w:t>Оценка налогообложения и организация налогового планирования налога на добавленную стоимость предприятия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тимизация налоговых платежей по НДС в «Смоленский филиал» ФГУП «Почта России» и их экономическая оценка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-5"/>
                <w:sz w:val="28"/>
              </w:rPr>
              <w:t>Совершенствование налогового планирования как фактор повышения эффективности хозяйственной деятельности отечественных компаний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экономическая характеристика ФГУП «Почта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Почтовая связь является одним из важнейших элементов инфраструктуры государства. Ее эффективное функционирование является непременным условием стабильного социально-экономического развит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последнее время Почта привлекает все больше внимания со стороны руководства страны, деловых кругов и широкой общественности. Это связано с огромным и еще далеко не полностью реализованным потенциалом ФГУП «Почта России». Обширная и территориально распределенная сеть Почты России, включающая 42 тыс. объектов почтовой связи, позволяет открыть жителям районов с недостаточно развитой инфраструктурой доступ ко многим высокотехнологичным услугам, не только почтовым, но также финансовым и инфокоммуникационным. А их доступность крайне важна как для развития бизнеса и стимулирования деловой активности, так и для повышения уровня жизни населения, роста его благосостоя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При этом надо признать, что сегодня российская почта находится в крайне сложном положении. В этой связи скорейшее принятие антикризисных мер является в настоящее время одной из важнейших задач для ФГУП "Почта России". Решение вопросов тарифного регулирования, компенсации Почте недополученных доходов, выделения из государственного бюджета субсидий на содержание убыточных отделений почтовой связи и проч. позволит уже в 2010 году стабилизировать ситуацию, а с 2011 года приступить к планомерному развитию, обновлению и модернизации почтовой инфраструктуры.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drawing>
          <wp:inline distT="0" distB="0" distL="0" distR="0">
            <wp:extent cx="5067935" cy="444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1 Структура ФГУП "Почта России"</w:t>
      </w:r>
    </w:p>
    <w:p>
      <w:pPr>
        <w:pStyle w:val="Normal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Почта России - национальный оператор почтовой связи - предоставляет населению широкий спектр почтовых услуг. Обладая широко разветвленной сетью отделений почтовой связи, предприятие осуществляет доставку почтовых отправлений во все населенные пункты. Пересылка письменной корреспонденции - карточек, писем, бандеролей является универсальной услугой и осуществляется по социально-ориентированным тарифам, регулируемым государство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2010 году доход ФГУП «Почта России» от реализации услуг почтовой связи на 33% превысил аналогичный показатель 2009 года и составил 24,6 млрд руб. Это связано с развитием новых сервисов и сохраняющейся тенденцией роста объемов почтовых услуг. Так объемы письменной корреспонденции за 2010 год выросли на 14,2% и составили 1,56 млрд шт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2010 году также сохранилась тенденция роста объемов посылочной почты. Российские почтовики приняли, обработали и доставили более 48 млн посылок, что на 24,3% больше чем в предыдущем году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drawing>
          <wp:inline distT="0" distB="0" distL="0" distR="0">
            <wp:extent cx="4629150" cy="174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 Структура доходов от оказания почтовых услуг в 2010 году</w:t>
      </w:r>
    </w:p>
    <w:p>
      <w:pPr>
        <w:pStyle w:val="Normal"/>
        <w:tabs>
          <w:tab w:val="clear" w:pos="708"/>
          <w:tab w:val="left" w:pos="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чта России представляет всемирную сеть Express Mail Service и оказывает на российском рынке услугу по экспресс-доставке отправлений. "EMS Почта России" - служба, которая обеспечивает доставку срочных отправлений и грузов "от двери до двери" по России и в 190 стран мира в кратчайшие сроки. Оператор работает в сегменте среднего ценового предложения, придерживаясь стратегии стабилизации стоимости услуг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2010 году на рынке экспресс-доставки продолжался рост спроса на эту услугу, что обусловлено экономическим подъемом в целом по стране и развитием международных отношений. Количество отправлений EMS выросло на 41% по сравнению с 2010 годом и составило почти 1,6 млн шт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На рынке экспресс-доставки услуга "EMS Почта России" обладает конкурентными преимуществами, выражающимися в разветвленной сети из 40 тысяч почтовых отделений и развитой системе магистральных перевозо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товарном портфеле EMS присутствуют 4 основных продукта: экспресс-доставка по миру, экспресс-доставка по России, экспресс-доставка по области, экспресс-доставка по городу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качестве дополнительных услуг экспресс-доставки предлагается страхование отправлений EMS от всех рисков физического повреждения или утери. Оплата отправлений по России возможна как отправителем, так и получателем или третьим лицом. В 2010 году была введена услуга "Наложенный платеж"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ключение в конце 2009 года ФГУП "Почта России" в реестр Федеральной Таможенной Службы РФ как организации, обладающей ответственностью и полномочиями таможенного декларанта на таможенное оформление грузов и осуществление комплекса процедур по прохождению отправлений через таможенные органы, позволило EMS Почта России в 2010 году начать предоставление клиентам комплекса услуг по таможенному оформлению импортируемых и экспортируемых груз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Благодаря оптимизации региональной маршрутной сети, введению дополнительных маршрутов перевозки и открытию региональных сортировочных центров с 1 августа 2010 года сокращены сроки доставки экспресс-отправлений EMS по РФ. Сокращение сроков доставки коснулось основных внутрироссийских маршрутов: из Москвы в большинство областных центров Центрального, Приволжского и Сибирского федеральных округов, а также других межрегиональных маршру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Для улучшения качества предоставляемых услуг, "EMS Почта России" в 2010 году продолжила разработку корпоративной информационной системы, а также оптимизацию технологий и производственных процессов. Для осуществления курьерской доставки в Москве и регионах РФ было приобретено более 60 автомобиле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рамках услуги "Отправление 1 класса" Почта России осуществляет пересылку ускоренных почтовых отправлений, сроки доставки которых на 30% ниже установленных сроков доставки традиционной почтовой корреспонденции. "Отправления 1 класса" пересылаются по специально разработанной технологии, предполагающей наименьшее количество сортировочных участк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Подводя итоги 2010 года, можно с уверенностью сказать, что услуга "Отправление 1 класса" становится все более популярной, о чем свидетельствует устойчивая динамика постоянного роста объемов и доходов в течение прошедшего года. За 2010 год доставлено 4,5 млн "Отправлений 1 класса", что в два раза больше, чем в 2009 году. Общий доход по данной услуге в 2010 году составил 237,5 млн руб., что почти в 3 раза выше показателя предыдущего год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Услуга "Регион-курьер" - это курьерская доставка почтовых отправлений "от двери до двери", в том числе доставка партионных заказов и налоговых декларац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также осуществляется доставка объявлений в адреса редакций газет, размещающих бесплатные объявления, доставка подарков и сувениров, заказанных по каталогу, а также подарков, цветов и приглашений в адрес организац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2010 году услуги внутригородской курьерской службы "Регион-Курьер" оказывались в 77 филиалах Почты Росси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инято свыше 8 млн отправлений, что принесло Предприятию доход в размере 36 млн руб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Одним из приоритетных направлений деятельности ФГУП "Почта России" остается оказание финансовых услуг, ориентированных не только на корпоративных клиентов, но и широкие слои насел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>
          <w:sz w:val="28"/>
          <w:szCs w:val="28"/>
        </w:rPr>
        <w:t>В 2010 году доходы Почты России от оказания финансовых услуг выросли на 19%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овых услуг в структуре доходов Предприятия в 2010 году составила 38%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чтовые переводы сегодня остаются самым распространенным способом перевода денежных средств по территории РФ…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26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i/>
      <w:smallCap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8">
    <w:name w:val="Знак Знак8"/>
    <w:basedOn w:val="Style5"/>
    <w:qFormat/>
    <w:rPr>
      <w:b/>
      <w:i/>
      <w:smallCaps/>
      <w:sz w:val="28"/>
      <w:szCs w:val="28"/>
      <w:lang w:val="ru-RU" w:eastAsia="en-US" w:bidi="ar-SA"/>
    </w:rPr>
  </w:style>
  <w:style w:type="character" w:styleId="7">
    <w:name w:val="Знак Знак7"/>
    <w:basedOn w:val="Style5"/>
    <w:qFormat/>
    <w:rPr>
      <w:b/>
      <w:bCs/>
      <w:i/>
      <w:smallCaps/>
      <w:color w:val="000000"/>
      <w:sz w:val="28"/>
      <w:szCs w:val="28"/>
      <w:lang w:val="ru-RU" w:bidi="ar-SA"/>
    </w:rPr>
  </w:style>
  <w:style w:type="character" w:styleId="6">
    <w:name w:val="Знак Знак6"/>
    <w:basedOn w:val="Style5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Знак Знак3"/>
    <w:basedOn w:val="Style5"/>
    <w:qFormat/>
    <w:rPr>
      <w:color w:val="000000"/>
      <w:sz w:val="28"/>
      <w:szCs w:val="28"/>
      <w:lang w:val="ru-RU" w:bidi="ar-SA"/>
    </w:rPr>
  </w:style>
  <w:style w:type="character" w:styleId="5">
    <w:name w:val="Знак Знак5"/>
    <w:basedOn w:val="Style5"/>
    <w:qFormat/>
    <w:rPr>
      <w:color w:val="000000"/>
      <w:kern w:val="2"/>
      <w:sz w:val="28"/>
      <w:szCs w:val="28"/>
      <w:lang w:val="ru-RU" w:eastAsia="en-US" w:bidi="ar-SA"/>
    </w:rPr>
  </w:style>
  <w:style w:type="character" w:styleId="4">
    <w:name w:val="Знак Знак4"/>
    <w:basedOn w:val="Style5"/>
    <w:qFormat/>
    <w:rPr>
      <w:color w:val="000000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color w:val="000000"/>
      <w:sz w:val="28"/>
      <w:szCs w:val="28"/>
      <w:lang w:val="ru-RU" w:bidi="ar-SA"/>
    </w:rPr>
  </w:style>
  <w:style w:type="character" w:styleId="1">
    <w:name w:val="Знак Знак1"/>
    <w:basedOn w:val="Style5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  <w:szCs w:val="28"/>
    </w:rPr>
  </w:style>
  <w:style w:type="character" w:styleId="Rvts6">
    <w:name w:val="rvts6"/>
    <w:basedOn w:val="Style5"/>
    <w:qFormat/>
    <w:rPr>
      <w:rFonts w:cs="Times New Roman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color w:val="000000"/>
      <w:sz w:val="28"/>
      <w:szCs w:val="28"/>
      <w:vertAlign w:val="superscript"/>
    </w:rPr>
  </w:style>
  <w:style w:type="character" w:styleId="Style7">
    <w:name w:val="Верхний колонтитул Знак"/>
    <w:basedOn w:val="Style5"/>
    <w:qFormat/>
    <w:rPr>
      <w:rFonts w:cs="Times New Roman"/>
      <w:kern w:val="2"/>
      <w:sz w:val="28"/>
      <w:szCs w:val="28"/>
    </w:rPr>
  </w:style>
  <w:style w:type="character" w:styleId="Style8">
    <w:name w:val="номер страницы"/>
    <w:basedOn w:val="Style5"/>
    <w:qFormat/>
    <w:rPr>
      <w:rFonts w:cs="Times New Roman"/>
      <w:sz w:val="28"/>
      <w:szCs w:val="28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earchcolor">
    <w:name w:val="search_colo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kern w:val="2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709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Style12">
    <w:name w:val="Б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  <w:ind w:firstLine="709"/>
      <w:jc w:val="both"/>
    </w:pPr>
    <w:rPr>
      <w:color w:val="000000"/>
      <w:sz w:val="28"/>
      <w:szCs w:val="20"/>
      <w:lang w:val="en-US"/>
    </w:rPr>
  </w:style>
  <w:style w:type="paragraph" w:styleId="Style14">
    <w:name w:val="лит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8"/>
    </w:rPr>
  </w:style>
  <w:style w:type="paragraph" w:styleId="Style16">
    <w:name w:val="Обычный +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7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8:00Z</dcterms:created>
  <dc:creator>User</dc:creator>
  <dc:description/>
  <cp:keywords/>
  <dc:language>en-US</dc:language>
  <cp:lastModifiedBy>Светлана</cp:lastModifiedBy>
  <dcterms:modified xsi:type="dcterms:W3CDTF">2012-10-31T09:27:00Z</dcterms:modified>
  <cp:revision>9</cp:revision>
  <dc:subject/>
  <dc:title/>
</cp:coreProperties>
</file>