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050901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Глава 1. Бюджетное управление как современная система управления финансами предприятия</w:t>
            <w:tab/>
          </w:r>
          <w:hyperlink w:anchor="__RefHeading___Toc3050901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1. Основы бюджетного управления и его место в системе управления финансами предприятия</w:t>
            <w:tab/>
          </w:r>
          <w:hyperlink w:anchor="__RefHeading___Toc3050901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2. Бюджетное управление компании, порядок формирования бюджета и основные взаимосвязи</w:t>
            <w:tab/>
          </w:r>
          <w:hyperlink w:anchor="__RefHeading___Toc30509012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3. Методика процесса формирования бюджетов организации</w:t>
            <w:tab/>
          </w:r>
          <w:hyperlink w:anchor="__RefHeading___Toc30509012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Глава 2. Практика управления финансами на основе бюджетирования на ОАО "Сфера"</w:t>
            <w:tab/>
          </w:r>
          <w:hyperlink w:anchor="__RefHeading___Toc30509013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1. Производственно-финансовая характеристика организации</w:t>
            <w:tab/>
          </w:r>
          <w:hyperlink w:anchor="__RefHeading___Toc30509013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2. Расчет бюджетов центров прибыли ОАО "Сфера"</w:t>
            <w:tab/>
          </w:r>
          <w:hyperlink w:anchor="__RefHeading___Toc30509013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3. Перспективы финансового состояния по продуктам с учетом реализации сформированных бюджетов</w:t>
            <w:tab/>
          </w:r>
          <w:hyperlink w:anchor="__RefHeading___Toc30509013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305090134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писок использованной литературы</w:t>
            <w:tab/>
          </w:r>
          <w:hyperlink w:anchor="__RefHeading___Toc305090135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Глоссарий</w:t>
            <w:tab/>
          </w:r>
          <w:hyperlink w:anchor="__RefHeading___Toc305090136">
            <w:r>
              <w:rPr>
                <w:rStyle w:val="IndexLink"/>
                <w:lang w:val="en-US" w:eastAsia="en-US"/>
              </w:rPr>
              <w:t>7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05090125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правление - это система планирования, учета, контроля и анализа деятельности предприятия в финансовом выражении. Это система, которая ведется в формате бюджетов по центрам ответственности. Бюджет - это точный расчет всех ресурсов предприятия для достижения поставленных целей, мотивированный на их достижение персонал, оперативность и качество принимаемых управленчески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жесткой конкуренции, руководители компаний задумываются о завтрашнем дне. Какими финансами будет располагать их организация в определенный период времени? Как оптимальнее использовать ресурсы? Как спланировать и распределить прибыль? Как сократить издержки? Эти и другие вопросы, связанные с управлением финансами компании решаются постановкой и автоматизацией системы бюджетного управле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построить на предприятии систему бюджетного управления, необходимо заложить методологию управления финансами. Сначала прорабатываются и регламентируются структура центров финансового учета компании, структура бюджетов и другие важные методологические области. Далее наступает черед автоматизации, который заключается в выборе и внедрении программного решения, которое станет надежным инструментом поддержки построенной системы управления финансами компании. Основная задача автоматизации - освободить время менеджеров от рутинных операций, предоставляя отчетную информацию в удобной для принятия решения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в нелегком пути построения системы бюджетирования может стать теоретическая и практическая подготовка специалистов предприятия по вопросам постановки и автоматизации бюджетирования. Для этих целей разработана специальная программа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оки компании становятся для руководителя прозрачными. Вы имеете возможность определять приоритеты платежей; отслеживать и контролировать финансовые результаты деятельности компании в целом и по отдельным центрам финансовой ответственности; планировать движение денежных средств и движение товарно-материальных ценностей; планировать доходы и расходы компании; строить и оценивать внутренние показатели ликвидности и рентабельности компании и отдельных ее бизнесов. Компания получает возможность осмысленно двигаться к поставленным ц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очевидна в нынешних условиях российской действительности. В условиях усложнения хозяйственных связей, острой конкурентной борьбы и повышения важности стратегических решений процессы предвидения положения предприятия в будущем, разработки целей, стратегий, сценариев в их реализации выдвигаются на одно из первых мест в системе управления предприятием. В настоящее время российский бизнес очень стремительно развивается, а для эффективного управления развивающегося бизнеса необходимо использовать современные технологии управления, одним из которых является - бюджет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системы бюджетирования – довольно сложный процесс. Для того чтобы достичь определенного уровня качества, нередко приходится прибегать к дорогостоящим услугам консалтинговых фирм. Есть второй, более дешевый способ – внедрить систему бюджетирования самостоятельно. Результат в данном случае зависит от квалификации и профессионализма работников предприятия. К сожалению, лишь, лишь немногим предприятиям удается завершить создание системы бюджетироваия. Данная система  в своем завершенном виде требует от предприятия немалых  дополнительных затрат, так как в этом процессе задействуется все предприятие: от небольшого цеха, отдела, подразделения до высшего руко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ка именно бюджетирование является основой планирования и управленческого учета. Система бюджетов позволяет заблаговременно оценить последствия текущего положения дел и реализуемой стратегии для финансового состояния предприятия. Следовательно, бюджетирование становится связующим звеном между стратегическим управлением, осуществляемым высшим руководством, и оперативным управлением, реализуемым на нижнем уров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еддипломной практики – охарактеризовать роль бюджетирования в системе управления финанс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бюджетирование как современную систему управления финансами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актику управления финансами на основе бюджетирования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ы совершенствования управления финансами на основе бюджет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истема бюджетирования на предприятии выявила следующие негативные момент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АО «СФЕРА» отсутствует специализированная программа автоматизации процесса бюджетирования, формы результирующих бюджетов, как правило, ведутся в электронной таблице MS Excel. Тогда как фактические данные находятся, в основном, в бухгалтерском контуре «1С:Бухгалтерия», а данные оперативного учета могут быть даже в третьей программе. При этом возникают двойной ввод данных (сначала в «1С:Бухгалтерию» бухгалтером, а затем экономистом из 1С в Excel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АО «СФЕРА» не проведена  достаточная «методическая» и «психологическая» подготовка руководителей финансовых служб предприятия: отсутствует ясное видение предназначения системы бюдже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ользователи системы не вовлечены в процесс ее создания, не уделяется должного внимания обучению пользователей работе в сис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и игнорируется необходимость разработки регламентирующих и нормативно-справочных документ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АО «СФЕРА» отсутствует разделение на центры ответственности, прибыли, затрат, инвестиций. Работа отделов, отвечающих за систему бюджетирования, разрознена, дублируется. Существуют разногласия между экономическим отделом и бухгалтерией, что отражается на эффективности работы предприя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05090126"/>
      <w:bookmarkEnd w:id="1"/>
      <w:r>
        <w:rPr>
          <w:b/>
          <w:sz w:val="28"/>
          <w:szCs w:val="28"/>
        </w:rPr>
        <w:t>Глава 1. Бюджетное управление как современная система управления финансами предприя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05090127"/>
      <w:bookmarkEnd w:id="2"/>
      <w:r>
        <w:rPr>
          <w:b/>
          <w:sz w:val="28"/>
          <w:szCs w:val="28"/>
        </w:rPr>
        <w:t>1.1. Основы бюджетного управления и его место в системе управления финансами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усложнения хозяйственных связей, острой конкурентной борьбы и повышения важности стратегических решений процессы предвидения положения предприятия в будущем, разработки целей, стратегий, сценариев в их реализации выдвигаются на одно из первых мест в системе управления предприятием. В настоящее время российский бизнес очень стремительно развивается, а для эффективного управления развивающегося бизнеса необходимо использовать современные технологии управления, одним из которых является - бюджетирование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авторы, исследователи проблем бюджетирования предлагают свое терминологическое представление понятия бюджетирования, рассмотрим их более подробно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Хруцкий бюджетирование определяет с одной стороны как процесс становления финансовых планов и смет, а с другой – управленческой технологией, предназначенной для выработки и повышения финансовой обоснованности принимаемых управленческих реше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HTM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уцкий В.Е., Сизова Т.В., Гамаюнов В.В. Внутрифирменное бюджетирование: Настольная книга по постановке финансового планирования. – М.: Финансы и статистика, 2009. –  с.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Утратил силу"/>
    <w:basedOn w:val="Style11"/>
    <w:qFormat/>
    <w:rPr>
      <w:strike/>
      <w:color w:val="80800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VisitedInternetLink">
    <w:name w:val="FollowedHyperlink"/>
    <w:basedOn w:val="Style10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style1"/>
    <w:basedOn w:val="Style10"/>
    <w:qFormat/>
    <w:rPr/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40" w:after="120"/>
      <w:ind w:left="283" w:hanging="0"/>
    </w:pPr>
    <w:rPr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тиль2"/>
    <w:basedOn w:val="Normal"/>
    <w:qFormat/>
    <w:pPr>
      <w:spacing w:before="120" w:after="12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сноски"/>
    <w:basedOn w:val="Normal"/>
    <w:qFormat/>
    <w:pPr>
      <w:spacing w:lineRule="exact" w:line="216"/>
      <w:ind w:firstLine="397"/>
      <w:jc w:val="both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240" w:after="0"/>
      <w:ind w:firstLine="52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5:00Z</dcterms:created>
  <dc:creator>Administrator</dc:creator>
  <dc:description/>
  <cp:keywords/>
  <dc:language>en-US</dc:language>
  <cp:lastModifiedBy>Светлана</cp:lastModifiedBy>
  <dcterms:modified xsi:type="dcterms:W3CDTF">2012-10-31T10:28:00Z</dcterms:modified>
  <cp:revision>4</cp:revision>
  <dc:subject/>
  <dc:title>&gt;&gt; Введение</dc:title>
</cp:coreProperties>
</file>