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Содержание</w:t>
      </w:r>
    </w:p>
    <w:p>
      <w:pPr>
        <w:pStyle w:val="TextBodyInden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957521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19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 частной охранной и детектив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20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и сущность частно-охранной и детектив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21">
            <w:r>
              <w:rPr>
                <w:rStyle w:val="IndexLink"/>
                <w:sz w:val="28"/>
                <w:szCs w:val="28"/>
                <w:lang w:val="en-US" w:eastAsia="en-US"/>
              </w:rPr>
              <w:t>1.2 Виды частной охранной и детектив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22">
            <w:r>
              <w:rPr>
                <w:rStyle w:val="IndexLink"/>
                <w:sz w:val="28"/>
                <w:szCs w:val="28"/>
                <w:lang w:val="en-US" w:eastAsia="en-US"/>
              </w:rPr>
              <w:t>2. Нормативно-правовая основа деятельности базы прохождения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2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 по итогам прохождения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522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и нормативно-правовых актов, использованных при подготовке отчета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9575218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Актуальность настоящего отчета прежде всего связана с тем, что Закон РФ «О частной детективной и охранной деятельности в Российской Федерации» 1992 г. открыл рынок охранных и детективных услуг для широких масс населения. Таким образом, вот уже почти пятнадцать лет в нашем государстве существует новая сфера частного бизнеса, а именно: частный охранный и детективный бизнес. Данная деятельность имеет свою специфику, сильно отличающую ее от любой другой частной деятельности. Такое положение объясняется особой значимостью деятельности негосударственной частной охранной системы, которая наряду с правоохранительными органами государства призвана защищать определенную часть населения от различных преступных посягательств. Основное отличие между этими системами состоит лишь в том, что частная охранная система защищает права и законные интересы не всего населения, как правоохранительные органы государства, а только своих клиентов. Данная работа и посвящена различным вопросам специфики осуществления деятельности частных охранных предприятий (ЧОП).</w:t>
      </w:r>
    </w:p>
    <w:p>
      <w:pPr>
        <w:pStyle w:val="TextBodyIndent"/>
        <w:jc w:val="both"/>
        <w:rPr/>
      </w:pPr>
      <w:r>
        <w:rPr/>
        <w:t>Эффективность развития предпринимательства во многом зависит от административно-правового регулирования. Рыночная экономика, несмотря на ее положительные черты, неспособна, как показала историческая практика, служить всеобъемлющим и полновесным регулятором экономических и социальных процессов в интересах всего общества и каждого гражданина. Она не обеспечивает социально справедливое распределение дохода, не гарантирует право на труд и не поддерживает незащищенные слои населения. Практика свидетельствует о том, что стихийное развитие рынка порождает многие нежелательные или отрицательные социально-экономические последствия. Это выражается в стремлении увеличить доходы за счет потребителя, манипулируя при этом ценами, выпуском продукции ненадлежащего качества, подделкой товаров и др. Названные обстоятельства ставят под угрозу безопасность предпринимательской деятельности, а также отдельных предпринимателей.</w:t>
      </w:r>
    </w:p>
    <w:p>
      <w:pPr>
        <w:pStyle w:val="TextBodyIndent"/>
        <w:jc w:val="both"/>
        <w:rPr/>
      </w:pPr>
      <w:r>
        <w:rPr/>
        <w:t>В этой связи раскрытие механизма административно-правового регулирования безопасности предпринимательской деятельности субъектами, осуществляющими частную детективную и охранную деятельность, предполагает исследование других элементов данного механизма, а именно актов применения норм административного прав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Место прохождения практики: ЧОП «Охрана», п.г.т.Нижний Ингаш.</w:t>
      </w:r>
    </w:p>
    <w:p>
      <w:pPr>
        <w:pStyle w:val="TextBodyIndent"/>
        <w:jc w:val="both"/>
        <w:rPr/>
      </w:pPr>
      <w:r>
        <w:rPr/>
        <w:t>Цель прохождения практики – изучить такие вопросы, как частная охранная и частная детективная деятельность и их роль в обеспечении правопорядка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09575219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 частной охранной и детективной деятельно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09575220"/>
      <w:bookmarkEnd w:id="2"/>
      <w:r>
        <w:rPr>
          <w:rFonts w:cs="Times New Roman" w:ascii="Times New Roman" w:hAnsi="Times New Roman"/>
          <w:sz w:val="28"/>
          <w:szCs w:val="28"/>
        </w:rPr>
        <w:t>1.1 Понятие и сущность частно-охранной и детективной деятельно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Жизнь показала бесперспективность борьбы с нарастающим валом преступности и правонарушений только государственными мерами, и это признано во всех странах цивилизованного мира. За последние сорок лет преступность в мире увеличилась в 3-4 раза, а ее нынешний годовой прирост составляет в среднем 5%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Деятельность частных детективных и охранных организаций и индивидуальных предпринимателей, оказывающих детективные услуги, носит частноправовой характер. В связи с отсутствием в Законе прямого указания на то, что основной целью создания и деятельности частных охранных и детективных организаций является извлечение прибыли, необходимо определить, можно ли относить данную деятельность к публично-правовой, связанной с выполнением правоохранительных функций в обществе и государстве.</w:t>
      </w:r>
    </w:p>
    <w:p>
      <w:pPr>
        <w:pStyle w:val="TextBodyIndent"/>
        <w:jc w:val="both"/>
        <w:rPr/>
      </w:pPr>
      <w:r>
        <w:rPr/>
        <w:t>Деятельность частных детективных и охранных предприятий как коммерческих организаций и частных детективов как индивидуальных предпринимателей в качестве основной цели на основании ст. ст. 23 и 50 ГК РФ преследует извлечение прибыли и распределение ее между участниками коммерческой организации. Но, даже если не рассматривать основную цель коммерческих организаций, факт осуществления субъектами детективной и охранной деятельности защиты только тех лиц, которые способны оплатить эти услуги, является серьезным доводом против того, чтобы считать частную детективную и охранную деятельность правоохранительной.</w:t>
      </w:r>
    </w:p>
    <w:p>
      <w:pPr>
        <w:pStyle w:val="TextBodyIndent"/>
        <w:jc w:val="both"/>
        <w:rPr/>
      </w:pPr>
      <w:r>
        <w:rPr/>
        <w:t>В отношении субъектов частной охранной и детективной деятельности следует обратить внимание, что в последующих статьях комментируемого Закона уточняется понятие лиц, которые могут осуществлять указанные виды деятельности. Так, детективную деятельность могут осуществлять как физические лица - частные детективы, так и юридические лица - частные детективные предприятия (раздел 2 Закона), а охранную деятельность могут осуществлять только юридические лица - охранные предприятия (ст. 11 Закона).</w:t>
      </w:r>
    </w:p>
    <w:p>
      <w:pPr>
        <w:pStyle w:val="TextBodyIndent"/>
        <w:jc w:val="both"/>
        <w:rPr/>
      </w:pPr>
      <w:r>
        <w:rPr/>
        <w:t>Частные детективные и охранные предприятия осуществляют свою деятельность на основании договоров об оказании соответствующих услуг. Только при наличии договора между клиентом и детективной или охранной организацией возникают гражданско-правовые обязательства по охране прав конкретного клиента и только в объеме, предусмотренном договором. Организации и индивидуальные предприниматели своей волей и в своих интересах заключают договоры на оказание детективных и охранных услуг. Эта сфера предпринимательства не включена в перечень публичных видов деятельности, субъекты которой обязаны заключать публичный договор на ее осуществление по требованию каждого обратившегося лица (ст. 426 ГК РФ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TextBodyIndent"/>
        <w:jc w:val="both"/>
        <w:rPr/>
      </w:pPr>
      <w:r>
        <w:rPr/>
        <w:t>На граждан, осуществляющих частную детективную и охранную деятельность, действие законов, закрепляющих правовой статус работников правоохранительных органов, не распространяется. В Законе также установлены запреты детективам и охранникам «выдавать себя за сотрудников правоохранительных органов» (п. 2 ст. 7 и ст. 12), «осуществлять какие-либо оперативно-розыскные действия, отнесенные законом к исключительной компетенции органов дознания».</w:t>
      </w:r>
    </w:p>
    <w:p>
      <w:pPr>
        <w:pStyle w:val="TextBodyIndent"/>
        <w:jc w:val="both"/>
        <w:rPr/>
      </w:pPr>
      <w:r>
        <w:rPr/>
        <w:t>В данном случае законодатель имел в виду то, что частные детективы и охранники не могут быть наделены компетенцией в части осуществления функций властного характера по применению мер административного пресечения от имени государства. Должностные лица правоохранительных органов являются представителями государственной власти. Для решения законодательно определенных задач и в рамках установленной компетенции они наделены государственно-властными полномочиями и используют правовые средства, в частности меры правового принуждения. Только государственные правоохранительные органы вправе применять к виновному лицу юридические санкции, профилактические и превентивные меры государственного принуждения (штрафные, карательные санкции), привлекать его к уголовной или административной ответственности.</w:t>
      </w:r>
    </w:p>
    <w:p>
      <w:pPr>
        <w:pStyle w:val="TextBodyIndent"/>
        <w:jc w:val="both"/>
        <w:rPr/>
      </w:pPr>
      <w:r>
        <w:rPr/>
        <w:t>Мнение о том, что частная детективная и охранная деятельность не является правоохранительной, нашло подтверждение и в Определении Конституционного Суда РФ от 14 января 2003 г. № 32-О (далее - Определение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jc w:val="both"/>
        <w:rPr/>
      </w:pPr>
      <w:r>
        <w:rPr/>
        <w:t>Пункт 3 Определения указывает, что Закон о частной детективной и охранной деятельности, как следует из ч. 1 ст. 1, регламентирует оказание на возмездной договорной основе услуг физическим и юридическим лицам предприятиями, имеющими специальное разрешение (лицензию) органов внутренних дел, в целях защиты законных прав и интересов своих клиентов посредством осуществления частной детективной и охранной деятельности. Согласно позиции Конституционного Суда РФ Закон, исходя из особого характера частной детективной и охранной деятельности (ст. 3), наделяет осуществляющих ее лиц специальным правовым статусом, отличным от правового статуса работников правоохранительных органов (ч. 2 ст. 1) и включающим соответствующие права и обязанности (ст. 5, ст. ст. 16 - 18), ограничения некоторых прав (ч. 2 ст. 4, ч. 5 ст. 11), а также гарантии социальной и правовой защиты (ст. 19).</w:t>
      </w:r>
    </w:p>
    <w:p>
      <w:pPr>
        <w:pStyle w:val="TextBodyIndent"/>
        <w:jc w:val="both"/>
        <w:rPr/>
      </w:pPr>
      <w:r>
        <w:rPr/>
        <w:t>В сфере осуществления частной детективной и охранной деятельности установлен ряд запретов, в частности, службе безопасности запрещается оказывать услуги, не связанные с обеспечением безопасности своего предприятия, охранникам запрещается использовать методы сыска, проведение сыскных действий, нарушающих тайну переписки, телефонных переговоров и телеграфных сообщений либо связанных с нарушением гарантий неприкосновенности личности или жилища, и др. В этой связи возникает объективная необходимость в запретительных или пресекательных актах применения норм административного права.</w:t>
      </w:r>
    </w:p>
    <w:p>
      <w:pPr>
        <w:pStyle w:val="TextBodyIndent"/>
        <w:jc w:val="both"/>
        <w:rPr/>
      </w:pPr>
      <w:r>
        <w:rPr/>
        <w:t>Так, говоря о запретительных актах применения норм административного права в механизме правового регулирования частной детективной и охранной деятельности, необходимо отметить, что для сотрудников подразделений лицензионно-разрешительной работы органов внутренних дел практически невозможно в каждом конкретном случае ждать издания письменных актов, когда надо действовать немедленно - применять принуждение в целях предупреждения или пресечения правонарушения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309575221"/>
      <w:bookmarkEnd w:id="3"/>
      <w:r>
        <w:rPr>
          <w:rFonts w:cs="Times New Roman" w:ascii="Times New Roman" w:hAnsi="Times New Roman"/>
          <w:sz w:val="28"/>
        </w:rPr>
        <w:t>1.2 Виды частной охранной и детективной деятельности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нова А.Н. Теория безопасности .  – М.: Смарт, 2009 – с.16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й кодекс Российской Федерации (часть первая) от 30.11.1994 № 51-Ф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д. от 06.04.2011)// Собрание законодательства РФ, 05.12.1994, № 32, ст. 3301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Конституционного Суда РФ от 14.01.2003 № 32-О «По запросу судебной коллегии по гражданским делам Архангельского областного суда о проверке конституционности пункта 5 части четвертой статьи 6 Закона Российской Федерации «О частной детективной и охранной деятельности в Российской Федерации»//Вестник Конституционного Суда РФ, № 3, 2003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p">
    <w:name w:val="h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 Знак Знак Знак Знак Знак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7:00Z</dcterms:created>
  <dc:creator>Ольга</dc:creator>
  <dc:description/>
  <cp:keywords/>
  <dc:language>en-US</dc:language>
  <cp:lastModifiedBy>Светлана</cp:lastModifiedBy>
  <cp:lastPrinted>2009-01-27T18:28:00Z</cp:lastPrinted>
  <dcterms:modified xsi:type="dcterms:W3CDTF">2012-10-31T10:13:00Z</dcterms:modified>
  <cp:revision>18</cp:revision>
  <dc:subject/>
  <dc:title>Содержание</dc:title>
</cp:coreProperties>
</file>