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3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арактеристика банк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рмативно-правовые и локальные акты, регулирующие деятельность отделения  Операционного офиса Североход  ЗАО Москомприватбан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нализ финансовой деятельности отделения  Операционного офиса Североход  ЗАО Москомприватбан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едитная политика Отделения  Операционного офиса Североход  ЗАО Москомприватбан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Кредитный портфель отделения и его структур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6 </w:t>
            </w:r>
            <w:r>
              <w:rPr>
                <w:sz w:val="28"/>
                <w:szCs w:val="28"/>
              </w:rPr>
              <w:t>Анализ организации процесса  оформления и выдачи кредит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ктуальность темы исследования заключается в том, что  для экономики современной России большое значение имеет бан</w:t>
        <w:softHyphen/>
        <w:t>ковское кредитование, позволяющее использовать значи</w:t>
        <w:softHyphen/>
        <w:t>тельные средства. Кредитование как фундаментальная составляющая деятельности банка является существенным источником инвестиций, содействует не</w:t>
        <w:softHyphen/>
        <w:t>прерывности и ускорению воспроизводственного процесса, укреплению экономического потенциала субъектов хозяйствования и способно занять основное место в объеме банковских операций, приносящих доход. В последние годы в банковской кредитной практике накопилось немало про</w:t>
        <w:softHyphen/>
        <w:t>блем, связанных с нарушением срочности, обеспеченности, платности кредитования; стимулирующие качества кредита снизилис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учение направлений повышения эффективности кредитования организаций является актуальной задачей. Оно будет содействовать пре</w:t>
        <w:softHyphen/>
        <w:t>одолению противоречий между позитивными качествами кредита и недо</w:t>
        <w:softHyphen/>
        <w:t xml:space="preserve">статками его использования в современной хозяйственной практик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е внимание необходимо сосредоточить на анализе кредито</w:t>
        <w:softHyphen/>
        <w:t xml:space="preserve">вания как системы взаимоотношений банка с клиентами, на поиске путей совершенствования организации кредитного процесса как на его ранних, так и на последующих стадия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Необходимость проведения оценки кредитоспособности заемщика обусловлена высокими рисками банка  при выдаче кредитов.  Коммерческие банки вынуждены разрабатывать различные методики  оценки кредитоспособности заемщика в целях снижения уровня риска по кредит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Объектом производственной практики</w:t>
      </w:r>
      <w:r>
        <w:rPr>
          <w:sz w:val="28"/>
          <w:szCs w:val="28"/>
        </w:rPr>
        <w:t xml:space="preserve"> является Операционного офиса Североход  Г.ЯРОСЛАВЛЬ ЗАО Москомприватбан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Цель производственной практики – изучение деятельности банка и ее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/>
      </w:pPr>
      <w:r>
        <w:rPr>
          <w:sz w:val="28"/>
          <w:szCs w:val="28"/>
        </w:rPr>
        <w:t>1 Характеристика банка</w:t>
      </w:r>
    </w:p>
    <w:p>
      <w:pPr>
        <w:pStyle w:val="Normal"/>
        <w:widowControl w:val="fals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19"/>
        <w:jc w:val="both"/>
        <w:rPr/>
      </w:pPr>
      <w:r>
        <w:rPr>
          <w:b/>
          <w:bCs/>
          <w:sz w:val="28"/>
          <w:szCs w:val="28"/>
        </w:rPr>
        <w:t>ЗАО МКБ «Москомприватбанк» имеет Генеральную лицензию ЦБ РФ № 2827 от 30 мая 2006 года. В Российской Федерации банк оказывает в финансовые услуги юридическим и физическим лицам с 1994 года,  входит в международную банковскую группу ПриватБанк.</w:t>
      </w:r>
      <w:r>
        <w:rPr>
          <w:sz w:val="28"/>
          <w:szCs w:val="28"/>
        </w:rPr>
        <w:t xml:space="preserve"> </w:t>
      </w:r>
    </w:p>
    <w:p>
      <w:pPr>
        <w:pStyle w:val="Style6"/>
        <w:widowControl w:val="false"/>
        <w:spacing w:lineRule="auto" w:line="360" w:before="0" w:after="0"/>
        <w:ind w:firstLine="919"/>
        <w:rPr/>
      </w:pPr>
      <w:r>
        <w:rPr>
          <w:sz w:val="28"/>
          <w:szCs w:val="28"/>
        </w:rPr>
        <w:t xml:space="preserve">В настоящее время банк обслуживает клиентов в </w:t>
      </w:r>
      <w:r>
        <w:rPr>
          <w:rStyle w:val="StrongEmphasis"/>
          <w:sz w:val="28"/>
          <w:szCs w:val="28"/>
        </w:rPr>
        <w:t>180 отделениях и офисах 26 регионов</w:t>
      </w:r>
      <w:r>
        <w:rPr>
          <w:sz w:val="28"/>
          <w:szCs w:val="28"/>
        </w:rPr>
        <w:t xml:space="preserve"> Российской Федерации - в Белгородской, Брянской, Ивановской, Курской, Липецкой, Нижегородской, Орловской, Ростовской, Смоленской, Тамбовской, Самарской, Тульской, Тверской, Владимирской, Новгородской, Воронежской, Ярославской, Костромской, Волгоградской, Псковской областях, Краснодарском крае, городе Москве и Московской области, городе Санкт-Петербурге и Ленинградской области. </w:t>
      </w:r>
    </w:p>
    <w:p>
      <w:pPr>
        <w:pStyle w:val="A"/>
        <w:widowControl w:val="false"/>
        <w:spacing w:lineRule="auto" w:line="360" w:before="0" w:after="0"/>
        <w:ind w:firstLine="919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/>
          <w:bCs/>
          <w:sz w:val="28"/>
          <w:szCs w:val="28"/>
        </w:rPr>
        <w:t>РБК.Рейтин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1 апреля 2011 года</w:t>
      </w:r>
      <w:r>
        <w:rPr>
          <w:sz w:val="28"/>
          <w:szCs w:val="28"/>
        </w:rPr>
        <w:t xml:space="preserve"> банк занимает в ТОП-100 российских банков </w:t>
      </w:r>
      <w:r>
        <w:rPr>
          <w:b/>
          <w:bCs/>
          <w:sz w:val="28"/>
          <w:szCs w:val="28"/>
        </w:rPr>
        <w:t>95 место</w:t>
      </w:r>
      <w:r>
        <w:rPr>
          <w:sz w:val="28"/>
          <w:szCs w:val="28"/>
        </w:rPr>
        <w:t xml:space="preserve"> по размерам чистых активов. По объему кредитов, выданных физическим лицам, у банка </w:t>
      </w:r>
      <w:r>
        <w:rPr>
          <w:b/>
          <w:bCs/>
          <w:sz w:val="28"/>
          <w:szCs w:val="28"/>
        </w:rPr>
        <w:t>65 место</w:t>
      </w:r>
      <w:r>
        <w:rPr>
          <w:sz w:val="28"/>
          <w:szCs w:val="28"/>
        </w:rPr>
        <w:t xml:space="preserve">, а по объему депозитов, размещенных физическими лицами - </w:t>
      </w:r>
      <w:r>
        <w:rPr>
          <w:b/>
          <w:bCs/>
          <w:sz w:val="28"/>
          <w:szCs w:val="28"/>
        </w:rPr>
        <w:t>43 место</w:t>
      </w:r>
      <w:r>
        <w:rPr>
          <w:sz w:val="28"/>
          <w:szCs w:val="28"/>
        </w:rPr>
        <w:t xml:space="preserve"> . </w:t>
      </w:r>
    </w:p>
    <w:p>
      <w:pPr>
        <w:pStyle w:val="A"/>
        <w:widowControl w:val="false"/>
        <w:spacing w:lineRule="auto" w:line="360" w:before="0" w:after="0"/>
        <w:ind w:firstLine="9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работы в 2010 году банк занимает среди крупнейших российских финансовых учреждений </w:t>
      </w:r>
      <w:r>
        <w:rPr>
          <w:b/>
          <w:bCs/>
          <w:sz w:val="28"/>
          <w:szCs w:val="28"/>
        </w:rPr>
        <w:t>8 место</w:t>
      </w:r>
      <w:r>
        <w:rPr>
          <w:sz w:val="28"/>
          <w:szCs w:val="28"/>
        </w:rPr>
        <w:t xml:space="preserve"> по количеству собственных банкоматов и </w:t>
      </w:r>
      <w:r>
        <w:rPr>
          <w:b/>
          <w:bCs/>
          <w:sz w:val="28"/>
          <w:szCs w:val="28"/>
        </w:rPr>
        <w:t>13 место</w:t>
      </w:r>
      <w:r>
        <w:rPr>
          <w:sz w:val="28"/>
          <w:szCs w:val="28"/>
        </w:rPr>
        <w:t xml:space="preserve"> по количеству пластиковых карт, находящихся в обращении.</w:t>
      </w:r>
    </w:p>
    <w:p>
      <w:pPr>
        <w:pStyle w:val="Style6"/>
        <w:widowControl w:val="false"/>
        <w:spacing w:lineRule="auto" w:line="360" w:before="0" w:after="0"/>
        <w:ind w:firstLine="919"/>
        <w:rPr>
          <w:sz w:val="28"/>
          <w:szCs w:val="28"/>
        </w:rPr>
      </w:pPr>
      <w:r>
        <w:rPr>
          <w:sz w:val="28"/>
          <w:szCs w:val="28"/>
        </w:rPr>
        <w:t xml:space="preserve">Банк специализируется в обслуживании частных клиентов, предпринимателей и предприятий малого и среднего бизнеса. Главное конкурентное преимущество банка – сочетание индивидуального подхода в работе с клиентами с применением современных банковских технологий, а так же организация социально значимых мероприятий. </w:t>
      </w:r>
    </w:p>
    <w:p>
      <w:pPr>
        <w:pStyle w:val="Style6"/>
        <w:widowControl w:val="false"/>
        <w:spacing w:lineRule="auto" w:line="360" w:before="0" w:after="0"/>
        <w:ind w:firstLine="919"/>
        <w:rPr>
          <w:sz w:val="28"/>
          <w:szCs w:val="28"/>
        </w:rPr>
      </w:pPr>
      <w:r>
        <w:rPr>
          <w:sz w:val="28"/>
          <w:szCs w:val="28"/>
        </w:rPr>
        <w:t xml:space="preserve">ЗАО МКБ «Москомприватбанк» предлагает широкий перечень банковских продуктов, учитывающих текущие и перспективные потребности клиентов и партнеров, предоставляя им не отдельные услуги, а комплексные решения стоящих финансовых задач. Эффективность данного подхода подкреплена 17-летним опытом работы банка на отечественном и международном рынке. </w:t>
      </w:r>
    </w:p>
    <w:p>
      <w:pPr>
        <w:pStyle w:val="Style6"/>
        <w:widowControl w:val="false"/>
        <w:spacing w:lineRule="auto" w:line="360" w:before="0" w:after="0"/>
        <w:ind w:firstLine="919"/>
        <w:rPr/>
      </w:pPr>
      <w:r>
        <w:rPr>
          <w:b/>
          <w:bCs/>
          <w:sz w:val="28"/>
          <w:szCs w:val="28"/>
        </w:rPr>
        <w:t>ЗАО МКБ «</w:t>
      </w:r>
      <w:r>
        <w:rPr>
          <w:rStyle w:val="StrongEmphasis"/>
          <w:sz w:val="28"/>
          <w:szCs w:val="28"/>
        </w:rPr>
        <w:t>Москомприватбанк» является:</w:t>
      </w:r>
      <w:r>
        <w:rPr>
          <w:sz w:val="28"/>
          <w:szCs w:val="28"/>
        </w:rPr>
        <w:t xml:space="preserve"> 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системы обязательного страхования вкладов (свидетельство Государственной корпорации "Агентство по страхованию вкладов" №783 от 14.03.2005);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ассоциации Российских Банков (АРБ), Московского Банковского Союза (МБС), Московской Межбанковской Валютной Ассоциации (ММВА); 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Национальной Ассоциации Участников Фондового Рынка (НАУФОР), Национальной Фондовой Ассоциации (НФА); 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системы электронных торгов (СЭЛТ), участником всех секций (валютного рынка, фондового рынка, срочного рынка) Московской Межбанковской Валютной Биржи; 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дилером ЦБ РФ по операциям с ГКО, ОФЗ; 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ником международных межбанковских расчетов системы S.W.I.F.T., членом международной дилинговой системы "REUTERS"; </w:t>
      </w:r>
    </w:p>
    <w:p>
      <w:pPr>
        <w:pStyle w:val="A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членом платежной системы Europay International, банком-участником ассоциации VISA International.</w:t>
      </w:r>
    </w:p>
    <w:p>
      <w:pPr>
        <w:pStyle w:val="Style6"/>
        <w:widowControl w:val="false"/>
        <w:spacing w:lineRule="auto" w:line="360" w:before="0" w:after="0"/>
        <w:ind w:firstLine="919"/>
        <w:rPr/>
      </w:pPr>
      <w:r>
        <w:rPr>
          <w:b/>
          <w:bCs/>
          <w:sz w:val="28"/>
          <w:szCs w:val="28"/>
        </w:rPr>
        <w:t xml:space="preserve">Головной офис ЗАО МКБ «Москомприватбанк» </w:t>
      </w:r>
      <w:r>
        <w:rPr>
          <w:sz w:val="28"/>
          <w:szCs w:val="28"/>
        </w:rPr>
        <w:t xml:space="preserve">находится по следующему почтовому и юридическому адресу: </w:t>
      </w:r>
      <w:r>
        <w:rPr>
          <w:b/>
          <w:bCs/>
          <w:sz w:val="28"/>
          <w:szCs w:val="28"/>
        </w:rPr>
        <w:t>127299, Российская Федерация, г. Москва, ул. Космонавта Волкова, дом 14</w:t>
      </w:r>
      <w:r>
        <w:rPr>
          <w:sz w:val="28"/>
          <w:szCs w:val="28"/>
        </w:rPr>
        <w:t xml:space="preserve">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анк предлагает широкий спектр современных банковских услуг высокого уровня для различных категорий кли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ивлечение денежных средств физических и юридических лиц во вклады (довостребования и на определенный ср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размещение указанных выше привлеченных денеж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открытие и ведение банковских счетов физических и юрид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осуществление расчето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инкассацию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куплю-продажу иностранной валюты в наличной и безналичной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редоставление в аренду физическим и юридическим лицам специальных помещений или находящихся в них сейфов для хранения документов и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казание консультативных и информацион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осуществление  покупки, продажи, учета, хранения и иных операций  с ценными бумагами, подтверждающими привлечение денежных средств во вклады и на банковские счета, с иными ценными бумагами для осуществления операций по которым не требуется получения специальной лицензии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существление переводов денежных средств по поручению физических лиц без открытия банковских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лицензией банку предоставлено право на привлечение во вклады и размещение драгоценных металлов. Он также вправе осуществлять иные операции с драгоценными металлами в соответствии с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предоставляемые виды услуг существуют на платной основе, размер которых устанавливает Сбербанк РФ, при этом используются рекомендации и тарифы, установленные банком для различных отделений и филиалов.</w:t>
      </w:r>
    </w:p>
    <w:p>
      <w:pPr>
        <w:pStyle w:val="TextBodyIndent"/>
        <w:spacing w:lineRule="auto" w:line="360" w:before="0" w:after="0"/>
        <w:ind w:left="283" w:firstLine="700"/>
        <w:jc w:val="both"/>
        <w:rPr/>
      </w:pPr>
      <w:r>
        <w:rPr>
          <w:sz w:val="28"/>
          <w:szCs w:val="28"/>
        </w:rPr>
        <w:t>Банк, являясь обособленным подразделением, входит в единую систему Москомприватбанк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является юридическим лицом по российскому законодательству, имеет самостоятельный баланс, обладает обособленным имуществом, может от своего имени приобретать и осуществлять имущественные и личные неимущественные права, нести обязанности, совершать сделки, быть истцом и ответчиком в суде. </w: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</w:rPr>
      </w:pPr>
      <w:r>
        <w:rPr>
          <w:sz w:val="28"/>
        </w:rPr>
        <w:t>Организационная структура ОФИСА СЕВЕРОХОД представлена на схеме 1 .Организационная структура ОФИСА СЕВЕРОХОД</w: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26479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Заведующий отде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0.3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Заведующий отде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203835</wp:posOffset>
                </wp:positionV>
                <wp:extent cx="731520" cy="54864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.05pt" to="174.1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203835</wp:posOffset>
                </wp:positionV>
                <wp:extent cx="1920240" cy="54864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05pt" to="418.9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203835</wp:posOffset>
                </wp:positionV>
                <wp:extent cx="457200" cy="54864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.05pt" to="253.3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305050" cy="56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0.0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20777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ведующий касс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ведующий касс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962150" cy="56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pt;mso-wrap-distance-left:9.05pt;mso-wrap-distance-right:9.05pt;mso-wrap-distance-top:0pt;mso-wrap-distance-bottom:0pt;margin-top:0.05pt;mso-position-vertical-relative:text;margin-left:197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0" cy="3657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90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5080" t="1270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42.1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50.1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5080" t="127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295.1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8034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pt" to="40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1905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34.1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24460</wp:posOffset>
                </wp:positionV>
                <wp:extent cx="933450" cy="1390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обслуживания  прочей кл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9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обслуживания  прочей кли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меж-бан-ковс-ких расче-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137.4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меж-бан-ковс-ких расче-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эконо-ми-ческой рабо-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202.2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эконо-ми-ческой рабо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информати-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274.2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информати-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538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ассо-вых опе-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389.4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ассо-вых опе-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внут-ри-бан-ковс-ких  опера-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-6.6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внут-ри-бан-ковс-ких  опера-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suppressAutoHyphens w:val="true"/>
        <w:spacing w:lineRule="auto" w:line="360" w:before="0" w:after="0"/>
        <w:ind w:firstLine="72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pt" to="87.7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pt" to="166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78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pt" to="224.5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pt" to="296.5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pt" to="418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pt" to="22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0</wp:posOffset>
                </wp:positionV>
                <wp:extent cx="59524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дготовки и передач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8.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дготовки и передач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</w:rPr>
      </w:pPr>
      <w:r>
        <w:rPr>
          <w:sz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4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29870</wp:posOffset>
                </wp:positionV>
                <wp:extent cx="604393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firstLine="227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тдел экспедирования и общи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6.7pt;mso-wrap-distance-left:9.05pt;mso-wrap-distance-right:9.05pt;mso-wrap-distance-top:0pt;mso-wrap-distance-bottom:0pt;margin-top:18.1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spacing w:lineRule="auto" w:line="360"/>
                        <w:ind w:firstLine="227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Отдел экспедирования и общи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rPr>
          <w:sz w:val="28"/>
        </w:rPr>
      </w:pPr>
      <w:r>
        <w:rPr>
          <w:sz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4" w:firstLine="720"/>
        <w:contextualSpacing/>
        <w:jc w:val="both"/>
        <w:rPr>
          <w:szCs w:val="28"/>
        </w:rPr>
      </w:pPr>
      <w:r>
        <w:rPr/>
        <w:t xml:space="preserve">Рисунок 1 Организационная структура </w:t>
      </w:r>
      <w:r>
        <w:rPr>
          <w:sz w:val="28"/>
        </w:rPr>
        <w:t>ОФИСА СЕВЕРОХОД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2  Нормативно-правовые и локальные акты, регулирующие деятельность Операционного офиса Североход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283" w:firstLine="700"/>
        <w:jc w:val="both"/>
        <w:rPr/>
      </w:pPr>
      <w:r>
        <w:rPr>
          <w:sz w:val="28"/>
          <w:szCs w:val="28"/>
        </w:rPr>
        <w:t>ЗАО Москомприватбанк, Операционный офис Североход  г.Ярославль , являясь обособленным подразделением, входит в единую систему ОАО Москомприватбан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перационный офис Североход является кредитной организацией, действует на коммерческой основе, имеет исключительное право использования своего фирменного наимен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перационный офис Североход имеет круглую печать со своим полным фирменным наименованием на русском языке, указанием организационно-правовой формы и местонахождения; штампы, бланки со своим наименованием, другие средства визуальной идентифик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сновными документами, регулирующими деятельность банка в соответствии с законодательством Российской Федерации, являю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* Устав Банка, утвержденный годовым общим собранием акционеров 24 июня 2005 года (с изменениям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* Кодекс корпоративного управления, утвержденный годовым общим собранием акционеров 17 июня 2002 год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* Кодекс корпоративной этики сотрудника  Москомприватбанка , утвержденный годовым общим собранием акционеров 12 мая 2007 год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ав</w:t>
      </w:r>
      <w:r>
        <w:rPr>
          <w:sz w:val="28"/>
          <w:szCs w:val="28"/>
        </w:rPr>
        <w:t xml:space="preserve">  Москомприватбанка  России является учредительным документом  отделения  Москомприватбанка . Требования Устава  Москомприватбанка  России обязательны для исполнения всеми отделениями Банка и его акционерами. По требованию акционера, аудитора или любого заинтересованного лица ЗАО Москомприватбанк, Операционный офис Североход  г.Ярославль обязано в разумные сроки предоставить им возможность ознакомиться с Уставом, включая изменения и дополнения к нем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Цель Кодекса </w:t>
      </w:r>
      <w:r>
        <w:rPr>
          <w:i/>
          <w:sz w:val="28"/>
          <w:szCs w:val="28"/>
        </w:rPr>
        <w:t>корпоративной этики</w:t>
      </w:r>
      <w:r>
        <w:rPr>
          <w:sz w:val="28"/>
          <w:szCs w:val="28"/>
        </w:rPr>
        <w:t xml:space="preserve"> сотрудника  Москомприватбанка  – закрепление корпоративных ценностей Банка, этических норм и правил поведения сотрудников  Москомприватбанка , обеспечение осознания сотрудниками своей роли в реализации миссии Банка перед клиентами, акционерами и деловыми партнера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декс содержит нормы и правила поведения сотрудников  Москомприватбанка , которые основаны на принятых Банком ценностях и соответствуют миссии и философии Банка. Положения Кодекса распространяются на всех сотрудников Банка вне зависимости от должности, вида профессиональной деятельности и местоположения подразделения или филиала Банка. Каждый сотрудник принимает на себя обязательства по соблюдению положений настоящего Кодекса…</w:t>
      </w:r>
    </w:p>
    <w:p>
      <w:pPr>
        <w:pStyle w:val="Normal"/>
        <w:spacing w:lineRule="auto" w:line="360"/>
        <w:ind w:firstLine="70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PragmaticaC">
    <w:altName w:val="Blackadder ITC"/>
    <w:charset w:val="00"/>
    <w:family w:val="decorative"/>
    <w:pitch w:val="variable"/>
  </w:font>
  <w:font w:name="Vanta Thi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Москомприватбанк а// </w:t>
      </w:r>
      <w:hyperlink r:id="rId1" w:tgtFrame="_blank">
        <w:r>
          <w:rPr>
            <w:rStyle w:val="InternetLink"/>
            <w:b/>
            <w:bCs/>
            <w:color w:val="000000"/>
          </w:rPr>
          <w:t>mosprivatbank</w:t>
        </w:r>
        <w:r>
          <w:rPr>
            <w:rStyle w:val="InternetLink"/>
            <w:color w:val="000000"/>
          </w:rPr>
          <w:t>.ucoz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11"/>
    <w:next w:val="11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b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7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021"/>
      <w:jc w:val="both"/>
      <w:outlineLvl w:val="7"/>
    </w:pPr>
    <w:rPr>
      <w:sz w:val="2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список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">
    <w:name w:val="Стиль1 список Знак Знак Знак"/>
    <w:basedOn w:val="Normal"/>
    <w:qFormat/>
    <w:pPr>
      <w:numPr>
        <w:ilvl w:val="0"/>
        <w:numId w:val="3"/>
      </w:numPr>
      <w:spacing w:lineRule="auto" w:line="360"/>
      <w:ind w:left="0"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4">
    <w:name w:val="Body Text 214"/>
    <w:basedOn w:val="Normal1"/>
    <w:qFormat/>
    <w:pPr>
      <w:ind w:firstLine="709"/>
      <w:jc w:val="both"/>
    </w:pPr>
    <w:rPr>
      <w:rFonts w:ascii="Times New Roman CYR" w:hAnsi="Times New Roman CYR" w:cs="Times New Roman CYR"/>
      <w:b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5"/>
      <w:szCs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">
    <w:name w:val="text"/>
    <w:basedOn w:val="Normal"/>
    <w:qFormat/>
    <w:pPr>
      <w:spacing w:before="13" w:after="280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sz w:val="28"/>
      <w:szCs w:val="20"/>
    </w:rPr>
  </w:style>
  <w:style w:type="paragraph" w:styleId="13">
    <w:name w:val="Стиль1 картинка"/>
    <w:basedOn w:val="11"/>
    <w:qFormat/>
    <w:pPr>
      <w:widowControl/>
      <w:spacing w:lineRule="auto" w:line="360" w:before="240" w:after="240"/>
      <w:jc w:val="center"/>
    </w:pPr>
    <w:rPr>
      <w:rFonts w:ascii="Arial" w:hAnsi="Arial" w:cs="Arial"/>
      <w:spacing w:val="0"/>
      <w:kern w:val="0"/>
      <w:position w:val="0"/>
      <w:sz w:val="28"/>
      <w:sz w:val="28"/>
      <w:szCs w:val="24"/>
      <w:vertAlign w:val="baseline"/>
    </w:rPr>
  </w:style>
  <w:style w:type="paragraph" w:styleId="Loan1">
    <w:name w:val="Loan1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60"/>
      <w:jc w:val="both"/>
    </w:pPr>
    <w:rPr>
      <w:rFonts w:ascii="Arial" w:hAnsi="Arial" w:cs="Arial"/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MainTextBezOtstupa1">
    <w:name w:val="MainTextBezOtstupa"/>
    <w:basedOn w:val="MainText"/>
    <w:qFormat/>
    <w:pPr>
      <w:ind w:hanging="0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00"/>
      <w:ind w:left="284" w:hanging="284"/>
      <w:jc w:val="both"/>
    </w:pPr>
    <w:rPr>
      <w:rFonts w:ascii="Vanta Thin;Arial" w:hAnsi="Vanta Thin;Arial" w:cs="Vanta Thin;Arial"/>
      <w:kern w:val="2"/>
      <w:sz w:val="2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333333"/>
      <w:sz w:val="22"/>
      <w:szCs w:val="22"/>
    </w:rPr>
  </w:style>
  <w:style w:type="paragraph" w:styleId="Hd4">
    <w:name w:val="hd4"/>
    <w:basedOn w:val="Normal"/>
    <w:qFormat/>
    <w:pPr>
      <w:spacing w:before="280" w:after="280"/>
    </w:pPr>
    <w:rPr>
      <w:color w:val="336699"/>
      <w:sz w:val="20"/>
      <w:szCs w:val="20"/>
    </w:rPr>
  </w:style>
  <w:style w:type="paragraph" w:styleId="Hd3">
    <w:name w:val="hd3"/>
    <w:basedOn w:val="Normal"/>
    <w:qFormat/>
    <w:pPr>
      <w:spacing w:before="280" w:after="280"/>
    </w:pPr>
    <w:rPr>
      <w:color w:val="666666"/>
      <w:sz w:val="29"/>
      <w:szCs w:val="29"/>
    </w:rPr>
  </w:style>
  <w:style w:type="paragraph" w:styleId="Mnu">
    <w:name w:val="mnu"/>
    <w:basedOn w:val="Normal"/>
    <w:qFormat/>
    <w:pPr>
      <w:spacing w:before="280" w:after="280"/>
    </w:pPr>
    <w:rPr>
      <w:rFonts w:ascii="Arial" w:hAnsi="Arial" w:cs="Arial"/>
      <w:color w:val="993366"/>
      <w:sz w:val="18"/>
      <w:szCs w:val="18"/>
    </w:rPr>
  </w:style>
  <w:style w:type="paragraph" w:styleId="Tx2">
    <w:name w:val="tx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Ml">
    <w:name w:val="ml"/>
    <w:basedOn w:val="Normal"/>
    <w:qFormat/>
    <w:pPr>
      <w:spacing w:before="280" w:after="280"/>
    </w:pPr>
    <w:rPr>
      <w:color w:val="333333"/>
    </w:rPr>
  </w:style>
  <w:style w:type="paragraph" w:styleId="Crd">
    <w:name w:val="crd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Redline">
    <w:name w:val="redline"/>
    <w:basedOn w:val="Normal"/>
    <w:qFormat/>
    <w:pPr>
      <w:spacing w:before="280" w:after="280"/>
      <w:ind w:firstLine="268"/>
    </w:pPr>
    <w:rPr>
      <w:color w:val="333333"/>
    </w:rPr>
  </w:style>
  <w:style w:type="paragraph" w:styleId="Tx1">
    <w:name w:val="tx1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Navarr">
    <w:name w:val="navarr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About">
    <w:name w:val="about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Inp">
    <w:name w:val="inp"/>
    <w:basedOn w:val="Normal"/>
    <w:qFormat/>
    <w:pPr>
      <w:spacing w:before="280" w:after="280"/>
    </w:pPr>
    <w:rPr>
      <w:rFonts w:ascii="Verdana" w:hAnsi="Verdana" w:cs="Verdana"/>
      <w:color w:val="0033CC"/>
      <w:sz w:val="18"/>
      <w:szCs w:val="18"/>
    </w:rPr>
  </w:style>
  <w:style w:type="paragraph" w:styleId="Tarea">
    <w:name w:val="tarea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sprivatbank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0:00Z</dcterms:created>
  <dc:creator>Ната</dc:creator>
  <dc:description/>
  <cp:keywords/>
  <dc:language>en-US</dc:language>
  <cp:lastModifiedBy>Светлана</cp:lastModifiedBy>
  <dcterms:modified xsi:type="dcterms:W3CDTF">2012-10-31T11:08:00Z</dcterms:modified>
  <cp:revision>4</cp:revision>
  <dc:subject/>
  <dc:title>Отчет Преддипломная практика</dc:title>
</cp:coreProperties>
</file>