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 Общие сведения о предприятии…………………………………………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Миссия предприятия……………………………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стория создания предприятия…………………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Направления и виды деятельности предприятия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4 Организационно-правовая форма предприятия………………………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рганизационная структура управления предприятием……………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о-экономические показатели деятельности предприятия………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есурсная база предприятия…………………………………………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изводственно-сбытовая программа предприятия…………………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ффективность функционирования предприятия……………………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Результаты финансовой деятельности предприятия………………..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онно- управленческие характеристики предприятия……... 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управления персоналом………………………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Style10"/>
        <w:spacing w:lineRule="auto" w:line="360" w:before="0" w:after="0"/>
        <w:rPr/>
      </w:pPr>
      <w:r>
        <w:rPr/>
      </w:r>
    </w:p>
    <w:p>
      <w:pPr>
        <w:pStyle w:val="Style10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Миссия пред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ссия ООО «...» с позиций рыночной ориентации -деятельность по обслуживанию юридических и физических лиц светлыми и темными нефтепродуктами через оптовую отгрузку с нефтебаз и розничную торговлю через АЗС, а так же реализация сопутствующих товаров через сеть магазинов на АЗ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ая организация может декларировать следующую философию: ООО «...» призвана удовлетворять постоянно растущие потребности в нефтепродуктах юридических лиц и населения. ООО «...» для этого имеет в аренде 2 нефтебазы и 15 собственных АЗС в Москве и Московской области. Так же компания стремится выйти на рынок моторных масел и автокосмети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 так как компания уже долгое время занимается данными видами деятельности и добилась определенных успехов, то следует продолжать деятельность в этом же направлении путем разработки новых программ, улучшения условий обслуживания и т.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миссию компании ООО «...» можно сформулировать следующим образом: «Самые качественные нефтепродукты оптом и в розницу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миссии можно сформулировать цели, стоящие перед организа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и ООО «...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исследования рын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новых программ по снабже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рживать лидирующие позиции среди аналогичных организац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ход на новые рын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как можно больше клиент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профессионализма работников и служащих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Разработка политики продвижения товаров и услуг</w:t>
      </w:r>
    </w:p>
    <w:p>
      <w:pPr>
        <w:pStyle w:val="Style10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стория создания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ОО «...» было создано 13.04.2003 г.  на основании решения совета учредителей -граждан Российской Федерации, зарегистрировано 23.04.2003 г. в Межрайонной инспекции № 47 г. Москвы.</w:t>
      </w:r>
    </w:p>
    <w:p>
      <w:pPr>
        <w:pStyle w:val="Style10"/>
        <w:spacing w:lineRule="auto" w:line="360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3 Направления и виды деятельности предприятия</w:t>
      </w:r>
    </w:p>
    <w:p>
      <w:pPr>
        <w:pStyle w:val="Style1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 видом деятельности ООО «...» </w:t>
      </w:r>
      <w:r>
        <w:rPr>
          <w:color w:val="000000"/>
          <w:spacing w:val="-5"/>
          <w:sz w:val="28"/>
        </w:rPr>
        <w:t>является оптовая и розничная торговля нефтепродуктами, а также другие виды деятельности, предусмотренные Уста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 Организационно-правовая форма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pacing w:val="-5"/>
          <w:sz w:val="28"/>
        </w:rPr>
        <w:t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...»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ОО «...»</w:t>
      </w:r>
      <w:r>
        <w:rPr>
          <w:color w:val="000000"/>
          <w:spacing w:val="-5"/>
          <w:sz w:val="28"/>
        </w:rPr>
        <w:t xml:space="preserve"> руководствуется в своей деятельности законодательством Российской Федерации.</w:t>
      </w:r>
    </w:p>
    <w:p>
      <w:pPr>
        <w:pStyle w:val="Style10"/>
        <w:spacing w:lineRule="auto" w:line="360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5 Организационная структура управления предприят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>ООО «...»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На рисунке 1.1 представлена производственная структура ООО «...»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мплектации ту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ы продаж турпроду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склады, розничные торговые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мплектации ту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ы продаж турпроду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склады, розничные торговые 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исунок 1 Производственная структура ООО «...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ОО «...» </w:t>
      </w:r>
      <w:r>
        <w:rPr>
          <w:color w:val="000000"/>
          <w:sz w:val="28"/>
          <w:szCs w:val="28"/>
        </w:rPr>
        <w:t xml:space="preserve">используется линейная структура аппарата управления. Плюсами данного вида структур является следующее: руководитель несет полную ответственность за результаты деятельности подчиненных ему подразделений, простота и четкость подчинения. Минусы: каждый руководитель при линейной структуре обязан быть высококвалифицированным специалистом, обладающим разносторонними знаниями, необходимыми для выполнения комплекса работ по управлению предприят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Возглавляет ООО «...» директор, назначаемый на должность и освобождаемый от должности решением Совета Учредителей. Директор руководит деятельностью ООО «...»; без доверенности действует от имени ООО «...», представляя его 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ажная роль в эффективной и прибыльной работе предприятия отводится рациональной организации и правильно сформированной системе управления. Обеспечение пропорциональности всех элементов процесса производства и четкой согласованности всех звеньев управления является неотъемлемой частью высокого уровня конкурентоспособности предприятия в рыночных условия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структура управления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sz w:val="28"/>
          <w:szCs w:val="28"/>
        </w:rPr>
        <w:t xml:space="preserve">сложилась исходя из стоящих перед организацией задач и сложившихся рыночных условий.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Директор является единоличным исполнительным органом ООО «...». Он осуществляет текущее руководство деятельностью ООО «...» в соответствии с законодательством, в его функции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текущее руководство деятельностью ООО «..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беспечивает выполнение решений учредителей ООО «...»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без доверенности действует от имени ООО «...»., представляет  его интересы в отношениях со всеми организациями, физическими лицами, государственными органами и Учас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о истечении каждого финансового года в срок до 1 марта следующего года представляет на утверждение учредителей ООО «...» годовой балансовый отчет и предложения  о распределении прибы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ешает другие вопросы, связанные с предпринимательской деятельностью Общества и не отнесенные законодательством или Уставом к компетенции Общего Собрания Участников и други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2"/>
          <w:sz w:val="28"/>
          <w:szCs w:val="28"/>
        </w:rPr>
        <w:t xml:space="preserve">ООО «...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ухгалтерским учетом в организации осуществляет главный бухгалтер. Главный бухгалтер назначается на должность и освобождается от должности руководителем организации в соответствии с ее учредительными доку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85"/>
        </w:tabs>
        <w:ind w:left="128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0"/>
        </w:tabs>
        <w:ind w:left="8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rFonts w:cs="Times New Roman"/>
      <w:color w:val="000000"/>
      <w:u w:val="single"/>
    </w:rPr>
  </w:style>
  <w:style w:type="character" w:styleId="Bgtitle">
    <w:name w:val="bg_title"/>
    <w:basedOn w:val="Style8"/>
    <w:qFormat/>
    <w:rPr>
      <w:rFonts w:cs="Times New Roman"/>
    </w:rPr>
  </w:style>
  <w:style w:type="character" w:styleId="2">
    <w:name w:val=" Знак Знак2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4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2:00Z</dcterms:created>
  <dc:creator>Customer</dc:creator>
  <dc:description/>
  <cp:keywords/>
  <dc:language>en-US</dc:language>
  <cp:lastModifiedBy>Светлана</cp:lastModifiedBy>
  <dcterms:modified xsi:type="dcterms:W3CDTF">2012-10-31T11:10:00Z</dcterms:modified>
  <cp:revision>42</cp:revision>
  <dc:subject/>
  <dc:title>Содержание</dc:title>
</cp:coreProperties>
</file>