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Содержание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  <w:gridCol w:w="839"/>
      </w:tblGrid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ведение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 Характеристика объекта практик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rPr/>
            </w:pPr>
            <w:r>
              <w:rPr/>
              <w:t>1.1 Правовой организационный статут деятельности объекта практик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.2 Основные задачи и направления деятельности объекта практик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360"/>
              <w:rPr/>
            </w:pPr>
            <w:r>
              <w:rPr/>
              <w:t xml:space="preserve">1.3 Функции и организация деятельности объекта практики 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 Информационно-аналитическое обеспечение сбора информации и принятия управленческих решений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1 Технология организации управленческого учета и</w:t>
              <w:br/>
              <w:t>основные подходы обработки учетной информации на исследуемом предприяти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spacing w:lineRule="auto" w:line="360"/>
              <w:rPr/>
            </w:pPr>
            <w:r>
              <w:rPr>
                <w:rFonts w:cs="Times New Roman"/>
              </w:rPr>
              <w:t>2.2  Анализ организации планирования  финансовой  деятельности на предприяти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 Аналитическая часть отчет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auto" w:line="360"/>
              <w:rPr/>
            </w:pPr>
            <w:r>
              <w:rPr>
                <w:rFonts w:cs="Times New Roman"/>
              </w:rPr>
              <w:t>3.1 Финансово – экономические показатели объекта практики и анализ основных направлений деятельности организации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rFonts w:cs="Times New Roman"/>
              </w:rPr>
              <w:t>.2</w:t>
            </w:r>
            <w:r>
              <w:rPr/>
              <w:t xml:space="preserve">  Выводы по результатам проведенного анализа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3.3  Рекомендации по повышению платежеспособности предприяти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писок литературы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</w:tr>
      <w:tr>
        <w:trPr/>
        <w:tc>
          <w:tcPr>
            <w:tcW w:w="8737" w:type="dxa"/>
            <w:tcBorders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Приложения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 xml:space="preserve">Теория и практика реформирования российской экономики отражает тот факт, что современное производство должно соответствовать повышенным требованиям, а именно: обладать высокой гибкостью из-за сокращения жизненного цикла товаров, необходимости обновления продукции; значительным усложнением технологий, а, следовательно, новыми формами упр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 xml:space="preserve">Особенно важное требование заключается в том, что современные предприятия должны быть способными к инновационному типу развития, обладать достаточной гибкостью и способностью к средовой адаптации, иметь рациональную структуру капитала, используемых факторов производства. Без осуществления полноценной финансовой  политики это не представляется возможны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>Актуальность избранной темы определена в рассмотрении методических и методологических подходов к формированию финансового менеджмента предприятия на основе различных приемов анализа для выработки управленческой позиции стабилизации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</w:rPr>
        <w:t>В условиях рыночного функционирования цель работы определена в раскрытии подходов и приемов  финансового менеджмента  и выработке мероприятий совершенствования финансовой  политики.</w:t>
      </w:r>
    </w:p>
    <w:p>
      <w:pPr>
        <w:pStyle w:val="Normal"/>
        <w:spacing w:lineRule="auto" w:line="360"/>
        <w:ind w:firstLine="720"/>
        <w:jc w:val="both"/>
        <w:rPr>
          <w:spacing w:val="-4"/>
        </w:rPr>
      </w:pPr>
      <w:r>
        <w:rPr>
          <w:spacing w:val="-4"/>
        </w:rPr>
        <w:t>Руководствуясь поставленной целью, задачами практики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en-US" w:eastAsia="en-US"/>
        </w:rPr>
        <w:t xml:space="preserve">-  осуществить </w:t>
      </w:r>
      <w:r>
        <w:rPr/>
        <w:t xml:space="preserve">анализ формирования и оценку финансового состояния </w:t>
      </w:r>
      <w:r>
        <w:rPr>
          <w:spacing w:val="-4"/>
        </w:rPr>
        <w:t>ООО «Продуктивные технологические системы»;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 xml:space="preserve">Объектом производственной практики является финансово-хозяйственная деятельность </w:t>
      </w:r>
      <w:r>
        <w:rPr>
          <w:spacing w:val="-4"/>
          <w:lang w:val="en-US" w:eastAsia="en-US"/>
        </w:rPr>
        <w:t>ООО «Продуктивные технологические систем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Предметом производственной практики выступает система финансового менеджмента </w:t>
      </w:r>
      <w:r>
        <w:rPr>
          <w:spacing w:val="-4"/>
          <w:lang w:val="en-US" w:eastAsia="en-US"/>
        </w:rPr>
        <w:t>ООО «Продуктивные технологические системы»</w:t>
      </w:r>
      <w:r>
        <w:rPr>
          <w:spacing w:val="-4"/>
        </w:rPr>
        <w:t>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 xml:space="preserve">Информационную  базу  работы  составляют данные бухгалтерской и финансовой отчетности </w:t>
      </w:r>
      <w:r>
        <w:rPr>
          <w:spacing w:val="-4"/>
          <w:lang w:val="en-US" w:eastAsia="en-US"/>
        </w:rPr>
        <w:t xml:space="preserve">ООО «Продуктивные технологические системы» </w:t>
      </w:r>
      <w:r>
        <w:rPr>
          <w:spacing w:val="-4"/>
        </w:rPr>
        <w:t>за период 2010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Практическая значимость результатов работы определена в обобщении подходов к управлению финансовыми ресурсами  предприятий и выработкой конкретных решений по повышению финансовой устойчивости предприятия </w:t>
      </w:r>
      <w:r>
        <w:rPr>
          <w:spacing w:val="-4"/>
          <w:lang w:val="en-US" w:eastAsia="en-US"/>
        </w:rPr>
        <w:t>ООО «Продуктивные технологические системы»</w:t>
      </w:r>
      <w:r>
        <w:rPr>
          <w:spacing w:val="-4"/>
        </w:rPr>
        <w:t xml:space="preserve">. </w:t>
      </w:r>
      <w:r>
        <w:br w:type="page"/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1 Характеристика объекта практики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1.1 Правовой организационный статут деятельности объекта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бщество с ограниченной ответственностью Компания ООО «Продуктивные технологические системы» являетс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ммерческой организацией</w:t>
        </w:r>
      </w:hyperlink>
      <w:r>
        <w:rPr>
          <w:sz w:val="28"/>
          <w:szCs w:val="28"/>
        </w:rPr>
        <w:t xml:space="preserve">, то ес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ей</w:t>
        </w:r>
      </w:hyperlink>
      <w:r>
        <w:rPr>
          <w:sz w:val="28"/>
          <w:szCs w:val="28"/>
        </w:rPr>
        <w:t xml:space="preserve">, преследующей извлечение прибыли в качестве основной цели своей деятельности и распределяющей полученную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быль</w:t>
        </w:r>
      </w:hyperlink>
      <w:r>
        <w:rPr>
          <w:sz w:val="28"/>
          <w:szCs w:val="28"/>
        </w:rPr>
        <w:t xml:space="preserve"> между участниками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ОО «Продуктивные технологические системы» характеризуются тем, что и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частники</w:t>
        </w:r>
      </w:hyperlink>
      <w:r>
        <w:rPr>
          <w:sz w:val="28"/>
          <w:szCs w:val="28"/>
        </w:rPr>
        <w:t xml:space="preserve"> имеют в отношении ни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бязательственные права</w:t>
        </w:r>
      </w:hyperlink>
      <w:r>
        <w:rPr>
          <w:sz w:val="28"/>
          <w:szCs w:val="28"/>
        </w:rPr>
        <w:t>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Текущее (оперативное) управление в обществе (в отличие от товариществ) передается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исполнительному органу</w:t>
        </w:r>
      </w:hyperlink>
      <w:r>
        <w:rPr>
          <w:sz w:val="28"/>
          <w:szCs w:val="28"/>
        </w:rPr>
        <w:t xml:space="preserve">, который назначается учредителями. За участниками общества сохраняются права по стратегическому управлению обществом, которые осуществляются ими путем проведения периодических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бщих собраний участников</w:t>
        </w:r>
      </w:hyperlink>
      <w:r>
        <w:rPr>
          <w:sz w:val="28"/>
          <w:szCs w:val="28"/>
        </w:rPr>
        <w:t>. Компетенция общего собрания участников ООО «Продуктивные технологические системы»  может быть расширена по усмотрению самих участников; также отдельным участникам могут быть предоставлены дополнительные права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ибыль ООО «Продуктивные технологические системы» делится между участниками общества пропорционально их долям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ном капитале</w:t>
        </w:r>
      </w:hyperlink>
      <w:r>
        <w:rPr>
          <w:sz w:val="28"/>
          <w:szCs w:val="28"/>
        </w:rPr>
        <w:t xml:space="preserve"> общества, но и иным образом в соответствии с Уставом общества (если иной порядок предусмотрен Уставом).</w:t>
      </w:r>
    </w:p>
    <w:p>
      <w:pPr>
        <w:pStyle w:val="Style7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Участник ООО «Продуктивные технологические системы» может продать (или иным образом уступить) свою долю в уставном капитале общества, но и выйти из общества, потребовав выплаты стоимости части имущества, соответствующей его доле в уставном капитале общества, если это предусмотрено Уставом общества. Участники ООО «Продуктивные технологические системы», а также само общество имеют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еимущественное право</w:t>
        </w:r>
      </w:hyperlink>
      <w:r>
        <w:rPr>
          <w:sz w:val="28"/>
          <w:szCs w:val="28"/>
        </w:rPr>
        <w:t xml:space="preserve"> покупки доли одного из участников, в случае его намерения продать свою долю третьим лицам. Такж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ОО «Продуктивные технологические системы» может быть предусмотрен запрет н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отчуждение</w:t>
        </w:r>
      </w:hyperlink>
      <w:r>
        <w:rPr>
          <w:sz w:val="28"/>
          <w:szCs w:val="28"/>
        </w:rPr>
        <w:t xml:space="preserve"> доли участников третьим ли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 w:val="false"/>
          <w:kern w:val="0"/>
        </w:rPr>
        <w:t xml:space="preserve">Компания </w:t>
      </w:r>
      <w:r>
        <w:rPr>
          <w:rFonts w:cs="Times New Roman"/>
          <w:kern w:val="0"/>
        </w:rPr>
        <w:t>ООО «Продуктивные технологические системы»</w:t>
      </w:r>
      <w:r>
        <w:rPr>
          <w:rFonts w:cs="Times New Roman"/>
          <w:bCs w:val="false"/>
          <w:kern w:val="0"/>
        </w:rPr>
        <w:t xml:space="preserve">, Москва (далее </w:t>
      </w:r>
      <w:r>
        <w:rPr>
          <w:rFonts w:cs="Times New Roman"/>
          <w:kern w:val="0"/>
        </w:rPr>
        <w:t>Компания ПТС</w:t>
      </w:r>
      <w:r>
        <w:rPr>
          <w:rFonts w:cs="Times New Roman"/>
          <w:bCs w:val="false"/>
          <w:kern w:val="0"/>
        </w:rPr>
        <w:t xml:space="preserve">) является авторизованным реселлером (Value Authorized Reseller), сертифицированным партнёром по обучению (Certified Training Provider) и сертифицированным партнёром по внедрению и поддержке (Certified Maintenance Provider) решений компании </w:t>
      </w:r>
      <w:r>
        <w:rPr>
          <w:rFonts w:cs="Times New Roman"/>
          <w:kern w:val="0"/>
        </w:rPr>
        <w:t>РТС (США)</w:t>
      </w:r>
      <w:r>
        <w:rPr>
          <w:rFonts w:cs="Times New Roman"/>
          <w:bCs w:val="false"/>
          <w:kern w:val="0"/>
        </w:rPr>
        <w:t xml:space="preserve"> – мирового лидера в области разработки CAD/CAM/CAE/PLM-реше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/>
        <w:t>1.2 Основные задачи и направления деятельности объекта практики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  <w:t>Основные направления деятельности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  <w:t>Внедрение системы Product Development System (PDS) как средства системной автоматизации процессов разработки изделий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  <w:t>Внедрение высокоэффективных технологий CAD/CAM/CAE/PLM на базе решений Creo и Windchill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  <w:t>Проекты автоматизации – комплексное построение среды PLM для предприятий совместно с поставщиками оборудования с ЧПУ, режущего инструмента и станочной оснастки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  <w:t>Инженерный консалтинг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  <w:t>Анализ бизнес-процессов и реинжиниринг процессов разработки изделий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  <w:t>Компания ПТС в качестве системного интегратора выполнила десятки успешных проектов на крупных и средних промышленных предприятиях России, СНГ и стран Балт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  <w:t>Компания ПТС поставляет на отечественный рынок полностью русифицированные PLM – решения для совместной разработки, изготовления и сопровождения изделий на всех этапах жизненного цикла. Решения построены на базе CAD/CAM/CAE комплекса Creo (система для создания инженерных данных) и решений комплекса Windchill (система для управления инженерными данными и проектами). Эти решения реализованы в виде системы поддержки разработок (PDS) компании PTC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cs="Times New Roman"/>
          <w:bCs w:val="false"/>
          <w:kern w:val="0"/>
        </w:rPr>
      </w:pPr>
      <w:r>
        <w:rPr>
          <w:rFonts w:cs="Times New Roman"/>
          <w:bCs w:val="false"/>
          <w:kern w:val="0"/>
        </w:rPr>
        <w:t>Коллектив компании ПТС имеет опыт успешного внедрения проектов комплексной автоматизации для предприятий любого масштаба. Компания ПТС имеет высококвалифицированный персонал, способный эффективно провести внедрение продуктов РТС с учётом имеющейся информационной инфраструктуры и специфики процессов предприятия. Также штат компании пополнился высококвалифицированными инженерами-практиками, в недавнем прошлом работавшими на ведущих машиностроительных предприятиях. За время работы коллектив компании приобрёл бесценный опыт успешного внедрения проектов комплексной автоматизации для предприятий любого масштаба…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color w:val="5F497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about">
    <w:name w:val="textbody_about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Zaghome">
    <w:name w:val="zag_home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Style7">
    <w:name w:val="Обычный (веб)"/>
    <w:basedOn w:val="Normal"/>
    <w:qFormat/>
    <w:pPr>
      <w:spacing w:before="280" w:after="280"/>
    </w:pPr>
    <w:rPr>
      <w:rFonts w:cs="Times New Roman"/>
      <w:bCs w:val="false"/>
      <w:kern w:val="0"/>
      <w:sz w:val="24"/>
      <w:szCs w:val="24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kern w:val="0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6;&#1084;&#1084;&#1077;&#1088;&#1095;&#1077;&#1089;&#1082;&#1072;&#1103;_&#1086;&#1088;&#1075;&#1072;&#1085;&#1080;&#1079;&#1072;&#1094;&#1080;&#1103;" TargetMode="External"/><Relationship Id="rId3" Type="http://schemas.openxmlformats.org/officeDocument/2006/relationships/hyperlink" Target="http://ru.wikipedia.org/wiki/&#1054;&#1088;&#1075;&#1072;&#1085;&#1080;&#1079;&#1072;&#1094;&#1080;&#1103;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/index.php?title=&#1059;&#1095;&#1072;&#1089;&#1090;&#1085;&#1080;&#1082;&amp;action=edit&amp;redlink=1" TargetMode="External"/><Relationship Id="rId6" Type="http://schemas.openxmlformats.org/officeDocument/2006/relationships/hyperlink" Target="http://ru.wikipedia.org/wiki/&#1054;&#1073;&#1103;&#1079;&#1072;&#1090;&#1077;&#1083;&#1100;&#1089;&#1090;&#1074;&#1077;&#1085;&#1085;&#1099;&#1077;_&#1087;&#1088;&#1072;&#1074;&#1072;" TargetMode="External"/><Relationship Id="rId7" Type="http://schemas.openxmlformats.org/officeDocument/2006/relationships/hyperlink" Target="http://ru.wikipedia.org/wiki/&#1048;&#1089;&#1087;&#1086;&#1083;&#1085;&#1080;&#1090;&#1077;&#1083;&#1100;&#1085;&#1099;&#1081;_&#1086;&#1088;&#1075;&#1072;&#1085;" TargetMode="External"/><Relationship Id="rId8" Type="http://schemas.openxmlformats.org/officeDocument/2006/relationships/hyperlink" Target="http://ru.wikipedia.org/wiki/&#1054;&#1073;&#1097;&#1077;&#1077;_&#1089;&#1086;&#1073;&#1088;&#1072;&#1085;&#1080;&#1077;" TargetMode="External"/><Relationship Id="rId9" Type="http://schemas.openxmlformats.org/officeDocument/2006/relationships/hyperlink" Target="http://ru.wikipedia.org/wiki/&#1059;&#1089;&#1090;&#1072;&#1074;&#1085;&#1099;&#1081;_&#1082;&#1072;&#1087;&#1080;&#1090;&#1072;&#1083;" TargetMode="External"/><Relationship Id="rId10" Type="http://schemas.openxmlformats.org/officeDocument/2006/relationships/hyperlink" Target="http://ru.wikipedia.org/wiki/&#1055;&#1088;&#1077;&#1080;&#1084;&#1091;&#1097;&#1077;&#1089;&#1090;&#1074;&#1077;&#1085;&#1085;&#1086;&#1077;_&#1087;&#1088;&#1072;&#1074;&#1086;" TargetMode="External"/><Relationship Id="rId11" Type="http://schemas.openxmlformats.org/officeDocument/2006/relationships/hyperlink" Target="http://ru.wikipedia.org/wiki/&#1059;&#1089;&#1090;&#1072;&#1074;_(&#1076;&#1086;&#1082;&#1091;&#1084;&#1077;&#1085;&#1090;)" TargetMode="External"/><Relationship Id="rId12" Type="http://schemas.openxmlformats.org/officeDocument/2006/relationships/hyperlink" Target="http://ru.wikipedia.org/wiki/&#1054;&#1090;&#1095;&#1091;&#1078;&#1076;&#1077;&#1085;&#1080;&#1077;_(&#1074;&#1077;&#1097;&#1077;&#1081;_&#1080;_&#1087;&#1088;&#1072;&#1074;)" TargetMode="External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44:00Z</dcterms:created>
  <dc:creator>Ната</dc:creator>
  <dc:description/>
  <cp:keywords/>
  <dc:language>en-US</dc:language>
  <cp:lastModifiedBy>Светлана</cp:lastModifiedBy>
  <dcterms:modified xsi:type="dcterms:W3CDTF">2012-10-31T11:13:00Z</dcterms:modified>
  <cp:revision>4</cp:revision>
  <dc:subject/>
  <dc:title>Введение</dc:title>
</cp:coreProperties>
</file>