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Введение</w:t>
            <w:tab/>
          </w:r>
          <w:hyperlink w:anchor="__RefHeading___Toc3104135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</w:t>
            <w:tab/>
            <w:t>Характеристика объекта практики</w:t>
            <w:tab/>
          </w:r>
          <w:hyperlink w:anchor="__RefHeading___Toc3104135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1</w:t>
            <w:tab/>
            <w:t>. Правовой организационный статут деятельности объекта практики;</w:t>
            <w:tab/>
          </w:r>
          <w:hyperlink w:anchor="__RefHeading___Toc3104135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2. Основные задачи и направления деятельности объекта практики</w:t>
            <w:tab/>
          </w:r>
          <w:hyperlink w:anchor="__RefHeading___Toc3104135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3. Функции и организация деятельности объекта практики</w:t>
            <w:tab/>
          </w:r>
          <w:hyperlink w:anchor="__RefHeading___Toc3104135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</w:t>
            <w:tab/>
            <w:t>Информационно-аналитическое обеспечение сбора информации и принятия управленческих решений.</w:t>
            <w:tab/>
          </w:r>
          <w:hyperlink w:anchor="__RefHeading___Toc3104135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1</w:t>
            <w:tab/>
            <w:t>Состав технических средств обработки экономической информации в отделах (подразделениях);</w:t>
            <w:tab/>
          </w:r>
          <w:hyperlink w:anchor="__RefHeading___Toc3104135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2</w:t>
            <w:tab/>
            <w:t>Характеристика технологических процессов сбора, передачи, обработки и выдачи экономической информации в отделах (подразделениях);</w:t>
            <w:tab/>
          </w:r>
          <w:hyperlink w:anchor="__RefHeading___Toc3104136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3</w:t>
            <w:tab/>
            <w:t>Система управленческого учета на предприятии.</w:t>
            <w:tab/>
          </w:r>
          <w:hyperlink w:anchor="__RefHeading___Toc3104136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</w:t>
            <w:tab/>
            <w:t>Аналитическая часть отчета</w:t>
            <w:tab/>
          </w:r>
          <w:hyperlink w:anchor="__RefHeading___Toc3104136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1</w:t>
            <w:tab/>
            <w:t>Финансово – экономические показатели объекта практики и анализ основных направлений деятельности организации;</w:t>
            <w:tab/>
          </w:r>
          <w:hyperlink w:anchor="__RefHeading___Toc3104136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04136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104136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10413592"/>
      <w:bookmarkEnd w:id="0"/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at1"/>
        <w:rPr/>
      </w:pPr>
      <w:r>
        <w:rPr/>
        <w:t>Вопросы, связанные с исследованием методов диагностики и управления финансовой устойчивостью предприятий розничной торговли в научной литературе практически не разработаны. Существующие отдельные рекомендации по управлению финансовой устойчивостью предприятия связанны только с некоторыми элементами деятельности предприятия. Но, следует отметить, данные рекомендации не адаптированы к особенностям предприятий розничной торговли, отсутствует системное и комплексное рассмотрение методов управления финансами торговли и степень их влияния на финансовую устойчивость.</w:t>
      </w:r>
    </w:p>
    <w:p>
      <w:pPr>
        <w:pStyle w:val="Nat1"/>
        <w:rPr/>
      </w:pPr>
      <w:r>
        <w:rPr/>
        <w:t>Цель преддипломной практики – провести анализ деятельности ООО «Балчуг»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310413593"/>
      <w:bookmarkEnd w:id="1"/>
      <w:r>
        <w:rPr>
          <w:rFonts w:cs="Times New Roman" w:ascii="Times New Roman" w:hAnsi="Times New Roman"/>
          <w:b/>
          <w:sz w:val="28"/>
          <w:szCs w:val="28"/>
        </w:rPr>
        <w:t>Характеристика объекта практики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center"/>
        <w:outlineLvl w:val="0"/>
        <w:rPr/>
      </w:pPr>
      <w:bookmarkStart w:id="2" w:name="__RefHeading___Toc310413594"/>
      <w:bookmarkEnd w:id="2"/>
      <w:r>
        <w:rPr>
          <w:rFonts w:cs="Times New Roman" w:ascii="Times New Roman" w:hAnsi="Times New Roman"/>
          <w:b/>
          <w:sz w:val="28"/>
          <w:szCs w:val="28"/>
        </w:rPr>
        <w:t>. Правовой организационный статут деятельности объекта практики;</w:t>
      </w:r>
    </w:p>
    <w:p>
      <w:pPr>
        <w:pStyle w:val="Nat1"/>
        <w:rPr/>
      </w:pPr>
      <w:r>
        <w:rPr/>
        <w:t xml:space="preserve">Общество с ограниченной ответственностью «Балчуг» было создано в 2007 году в Москве с целью извлечения прибыли путем оказания услуг населению, посредством розничной торговли текстильными и галантерейными изделиями, мебелью, товарами для дома и другими. Учредителями общества являются 3 человека, доли их участия в первоначальном капитале распределяются следующим образом: (50%,25%,25%),генеральный директор является одним из учредителей. Компания ООО «Балчуг» была зарегистрирована 09.02.2007г., о чем говорит свидетельство о государственной регистрации 77№010026556,; 03.11.2010 г. общество прошло обязательную перерегистрацию. </w:t>
      </w:r>
    </w:p>
    <w:p>
      <w:pPr>
        <w:pStyle w:val="Nat1"/>
        <w:rPr/>
      </w:pPr>
      <w:r>
        <w:rPr/>
        <w:t>Организация начала свою деятельность в 2007г. с аренды помещений для офиса и магазина, набора на работу сотрудников и других мероприятий организационного характера. Дела компании шли относительно хорошо в 2007г., 2008 г. и начале 2009г., так, что руководство компании решило вложить значительную сумму средств в аренду нового помещения для открытия еще одного магазина. Магазин открылся в ноябре 2009г., проработал 1 год, к сожалению ни разу не принес прибыль и в ноябре 2010г. был закрыт. Не обошел стороной компанию и экономический кризис, ООО «Илептик» начиная с 2010г. терпит убытки и вынуждена сокращать расходы по разным статьям. После закрытия 1-го магазина в ноябре 2010г, компания значительно сократила расходы на аренду: офис переехал из помещения площадью 60 м кв. в помещение площадью 25 м кв., были уволены 2 сотрудника, офис-менеджер находится в неоплачиваемом отпуске. Компания экономит буквально на всем, чтобы сократить расходы, единственное куда вкладываются средства - это в раскрутку интернет- сайта 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310413595"/>
      <w:bookmarkEnd w:id="3"/>
      <w:r>
        <w:rPr>
          <w:rFonts w:cs="Times New Roman" w:ascii="Times New Roman" w:hAnsi="Times New Roman"/>
          <w:b/>
          <w:sz w:val="28"/>
          <w:szCs w:val="28"/>
        </w:rPr>
        <w:t>1.2. Основные задачи и направления деятельности объекта практики</w:t>
      </w:r>
    </w:p>
    <w:p>
      <w:pPr>
        <w:pStyle w:val="Nat1"/>
        <w:rPr/>
      </w:pPr>
      <w:r>
        <w:rPr/>
        <w:t>Основные поставщики ООО «Балчуг»:</w:t>
      </w:r>
    </w:p>
    <w:p>
      <w:pPr>
        <w:pStyle w:val="Nat1"/>
        <w:rPr/>
      </w:pPr>
      <w:r>
        <w:rPr/>
        <w:t>ООО «Анка», Турция (склад расположен в г. Балашиха)</w:t>
      </w:r>
    </w:p>
    <w:p>
      <w:pPr>
        <w:pStyle w:val="Nat1"/>
        <w:rPr/>
      </w:pPr>
      <w:r>
        <w:rPr/>
        <w:t>ООО «А-Деко», Турция (склад расположен в г .Москва)</w:t>
      </w:r>
    </w:p>
    <w:p>
      <w:pPr>
        <w:pStyle w:val="Nat1"/>
        <w:rPr/>
      </w:pPr>
      <w:r>
        <w:rPr/>
        <w:t>«5 Авеню», Германия (склад расположен в г. Реутов)</w:t>
      </w:r>
    </w:p>
    <w:p>
      <w:pPr>
        <w:pStyle w:val="Nat1"/>
        <w:rPr/>
      </w:pPr>
      <w:r>
        <w:rPr/>
        <w:t>«ДЕЙЛАЙТ», Германия (склад расположен в г. Реутов) и другие. Работа с поставщиками организована таким образом, что в случае закупки большой партии товара - доставку осуществляет поставщик; а в случае закупки незначительной партии - доставку осуществляет ООО «Балчуг».</w:t>
      </w:r>
    </w:p>
    <w:p>
      <w:pPr>
        <w:pStyle w:val="Nat1"/>
        <w:rPr/>
      </w:pPr>
      <w:r>
        <w:rPr/>
        <w:t>Заказчиками компании являются частные и юр. лица; чаще всего услугами компании пользуются различные рестораны, заказывают скатерти, чехлы, светильники, портьеры, различные предметы интерьера. Из наиболее постоянных и известных можем указать сеть кофеен «Кофе Хаус».</w:t>
      </w:r>
    </w:p>
    <w:p>
      <w:pPr>
        <w:pStyle w:val="Nat1"/>
        <w:rPr/>
      </w:pPr>
      <w:r>
        <w:rPr/>
        <w:t>Ассортиментный перечень товаров ООО «Балчуг».</w:t>
      </w:r>
    </w:p>
    <w:p>
      <w:pPr>
        <w:pStyle w:val="Nat1"/>
        <w:rPr/>
      </w:pPr>
      <w:r>
        <w:rPr/>
        <w:t>1.Ткани портьерные</w:t>
      </w:r>
    </w:p>
    <w:p>
      <w:pPr>
        <w:pStyle w:val="Nat1"/>
        <w:rPr/>
      </w:pPr>
      <w:r>
        <w:rPr/>
        <w:t>2.Вуаль, органза</w:t>
      </w:r>
    </w:p>
    <w:p>
      <w:pPr>
        <w:pStyle w:val="Nat1"/>
        <w:rPr/>
      </w:pPr>
      <w:r>
        <w:rPr/>
        <w:t>3.Карнизы декоративные, плиссе, рулонные шторы, жалюзи</w:t>
      </w:r>
    </w:p>
    <w:p>
      <w:pPr>
        <w:pStyle w:val="Nat1"/>
        <w:rPr/>
      </w:pPr>
      <w:r>
        <w:rPr/>
        <w:t>4.Фурнитура декоративная (кисти, бахрома, держатели, клипсы, люверсы)</w:t>
      </w:r>
    </w:p>
    <w:p>
      <w:pPr>
        <w:pStyle w:val="Nat1"/>
        <w:rPr/>
      </w:pPr>
      <w:r>
        <w:rPr/>
        <w:t>5.Светильники (бра, люстры, торшеры, настольные лампы)</w:t>
      </w:r>
    </w:p>
    <w:p>
      <w:pPr>
        <w:pStyle w:val="Nat1"/>
        <w:rPr/>
      </w:pPr>
      <w:r>
        <w:rPr/>
        <w:t>6.Предметы для украшения интерьера</w:t>
      </w:r>
    </w:p>
    <w:p>
      <w:pPr>
        <w:pStyle w:val="Nat1"/>
        <w:rPr/>
      </w:pPr>
      <w:r>
        <w:rPr/>
        <w:t>7.Готовые текстильные изделия: (шторы, покрывала, декоративные подушки, скатерти, салфетки, чехлы).</w:t>
      </w:r>
    </w:p>
    <w:p>
      <w:pPr>
        <w:pStyle w:val="21"/>
        <w:spacing w:lineRule="auto" w:line="360" w:before="0" w:after="0"/>
        <w:ind w:left="0" w:firstLine="700"/>
        <w:jc w:val="both"/>
        <w:rPr/>
      </w:pPr>
      <w:r>
        <w:rPr>
          <w:sz w:val="28"/>
        </w:rPr>
        <w:t>С помощью баланса можно сделать общую оценку изменения имущества предприятия, выделить в его составе оборотные и внеоборотные средства, изучить динамику структуры имущества. Под структурой подразумевается процентное соотношение отдельных групп имущества. Анализ активов баланса представлен в приложении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_RefHeading___Toc310413596"/>
      <w:bookmarkEnd w:id="4"/>
      <w:r>
        <w:rPr>
          <w:rFonts w:cs="Times New Roman" w:ascii="Times New Roman" w:hAnsi="Times New Roman"/>
          <w:b/>
          <w:sz w:val="28"/>
          <w:szCs w:val="28"/>
        </w:rPr>
        <w:t>1.3. Функции и организация деятельности объекта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228560"/>
                          <a:chOff x="0" y="0"/>
                          <a:chExt cx="64000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маркетин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7995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7995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7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маркетин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д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60020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в.скла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84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ладовщ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97180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спеди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180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орговые представ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102888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599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845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55800"/>
                            <a:ext cx="1599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орговые представ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32.95pt" coordorigin="0,0" coordsize="10079,6659">
                <v:rect id="shape_0" stroked="f" o:allowincell="f" style="position:absolute;left:0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9;top:125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. директора по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38;top:125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98;top:125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. 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800,359" to="41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59" to="84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59" to="18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59" to="84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19" to="50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пециалисты по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9;top:35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дел прод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98;top:2520;width:25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в.склад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98;top:35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ладовщ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98;top:4680;width:25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кспедито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9;top:4680;width:25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орговые представ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79,1620" to="179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040" to="53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959" to="53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80" to="53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5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251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38;top:359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пер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9;top:5757;width:25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орговые представ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80,6119" to="53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160" to="50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239" to="50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160" to="84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239" to="84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4319" to="84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Организационная структура ООО «Балчуг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таршего продавца входит: осуществлять контроль за работой продавцов в торговом зале, за представленным ассортиментом. Принимать участие в торговом процессе, выдает товар. Следить за выполнением работы кассирами, обслуживающих покупателей в торговом зале. Непосредственно участвовать в общение с посетителями, отвечает на интересующие вопросы, жалобы.</w:t>
      </w:r>
    </w:p>
    <w:p>
      <w:pPr>
        <w:pStyle w:val="ListParagraph"/>
        <w:spacing w:before="0" w:after="0"/>
        <w:contextualSpacing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ragraph">
                <wp:posOffset>-1797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Nat">
    <w:name w:val="Nat Знак"/>
    <w:basedOn w:val="Style10"/>
    <w:qFormat/>
    <w:rPr>
      <w:rFonts w:eastAsia="Calibri"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Opr">
    <w:name w:val="op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noska">
    <w:name w:val="snoska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3">
    <w:name w:val=" Знак Знак3"/>
    <w:basedOn w:val="Style10"/>
    <w:qFormat/>
    <w:rPr>
      <w:rFonts w:ascii="Calibri" w:hAnsi="Calibri" w:eastAsia="Calibri" w:cs="Calibri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t1">
    <w:name w:val="Nat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4:00Z</dcterms:created>
  <dc:creator>Маша Коваленко</dc:creator>
  <dc:description/>
  <cp:keywords/>
  <dc:language>en-US</dc:language>
  <cp:lastModifiedBy>Светлана</cp:lastModifiedBy>
  <dcterms:modified xsi:type="dcterms:W3CDTF">2012-10-31T11:15:00Z</dcterms:modified>
  <cp:revision>4</cp:revision>
  <dc:subject/>
  <dc:title>Введение (цель и задачи практики)</dc:title>
</cp:coreProperties>
</file>