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1;1;Стиль13;1;Стиль14;2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84224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0">
            <w:r>
              <w:rPr>
                <w:rStyle w:val="IndexLink"/>
              </w:rPr>
              <w:t>1.1 Цель прохождения практики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1">
            <w:r>
              <w:rPr>
                <w:rStyle w:val="IndexLink"/>
              </w:rPr>
              <w:t>1.2 Место прохождения практики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2">
            <w:r>
              <w:rPr>
                <w:rStyle w:val="IndexLink"/>
              </w:rPr>
              <w:t>1.3 Работы, выполненные в процессе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484224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НОВНАЯ ЧАСТЬ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4">
            <w:r>
              <w:rPr>
                <w:rStyle w:val="IndexLink"/>
              </w:rPr>
              <w:t>1.1. Общая характеристика предприятия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5">
            <w:r>
              <w:rPr>
                <w:rStyle w:val="IndexLink"/>
              </w:rPr>
              <w:t>1.2. История создания и развития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6">
            <w:r>
              <w:rPr>
                <w:rStyle w:val="IndexLink"/>
              </w:rPr>
              <w:t>1.3. Форма собственности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7">
            <w:r>
              <w:rPr>
                <w:rStyle w:val="IndexLink"/>
                <w:kern w:val="2"/>
              </w:rPr>
              <w:t>1.4. Услуги ТД «Тамара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8">
            <w:r>
              <w:rPr>
                <w:rStyle w:val="IndexLink"/>
              </w:rPr>
              <w:t>1.5. Потребители ТД «Тамара»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499">
            <w:r>
              <w:rPr>
                <w:rStyle w:val="IndexLink"/>
              </w:rPr>
              <w:t>1.6.  Финансовый анализ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500">
            <w:r>
              <w:rPr>
                <w:rStyle w:val="IndexLink"/>
              </w:rPr>
              <w:t>1.7. Структура управления ТД «Тамара»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22501">
            <w:r>
              <w:rPr>
                <w:rStyle w:val="IndexLink"/>
              </w:rPr>
              <w:t>1.8. Особенности системы управл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484225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ЫВОД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484225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bookmarkStart w:id="0" w:name="__RefHeading___Toc148422489"/>
      <w:bookmarkEnd w:id="0"/>
      <w:r>
        <w:rPr/>
        <w:t>ВВЕДЕ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bookmarkStart w:id="1" w:name="__RefHeading___Toc148422490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аспектов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ознакомление с историей создания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учение  формы собствен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онной структуры управления предприя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навыков, приобретенных в процессе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иобретение практического опыта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анализ  деятельност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48422491"/>
      <w:bookmarkEnd w:id="2"/>
      <w:r>
        <w:rPr/>
        <w:t>1.2 Место прохождения учеб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Д «Тамара». Юридический адрес: 112036 Россия, г. Москва, Ярославское шоссе, д.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«___»________200_г.         Дата окончания «___» ________200_г. прохождения производственной практики в качестве менеджера (управляющег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рактики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48422492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ние формы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принцип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дение анализа финансово-хозяйственно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потребителей и поставщик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существующей на предприятии структурой производства и организационной структурой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проблем деятельности организации и предложение возможных путей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3"/>
        <w:rPr/>
      </w:pPr>
      <w:bookmarkStart w:id="4" w:name="__RefHeading___Toc148422493"/>
      <w:bookmarkEnd w:id="4"/>
      <w:r>
        <w:rPr/>
        <w:t>2. ОСНОВНАЯ ЧАСТЬ</w:t>
      </w:r>
    </w:p>
    <w:p>
      <w:pPr>
        <w:pStyle w:val="1"/>
        <w:rPr/>
      </w:pPr>
      <w:r>
        <w:rPr/>
      </w:r>
    </w:p>
    <w:p>
      <w:pPr>
        <w:pStyle w:val="14"/>
        <w:rPr/>
      </w:pPr>
      <w:bookmarkStart w:id="5" w:name="__RefHeading___Toc148422494"/>
      <w:bookmarkEnd w:id="5"/>
      <w:r>
        <w:rPr/>
        <w:t>1.1. Общ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ТД "Тамара" было создано в 199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ТД "Тамара" учреждено собранием участников, в соответствии с ФЗ "Об Обществах с ограниченной ответственностью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Д «Тамара» — это известная марка на рынке парикмахерских и косметических услуг, созданная в 1996 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ООО ТД "Тамара" </w:t>
      </w:r>
      <w:r>
        <w:rPr>
          <w:bCs/>
          <w:sz w:val="28"/>
          <w:szCs w:val="28"/>
        </w:rPr>
        <w:t>— один из самых успешных российских брендов люкс-класса в индустрии крас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Д "Тамара" не только заслуженно любим многочисленными клиентами, но и являет собой образец серьезного коммерческого успеха, полученного благодар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енной и «отточенной до мелочей» технологии построения и ведения бизнеса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игинальной методике маркетинга и рекламы (постоянная рекламная и PR поддержка ведущих глянцевых изданий: ELLE, VOGUE, OFFICIEL, COSMOPOLITAN, InStyle, Marie Claire, Домовой, Beauty, APRIORI, TOP SANTE и многих, многих других, а также профессиональной прессы: ДОЛОРЕС, HAIR’S, YOU Professionel, Красивый бизнес)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сочайшему уровне профессионального обслуживания клиентов (качество и сервис)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никальной системе работы с кадрами (эксклюзивные образовательные методики для любых специалистов салона в собственном Образовательном центре, известном на территории всей России и СНГ)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ости на потребности клиента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и всех модных тенденций и веяний рынка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, пожалуй, на исключительном профессионализме и любви к своему делу управленческой команды и специалистов ООО ТД "Тамара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изменный коммерческий успех, высокая прибыльность бизнеса, а также очевидная популярность (узнаваемость) ООО ТД "Тамара" как среди посетителей салонов, так и в профессиональных кругах на всей территории России, высокий интерес к сотрудничеству будущих владельцев парикмахерского и косметического бизнеса, продиктовали необходимость создания системы франчайзинга салонов красоты ТД "Тамар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ранчайзинг включает использование торговой марки ТД "Тамара", помощь в создании салона красоты, рекламную поддержку, отработанную производственную и учетную систему, выработанную маркетинговую политику, системы первоначального и последующего обучения персонала, специальные цены на оборудование, расходные материалы и обучение, консалтинговое сопровождение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ный оригинальный Франчайзинг - продукт позволяет предпринимателям — партнерам, желающим создать новый или перепрофилировать существующий бизнес в сфере парикмахерских и косметических услуг, при сохранении юридической самостоятельности предприятия значительно увеличить свои конкурентные преимущества за сче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арки, завоевавшей доверие потребителей и высокую репутацию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боты в проверенной системе бизнеса, с поддержкой со стороны опытного партнер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начительной экономии на изучении и становлении бизнеса, обучении и управлении персоналом, закупке оборудования и расходных материалов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й рекламной поддержк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доступности инноваций и новых технологий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/>
      </w:pPr>
      <w:bookmarkStart w:id="6" w:name="__RefHeading___Toc148422495"/>
      <w:bookmarkEnd w:id="6"/>
      <w:r>
        <w:rPr/>
        <w:t>1.2. История создания и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й «</w:t>
      </w:r>
      <w:r>
        <w:rPr>
          <w:bCs/>
          <w:sz w:val="28"/>
          <w:szCs w:val="28"/>
        </w:rPr>
        <w:t>конкурсный путь</w:t>
      </w:r>
      <w:r>
        <w:rPr>
          <w:sz w:val="28"/>
          <w:szCs w:val="28"/>
        </w:rPr>
        <w:t xml:space="preserve">» салон красот ТД "Тамара" начал в 1996 году и к 2002 году завоевал огромное количество призов и наград, среди которых серебряные и бронзовые </w:t>
      </w:r>
      <w:r>
        <w:rPr>
          <w:bCs/>
          <w:sz w:val="28"/>
          <w:szCs w:val="28"/>
        </w:rPr>
        <w:t>медали чемпионата Европы и три золотых медали чемпионата мира</w:t>
      </w:r>
      <w:r>
        <w:rPr>
          <w:sz w:val="28"/>
          <w:szCs w:val="28"/>
        </w:rPr>
        <w:t xml:space="preserve"> по парикмахерскому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лоны красоты ТД "Тамара" </w:t>
      </w:r>
      <w:r>
        <w:rPr>
          <w:bCs/>
          <w:sz w:val="28"/>
          <w:szCs w:val="28"/>
        </w:rPr>
        <w:t>чемпионы мира по парикмахерскому</w:t>
      </w:r>
      <w:r>
        <w:rPr>
          <w:sz w:val="28"/>
          <w:szCs w:val="28"/>
        </w:rPr>
        <w:t xml:space="preserve"> искусству в Лас-Вега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ны красоты ТД "Тамара" лауреаты Национальной Российской </w:t>
      </w:r>
      <w:r>
        <w:rPr>
          <w:bCs/>
          <w:sz w:val="28"/>
          <w:szCs w:val="28"/>
        </w:rPr>
        <w:t>премии «ОВАЦИЯ»</w:t>
      </w:r>
      <w:r>
        <w:rPr>
          <w:sz w:val="28"/>
          <w:szCs w:val="28"/>
        </w:rPr>
        <w:t xml:space="preserve"> в номинации: «Фирма, работающая в индустрии красоты (имиджмейкерство)»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rPr/>
      </w:pPr>
      <w:bookmarkStart w:id="7" w:name="__RefHeading___Toc148422502"/>
      <w:bookmarkEnd w:id="7"/>
      <w:r>
        <w:rPr/>
        <w:t>3. 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Успех каждого </w:t>
      </w:r>
      <w:r>
        <w:rPr>
          <w:rStyle w:val="Emphasis"/>
          <w:i w:val="false"/>
          <w:sz w:val="28"/>
        </w:rPr>
        <w:t>парикмахерского салона</w:t>
      </w:r>
      <w:r>
        <w:rPr>
          <w:sz w:val="28"/>
        </w:rPr>
        <w:t xml:space="preserve"> в первую очередь зависит от того, насколько насыщен рынок и удастся ли завоевать «свою» клиентуру. Практика европейских стран и США показывает, что </w:t>
      </w:r>
      <w:r>
        <w:rPr>
          <w:rStyle w:val="Emphasis"/>
          <w:i w:val="false"/>
          <w:sz w:val="28"/>
        </w:rPr>
        <w:t>парикмахерские</w:t>
      </w:r>
      <w:r>
        <w:rPr>
          <w:sz w:val="28"/>
        </w:rPr>
        <w:t xml:space="preserve"> кабинеты (базовый уровень) находятся «через дом», </w:t>
      </w:r>
      <w:r>
        <w:rPr>
          <w:rStyle w:val="Emphasis"/>
          <w:i w:val="false"/>
          <w:sz w:val="28"/>
        </w:rPr>
        <w:t>салоны</w:t>
      </w:r>
      <w:r>
        <w:rPr>
          <w:sz w:val="28"/>
        </w:rPr>
        <w:t xml:space="preserve"> среднего класса (широкий ассортимент услуг) — один на квартал, а </w:t>
      </w:r>
      <w:r>
        <w:rPr>
          <w:rStyle w:val="Emphasis"/>
          <w:i w:val="false"/>
          <w:sz w:val="28"/>
        </w:rPr>
        <w:t>салоны</w:t>
      </w:r>
      <w:r>
        <w:rPr>
          <w:sz w:val="28"/>
        </w:rPr>
        <w:t xml:space="preserve"> класса «люкс» (эксклюзивный сервис) расположены точечно, как правило, в центре города или в крупных торговых комплексах. </w:t>
      </w:r>
    </w:p>
    <w:p>
      <w:pPr>
        <w:pStyle w:val="Art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Говоря о московском рынке, необходимо отметить, что на сегодняшний день в столице явный переизбыток </w:t>
      </w:r>
      <w:r>
        <w:rPr>
          <w:rStyle w:val="Emphasis"/>
          <w:i w:val="false"/>
          <w:sz w:val="28"/>
        </w:rPr>
        <w:t>салонов</w:t>
      </w:r>
      <w:r>
        <w:rPr>
          <w:sz w:val="28"/>
        </w:rPr>
        <w:t xml:space="preserve"> класса «люкс», клиентов на всех не хватает. К тому же многие студии не в состоянии предоставить эксклюзивный уровень услуг, к которому обязывают их цены. Следовательно, чтобы остаться на рынке, они вынуждены или понижать ценовую планку, или создавать смешанный тип обслуживания, что несопоставимо с классом «люкс». Кроме того, неверное понимание </w:t>
      </w:r>
      <w:r>
        <w:rPr>
          <w:rStyle w:val="Emphasis"/>
          <w:i w:val="false"/>
          <w:sz w:val="28"/>
        </w:rPr>
        <w:t>бизнес</w:t>
      </w:r>
      <w:r>
        <w:rPr>
          <w:sz w:val="28"/>
        </w:rPr>
        <w:t xml:space="preserve">-задач, стоящих перед </w:t>
      </w:r>
      <w:r>
        <w:rPr>
          <w:rStyle w:val="Emphasis"/>
          <w:i w:val="false"/>
          <w:sz w:val="28"/>
        </w:rPr>
        <w:t>салоном</w:t>
      </w:r>
      <w:r>
        <w:rPr>
          <w:sz w:val="28"/>
        </w:rPr>
        <w:t xml:space="preserve">, и одновременно кажущаяся легкость заработка привели к очень высокой «текучке» в этом сегменте: ежедневно в разных частях города </w:t>
      </w:r>
      <w:r>
        <w:rPr>
          <w:rStyle w:val="Emphasis"/>
          <w:i w:val="false"/>
          <w:sz w:val="28"/>
        </w:rPr>
        <w:t>салоны</w:t>
      </w:r>
      <w:r>
        <w:rPr>
          <w:sz w:val="28"/>
        </w:rPr>
        <w:t xml:space="preserve"> открываются и закрываются. Некоторые преуспевают, другие разоряются. Еще одна проблема — низкий уровень подготовки кадров, их отставание от актуальных тенденций моды, незнание современных технологий, а также отсутствие достойного </w:t>
      </w:r>
      <w:r>
        <w:rPr>
          <w:rStyle w:val="Emphasis"/>
          <w:i w:val="false"/>
          <w:sz w:val="28"/>
        </w:rPr>
        <w:t>оборудования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основным предложениям по совершенствованию деятельности ООО ТД «Тамара» следует отнести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целях укрепления трудовой и производственной дисциплины необходим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ознакомить сотрудников ТД «Тамара» с их квалификационными характеристи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заключить трудовые договоры между Администрацией ТД «Тамара»  и его сотрудни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заключить Договоры о полной индивидуальной материальной ответственности между Администрацией ТД «Тамара» и рядом сотрудников (кассир, администратор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смотреть возможность изменения названия "Салон Красоты" на "Центр Красоты", что будет выгодно отличать ТД «Тамара» от конкурентов, и что предполагает расширительный характер предлагаем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амое ближайшее время начать проведение агрессивной рекламной компа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оформление и размещение в микрорайоне вывесок ТД «Тамара», раздача визитных карточек, распространение рекламных листовок с перечнем предлагаемых услуг, уровнем цен, отличиями услуг ТД «Тамара»  от услуг конкур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ввести и донести до потенциальных клиентов "Специальное весенне-летнее предложение". Специальное предложение позволяет временно снизить цену, сохранив неизменным основной прейскурант. Когда срок действия предложения закончится, прейскурант останется таким же, каким был. Например, ближайшие конкуренты (Салон Причесок), объявили о весенних скидках на свои услуги, Салон ТД «Тамара»  объявляет свое Специальное предложение: "Каждому новому клиенту скидка 10%", тем самым можно противостоять Специальному предложению конкурента и подтолкнуть потенциальных клиентов воспользоваться услугами Салона ТД «Тамара», полагая, что они им понравятся, и в дальнейшем клиенты будут пользоваться ими за полную стоим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иентировать летнюю рекламную компанию на выпускников школ, лицеев и так далее. Например, "На выпускной вечер из Салона Красоты ТД «Тамар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смотреть возможность централизованной закупки расходных парфюмерно-косметических материалов. Например, в магазинах профессиональной косме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Магазин "Шварцкопф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Магазин "Имидж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газин "Цирюльник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смотреть возможность размещения рекламы в рекламно-информационном издании "ДКД" (Для Каждого Дом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смотреть возможность установки солярия к следующему осенне-зимнему сезон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еспечить открытый доступ в Салон Красоты, так как закрытая на замок дверь раздражает и порой отпугивает потенциальных кли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веденного исследования еще больше подтвердилась уверенность в том, что “ Даже высокое качество предоставляемых услуг, их разнообразие ничего не стоит, если они не доведены до сознания потенциального клиента”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b/>
      <w:spacing w:val="20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b/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 w:val="false"/>
      <w:color w:val="000000"/>
    </w:rPr>
  </w:style>
  <w:style w:type="paragraph" w:styleId="Style13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5"/>
      </w:numPr>
      <w:spacing w:lineRule="auto" w:line="360"/>
      <w:jc w:val="both"/>
    </w:pPr>
    <w:rPr>
      <w:b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smallCap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1:00Z</dcterms:created>
  <dc:creator>Герасименко</dc:creator>
  <dc:description/>
  <cp:keywords/>
  <dc:language>en-US</dc:language>
  <cp:lastModifiedBy>Светлана</cp:lastModifiedBy>
  <dcterms:modified xsi:type="dcterms:W3CDTF">2011-08-30T11:26:00Z</dcterms:modified>
  <cp:revision>5</cp:revision>
  <dc:subject/>
  <dc:title>Содержание</dc:title>
</cp:coreProperties>
</file>