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32"/>
        </w:rPr>
      </w:pPr>
      <w:r>
        <w:rPr>
          <w:b/>
          <w:color w:val="000000"/>
          <w:spacing w:val="-5"/>
          <w:sz w:val="28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360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Организация бухгалтерского учета на исследуемом объекте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Экономико-организационная характеристика ООО «Альфа»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2 Учет внеоборотных активов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</w:rPr>
              <w:t>Учет материально-производственных запасов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Учет труда и заработной платы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Учет затрат на производство и калькулирование себестоимости продукции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Учет готовой продукции и продаж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чет денежных средств, расчетных и кредитных операций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Учет капитала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Учет финансовых результатов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0 Учет финансовых вложений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1. Бухгалтерская (финансовая) отчетн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Аудит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Правовые и организационные основы аудиторской деятельности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рганизация внешнего и внутреннего аудита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Цель прохождения преддипломной практики – закрепление теоретических знаний, полученных в процессе изучения экономических дисциплины бухгалтерский учет, а также приобретение практических навыков и опыта самостоятельной работы по специальности.</w:t>
      </w:r>
    </w:p>
    <w:p>
      <w:pPr>
        <w:pStyle w:val="2"/>
        <w:widowControl w:val="false"/>
        <w:rPr/>
      </w:pPr>
      <w:r>
        <w:rPr>
          <w:szCs w:val="24"/>
        </w:rPr>
        <w:t>При прохождении преддипломной практики реш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ие особенности системы бухгалтерского учета на предприятии, а также определение объектов бухгалтерского учета, способов их оценки и отражения в финансов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течение практики был изучен широкий круг вопросов, касающихся хозяйственной деятельности предприятия, организации системы бухгалтерского учета средств, источников средств, текущих хозяйственных операций и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стом прохождения практики являлось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000000"/>
          <w:spacing w:val="-5"/>
          <w:sz w:val="28"/>
          <w:szCs w:val="28"/>
        </w:rPr>
        <w:t>«Альф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</w:t>
      </w:r>
      <w:r>
        <w:rPr>
          <w:sz w:val="28"/>
          <w:szCs w:val="28"/>
        </w:rPr>
        <w:t>частников</w:t>
      </w:r>
      <w:r>
        <w:rPr>
          <w:color w:val="000000"/>
          <w:sz w:val="28"/>
        </w:rPr>
        <w:t>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Альфа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оизводство оконных блоков, ремонтно-строительные работы, сдача имущества в аренду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емый период – 2008-2010 г. т. В процессе подготовке отчета по практике использовались материалы бухгалтерской отчётности, справочная и учебная литература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РГАНИЗАЦИЯ БУХГАЛТЕРСКОГО УЧЕТА НА ИССЛЕДУЕМОМ ОБЪЕКТЕ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8"/>
        </w:rPr>
        <w:t>1.1 Экономико-организационная характеристика ООО «Альфа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Целью настоящего отчета по прохождению практики является ознакомление с системой аналитического и синтетического учета ООО «Альфа». Особенное внимание при изучении данного вопроса следует уделить в соответствии с темой задания по практике вопросу изучения объектов бухгалтерского учета и анализу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 xml:space="preserve">Общество с ограниченной ответственностью ООО «Альфа», именуемое в дальнейшем ООО «Альфа», создано на основании решения Совета Учредителей и зарегистрировано 09.09. 2006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чредителями ООО «Альфа» являются физические лица, граждан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Форма собственности ООО «Альфа» частная. Величина Уставного фонда  8000 рублей, на момент написания работы уставный фонд сформирован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Альфа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Альфа» руководствуется в своей деятельности законодательством Российской Федерации, решениями и распоряжениями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Местонахождение ООО «Альфа»: 125124, г. Москва, ул.Новозаводская, д.16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Альфа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оизводство оконных блоков, ремонтно-строительные работы, сдача имущества в арен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-5"/>
          <w:sz w:val="28"/>
          <w:szCs w:val="24"/>
        </w:rPr>
        <w:t xml:space="preserve">ООО «Альфа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  <w:szCs w:val="24"/>
        </w:rPr>
        <w:t>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  <w:szCs w:val="24"/>
        </w:rPr>
        <w:t xml:space="preserve">ООО «Альфа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ы Учредителей в уставный фонд пред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  <w:szCs w:val="24"/>
        </w:rPr>
        <w:t xml:space="preserve">ООО «Альфа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правление ООО «Альфа»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На рисунке 1 представлена производственная структура </w:t>
      </w:r>
      <w:r>
        <w:rPr>
          <w:color w:val="000000"/>
          <w:spacing w:val="-5"/>
          <w:sz w:val="28"/>
          <w:szCs w:val="24"/>
        </w:rPr>
        <w:t>ООО «Альф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Возглавляет ООО «Альфа» директор, назначаемый на должность и освобождаемый от должности решением Совета Учредителей. Директор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>руководит деятельностью ООО «Альфа»;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 xml:space="preserve">без доверенности действует от имени ООО «Альфа», представляя его </w:t>
      </w:r>
      <w:r>
        <w:rPr>
          <w:i/>
          <w:iCs/>
          <w:color w:val="000000"/>
          <w:spacing w:val="-5"/>
          <w:sz w:val="28"/>
          <w:szCs w:val="24"/>
        </w:rPr>
        <w:t xml:space="preserve"> </w:t>
      </w:r>
      <w:r>
        <w:rPr>
          <w:color w:val="000000"/>
          <w:spacing w:val="-5"/>
          <w:sz w:val="28"/>
          <w:szCs w:val="24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-5"/>
          <w:sz w:val="28"/>
          <w:szCs w:val="24"/>
        </w:rPr>
        <w:t xml:space="preserve">ООО «Альфа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подразд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подразд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Рисунок 1.1  Производственная структура </w:t>
      </w:r>
      <w:r>
        <w:rPr>
          <w:color w:val="000000"/>
          <w:spacing w:val="-5"/>
          <w:sz w:val="28"/>
          <w:szCs w:val="24"/>
        </w:rPr>
        <w:t>ООО «Альфа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галтерский учёт в </w:t>
      </w:r>
      <w:r>
        <w:rPr>
          <w:color w:val="000000"/>
          <w:spacing w:val="-5"/>
          <w:sz w:val="28"/>
          <w:szCs w:val="24"/>
        </w:rPr>
        <w:t xml:space="preserve">ООО «Альфа» </w:t>
      </w:r>
      <w:r>
        <w:rPr>
          <w:sz w:val="28"/>
          <w:szCs w:val="28"/>
        </w:rPr>
        <w:t xml:space="preserve"> ведётся бухгалтерией, состоящей из 10человек, которая обеспечивает правильную постановку и достоверность учёта, контроль за сохранностью собственности, правильное расходование денежных средств и материаль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ия возглавляется главным бухгалтером. Главный бухгалтер подчиняется административно непосредственно генеральному директору предприятия, а главному бухгалтеру подчиняются заместитель главного бухгалтера и бухгалтера, работающие на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ость за ведение бухгалтерского учёта несёт главный бухгалтер. Главный бухгалтер подписывает совместно с руководителем документы, служащие основанием для приёмки и выдачи товарно-материаль</w:t>
        <w:softHyphen/>
        <w:t xml:space="preserve">ных ценностей и денежных средств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дисциплину. Бухгалтерский учет ведется автоматизированным способом с использование программы «1С: Предприятие 7.7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.2 представлена структура бухгалтерии ООО «Альф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ного бухгал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8562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ного бухгал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800" to="44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77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159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159" to="77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4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4498;width:61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2 Структура бухгалтерии ООО «Альф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оказатели финансово-хозяйственной деятельности по </w:t>
      </w:r>
      <w:r>
        <w:rPr>
          <w:color w:val="000000"/>
          <w:spacing w:val="-5"/>
          <w:sz w:val="28"/>
        </w:rPr>
        <w:t xml:space="preserve">ООО «Альфа» </w:t>
      </w:r>
      <w:r>
        <w:rPr>
          <w:sz w:val="28"/>
          <w:szCs w:val="28"/>
        </w:rPr>
        <w:t>за  6 мес. 2009 г. -  6 мес. 2011 г. гг. представлены в таблице 1.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1.1 Основные экономические показатели финансово-хозяйственной деятельности </w:t>
      </w:r>
      <w:r>
        <w:rPr>
          <w:color w:val="000000"/>
          <w:sz w:val="28"/>
          <w:szCs w:val="28"/>
        </w:rPr>
        <w:t xml:space="preserve">ООО «Альфа» </w:t>
      </w:r>
      <w:r>
        <w:rPr>
          <w:sz w:val="28"/>
          <w:szCs w:val="28"/>
        </w:rPr>
        <w:t>за 6 мес. 2009-6 мес. 2011 гг. тыс. руб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121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. 2009.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. 2010.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. 2011.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 6 мес. 2009-6 мес. 2010 г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,  6 мес. 2009-6 мес. 2011 +/-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,  6 мес. 2010-6 мес. 2009 %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, 6 мес. 2011-6 мес. 2009 %</w:t>
            </w:r>
          </w:p>
        </w:tc>
      </w:tr>
      <w:tr>
        <w:trPr>
          <w:trHeight w:val="163" w:hRule="atLeast"/>
        </w:trPr>
        <w:tc>
          <w:tcPr>
            <w:tcW w:w="2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ручка от продаж без налогов: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824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бестоимость проданных товаров, работ, услу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ловая прибыль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правленческие расходы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33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быль (убыток) от прода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0,0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.1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3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до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4</w:t>
            </w:r>
          </w:p>
        </w:tc>
      </w:tr>
      <w:tr>
        <w:trPr>
          <w:trHeight w:val="351" w:hRule="atLeast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521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ибыль (убыток) до налогообложени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889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Налоги и сборы, платежи и расходы, производимые из прибыл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Чистая прибыль (убыток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ручка от продаж за 6 мес. 2010 г. составила 3439 тыс. рублей, что на 451 тыс. рублей или на 11,6 % ниже, чем за 6 мес. 2009 г. Себестоимость проданных товаров, продукции, работ и услуг за 6 мес. 2010 г. составила 1129 тыс. рублей, что на 49 тыс. рублей или на 4,5% выше, чем за 6 мес. 2009 г. Отрицательной тенденцией является опережающий рост себестоимости над выруч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правленческие расходы за 6 мес. 2010 г. составили 2310 тыс. рублей, что на 500 тыс. рублей или на 22 % выше, чем за 6 мес. 2009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быль от продаж за 6 мес. 2010 г. составила 5 тыс. рублей, что на 915 тыс. рублей ниже, чем за 6 мес. 2009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чие доходы составили 11 тыс. рублей, что на 1 тыс. рублей ниже, чем за 6 мес. 200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чие расходы составили 91 тыс. рублей, что на 13 тыс. рублей выше аналогичного показателя за 6 мес. 2009 г. Рост прочих расходов можно рассматривать как отрицательную тенденцию,  тем более, что темпы роста прочих расходов выше, чем темпы роста прочих доходов. Чистая прибыль за 6 мес. 2010 г. составила 5 тыс. рублей, что на 915 тыс. рублей ниже, чем за 6 мес. 2009 г. Отрицательное влияние на чистую прибыль за 6 мес. 2010 г. оказали более высокие темпы роста себестоимости по сравнению с темпами роста выручки от продаж, существенное превышение прочих расходов над прочими доходами. Проведенный анализ показал, что за 6 мес. 2010 г. ООО «Альфа» по сравнению с 6 мес. 2009 г. существенно ухудшило свои финансов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ручка от продаж в 6 мес. 2011 г. составила 2568 тыс. рублей, что на 871 тыс. рублей или на 25.3 % ниже, чем за 6 мес. 2010 г. Себестоимость проданных товаров, продукции, работ и услуг за 6 мес. 2011 г. составила 1673 тыс. рублей, что на 544 тыс. рублей или на 48,2% выше, чем за 6 мес. 2010 г. Отрицательной тенденцией является опережающий рост себестоимости над выручко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3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Gbinfo;Courier New"/>
      <w:color w:val="00000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480"/>
      <w:ind w:left="567" w:firstLine="567"/>
      <w:jc w:val="both"/>
    </w:pPr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" w:hAnsi="Times" w:cs="Time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5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1:00Z</dcterms:created>
  <dc:creator>Валентин</dc:creator>
  <dc:description/>
  <cp:keywords/>
  <dc:language>en-US</dc:language>
  <cp:lastModifiedBy>Светлана</cp:lastModifiedBy>
  <dcterms:modified xsi:type="dcterms:W3CDTF">2012-10-31T11:16:00Z</dcterms:modified>
  <cp:revision>70</cp:revision>
  <dc:subject/>
  <dc:title>СОДЕРЖАНИЕ</dc:title>
</cp:coreProperties>
</file>