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ая характеристика производственно- рыночной деятельности предприятия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ы и средства предприятия и эффективность их ис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основных фондов и средств предприятия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оборотных фондов и средств предприятия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сновных показателей рыночной деятельности предприятия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финансового состояния предприятия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Характеристика финансовых ресурсов предприятия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Анализ платежеспособности и оценка вероятности банкротства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Анализ интенсивности использования капитала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4 Анализ финансовой устойчивости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sz w:val="28"/>
          <w:szCs w:val="28"/>
        </w:rPr>
        <w:t xml:space="preserve">является частной коммерческой организацией, осуществляющей предпринимательскую деятельн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 xml:space="preserve"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..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>руководствуется в своей деятельност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является строительство малоэтажных домов из кирпича, дерева, пенобетона. Предоставляет услуги от проектирования домов до их строительства. В процессе осуществления основной деятельности </w:t>
      </w:r>
      <w:r>
        <w:rPr>
          <w:color w:val="000000"/>
          <w:spacing w:val="2"/>
          <w:sz w:val="28"/>
          <w:szCs w:val="28"/>
        </w:rPr>
        <w:t>ООО «...»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ыполнение строительных и специальных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ыполнение функций Заказчика-Застройщи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ение и оформление исходных данных для проектирования объектов строительства (резервирование земельного участка, технико-экономические обоснования, технические условия на присоединение инженерных коммуникаций, строительный паспор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задания на проектирова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ю управления строительств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следование технического состояния зданий и сооруж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ирование зданий и сооруж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ирование, монтаж и обслуживание средств пожарной безопасности и сигнализации зданий и соору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указанные виды деятельности имеются лицен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меет инфраструктуру, достаточную для ведения своей</w:t>
        <w:br/>
        <w:t>деятельности: офис с помещениями по обслуживанию клиентов общей площадью 420 кв.м., производственные площади – 1250 кв. м По штатному расписанию численность сотрудников 37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 представляет собой систему взаимосвязанных</w:t>
        <w:br/>
        <w:t>бизнес - процессом подразделений, с достаточно четким распределением</w:t>
        <w:br/>
        <w:t>функций и зон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директор – единоличный исполнительный орган предприятия. В компетенцию генерального директора согласно Уставу входит руководство текущей производственно-хозяйственной и финансово-экономической деятельностью предприятия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разрабатывает финансовую стратегию, финансовые</w:t>
        <w:br/>
        <w:t>планы, прогнозные балансы, бюджеты денежных средств; регулирует</w:t>
        <w:br/>
        <w:t>финансовые потоки в целях эффективного использования ресурсов</w:t>
        <w:br/>
        <w:t>предприятия в процессе производства и реализации продукции;</w:t>
        <w:br/>
        <w:t>контролирует выполнение финансового плана и бюджета, определяет</w:t>
        <w:br/>
        <w:t>источники финансирования деятельности предприятия; проводит анализ и</w:t>
        <w:br/>
        <w:t>оценку эффективности финансовых средств; вырабатывает политику</w:t>
        <w:br/>
        <w:t>оптимизации налогов и сборов; контролирует правильность расходования</w:t>
        <w:br/>
        <w:t>денежных средств предприятия; контролирует правильность составления и</w:t>
        <w:br/>
        <w:t>оформления отчетной документации, своевременность ее предоставления в</w:t>
        <w:br/>
        <w:t>соответствующие государствен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ную численность бухгалтерии утверждает генеральный директор по представлению главного бухгалтера. Бухгалтерия состоит из одного подразделения, возглавляемого главным бухгал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ухгалтерии утверждается генеральным директором, распределение обязанностей между работниками бухгалтерии произво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став </w:t>
      </w:r>
      <w:r>
        <w:rPr>
          <w:color w:val="000000"/>
          <w:spacing w:val="2"/>
          <w:sz w:val="28"/>
          <w:szCs w:val="28"/>
        </w:rPr>
        <w:t>ООО «...» входят следующие подраздел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троительно-монтажные участк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Гл. энергетик, электромонтажный участок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группа монтажа систем охранно-пожарной сигнализаци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часток по монтажу систем отопления, водопровода и канализаци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часток по монтажу систем вентиляции и кондиционирования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метно-договорной отдел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ектор обследования технического состояния зданий и сооружений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оектный отдел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толярный цех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цех металлоконструкций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технический отде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тдел технического надзора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дилерский центр по изготовлению окон ПВХ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цех по производству пеноблоков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ды и средства предприятия и эффективность их ис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основных фондов и средств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обеспеченности предприятия основными средствами необходимо изучить, достаточно ли у него основных фондов, каково их наличие, динамика, состав, структура, техническое состояние…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Mark">
    <w:name w:val="mark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чика Знак 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5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6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7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ind w:left="3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5:00Z</dcterms:created>
  <dc:creator>Светлана</dc:creator>
  <dc:description/>
  <cp:keywords/>
  <dc:language>en-US</dc:language>
  <cp:lastModifiedBy>Светлана</cp:lastModifiedBy>
  <dcterms:modified xsi:type="dcterms:W3CDTF">2012-10-31T11:18:00Z</dcterms:modified>
  <cp:revision>4</cp:revision>
  <dc:subject/>
  <dc:title>ОГЛАВЛЕНИЕ</dc:title>
</cp:coreProperties>
</file>