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704"/>
      </w:tblGrid>
      <w:tr>
        <w:trPr>
          <w:trHeight w:val="1078" w:hRule="atLeast"/>
        </w:trPr>
        <w:tc>
          <w:tcPr>
            <w:tcW w:w="91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 Организационно-экономическая  характеристика ООО «Лотос», </w:t>
            </w:r>
            <w:r>
              <w:rPr>
                <w:spacing w:val="-5"/>
                <w:sz w:val="28"/>
                <w:szCs w:val="28"/>
              </w:rPr>
              <w:t>как субъекта налоговых правоотношений, содержание учетной политики и ее основные элемент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части налогообложения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Анализ средств и их источников в ООО «Лотос»..........................………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 Анализ платежеспособности и финансовой устойчивости ООО «Лотос»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Анализ деловой активности ООО «Лотос»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Анализ рентабельности ООО «Лотос»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. Определение налоговой нагрузки на ООО «Лотос»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АКЛЮЧЕНИЕ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ИСОК ИСПОЛЬЗОВАННЫХ ИСТОЧНИКОВ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Организационно-экономическая  характеристика ООО «Лотос», </w:t>
      </w:r>
      <w:r>
        <w:rPr>
          <w:spacing w:val="-5"/>
          <w:sz w:val="28"/>
          <w:szCs w:val="28"/>
        </w:rPr>
        <w:t>как субъекта налоговых правоотношений, содержание учетной политики и ее основные элементы</w:t>
      </w:r>
      <w:r>
        <w:rPr>
          <w:color w:val="000000"/>
          <w:spacing w:val="-5"/>
          <w:sz w:val="28"/>
          <w:szCs w:val="28"/>
        </w:rPr>
        <w:t xml:space="preserve"> в части налогообложен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ООО «Лотос» создано на основании решения Учредителя, 3 марта 2002 г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ООО «Лотос»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</w:t>
      </w:r>
      <w:r>
        <w:rPr>
          <w:color w:val="000000"/>
          <w:spacing w:val="-5"/>
          <w:sz w:val="28"/>
          <w:szCs w:val="28"/>
        </w:rPr>
        <w:t>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нахождение ООО «Лотос»: 112389 г. Москва, ул. Первомайская, д.34/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хозяйственной деятельности ООО «Лотос», являются услуги ресторанов и кафе, а так же производство пищевых полуфабрикатов, кондитерских изделий и деликатесов, иные виды деятельности, предусмотренные Уста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</w:t>
      </w:r>
      <w:r>
        <w:rPr>
          <w:color w:val="000000"/>
          <w:spacing w:val="-5"/>
          <w:sz w:val="28"/>
        </w:rPr>
        <w:t xml:space="preserve"> ООО «Лотос»,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</w:rPr>
        <w:t xml:space="preserve">ООО «Лотос», 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капитал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</w:rPr>
        <w:t xml:space="preserve">ООО «Лотос»,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правление ООО «Лотос», осуществляется в соответствии с законодательством Российской Федерации и Уставом на основе сочетания прав и интересов работников организации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озглавляет ООО «Лотос», директор, назначаемый на должность и освобождаемый от должности решением Совета учредителей. Директор руководит деятельностью ООО «Лотос»; без доверенности действует от имени ООО «Лотос», представляя его 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интересы во всех организациях, учреждениях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осуществляет управление финансово-хозяйственной деятельность орган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На рисунке 1 представлена производственная структура ООО «Лотос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наб-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ркетинга и 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кафе, цех по производству полуфабрикатов, кондитерский цех, цех деликат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наб-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ркетинга и 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кафе, цех по производству полуфабрикатов, кондитерский цех, цех деликате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pacing w:val="-5"/>
          <w:sz w:val="28"/>
        </w:rPr>
        <w:t>Рисунок 1 Производственная структура ООО «Лотос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шний контроль за деятельностью</w:t>
      </w:r>
      <w:r>
        <w:rPr>
          <w:color w:val="000000"/>
          <w:spacing w:val="-5"/>
          <w:sz w:val="28"/>
        </w:rPr>
        <w:t xml:space="preserve"> ООО «Лотос»,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организац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едения бухгалтерского учета в </w:t>
      </w:r>
      <w:r>
        <w:rPr>
          <w:sz w:val="28"/>
          <w:szCs w:val="28"/>
        </w:rPr>
        <w:t>ООО «Лотос»</w:t>
      </w:r>
      <w:r>
        <w:rPr>
          <w:color w:val="000000"/>
          <w:sz w:val="28"/>
          <w:szCs w:val="28"/>
        </w:rPr>
        <w:t xml:space="preserve"> закреплен приказом об учетной политике, приложением к которой является рабочий план счет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ОО «Лотос» формируется главным бухгалтером, на которого в соответствии с законодательством Российской Федерации возложено ведение бухгалтерского учета орган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оложение об учетной политике ООО «Лотос» разработано в соответствии с </w:t>
      </w:r>
      <w:r>
        <w:rPr>
          <w:color w:val="000000"/>
          <w:spacing w:val="-5"/>
          <w:sz w:val="28"/>
          <w:szCs w:val="28"/>
        </w:rPr>
        <w:t xml:space="preserve">Положением по бухгалтерскому учету «Учетная политика организации» (ПБУ 1/2008, утверждено Приказом Минфина РФ от 06.10.2008 г. №106, в ред. от 11.03.2009 г. № 22н) и </w:t>
      </w:r>
      <w:r>
        <w:rPr>
          <w:sz w:val="28"/>
          <w:szCs w:val="28"/>
        </w:rPr>
        <w:t>утверждено руководителем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учетной политике ООО «Лотос» утвержде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инвентаризации активов и обязательств орган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оценки активов и обязатель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кументооборота и технология обработки учетной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хозяйственными операц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решения, необходимые для организации бухгалтерского у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тной политики ООО «Лотос» соблюдалось следующе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(допущение имущественной обособленн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, следовательно, обязательства будут погашаться в установленном порядке (допущение непрерывности деятельн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ая организацией учетная политика применяется последовательно от одного отчетного года к другому (допущение последовательности применения учетной политик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ы хозяйственной деятельности организаци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 (допущение временной определенности фактов хозяйственной деятельнос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ОО «Лотос» обеспечив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у отражения в бухгалтерском учете всех фактов хозяйственной деятельности (требование полнот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ую готовность к признанию в бухгалтерском учете расходов и обязательств, чем возможных доходов и активов, не допуская создания скрытых резервов (требование осмотрительн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 бухгалтерском учете фактов хозяйственной деятельности исходя не столько из их правовой формы, сколько из их экономического содержания и условий хозяйствования (требование приоритета содержания перед формо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ждество данных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ведение бухгалтерского учета, исходя из условий хозяйствования и величины организации (требование рациональнос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ООО «Лотос» учетная политика оформлена соответствующей организационно-распорядительной документацией: ежегодно издается приказ об утверждении учетной политики на г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едения бухгалтерского учета, избранные ООО «Лотос»  при формировании учетной политики, применяются с первого января года, следующего за годом утверждения приказа об учетной полит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ОО «Лотос» должна раскрывать принятые при формировании учетной политики способы ведения бухгалтерского учета, существенно влияющие на оценку и принятие решений заинтересованными пользователями бухгалтерск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бухгалтерским учетом в организации осуществляет главный бухгалтер. Главный бухгалтер назначается на должность и освобождается от должности руководителем организации в соответствии с ее учредительными доку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подчиняется непосредственно руководителю организаци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92C9"/>
      <w:u w:val="none"/>
    </w:rPr>
  </w:style>
  <w:style w:type="character" w:styleId="Searchcolor">
    <w:name w:val="search_color"/>
    <w:basedOn w:val="Style11"/>
    <w:qFormat/>
    <w:rPr>
      <w:rFonts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Стандарт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14pt">
    <w:name w:val="Обычный + 14 pt"/>
    <w:basedOn w:val="Normal"/>
    <w:qFormat/>
    <w:pPr>
      <w:widowControl/>
      <w:autoSpaceDE w:val="true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ain">
    <w:name w:val="main"/>
    <w:basedOn w:val="Normal"/>
    <w:qFormat/>
    <w:pPr>
      <w:widowControl/>
      <w:autoSpaceDE w:val="true"/>
      <w:spacing w:before="60" w:after="0"/>
      <w:ind w:firstLine="600"/>
      <w:jc w:val="both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</w:pPr>
    <w:rPr>
      <w:szCs w:val="22"/>
    </w:rPr>
  </w:style>
  <w:style w:type="paragraph" w:styleId="Style17">
    <w:name w:val="Стандарт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5:00Z</dcterms:created>
  <dc:creator>Customer</dc:creator>
  <dc:description/>
  <cp:keywords/>
  <dc:language>en-US</dc:language>
  <cp:lastModifiedBy>Светлана</cp:lastModifiedBy>
  <dcterms:modified xsi:type="dcterms:W3CDTF">2012-10-31T11:19:00Z</dcterms:modified>
  <cp:revision>37</cp:revision>
  <dc:subject/>
  <dc:title>СОДЕРЖАНИЕ</dc:title>
</cp:coreProperties>
</file>