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205"/>
      </w:tblGrid>
      <w:tr>
        <w:trPr/>
        <w:tc>
          <w:tcPr>
            <w:tcW w:w="8701" w:type="dxa"/>
            <w:tcBorders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  <w:tab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организаци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щие данные о компании “АДИДАС”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bCs/>
                <w:iCs/>
                <w:sz w:val="28"/>
                <w:szCs w:val="28"/>
              </w:rPr>
              <w:t xml:space="preserve">Маркетинг в компании </w:t>
            </w:r>
            <w:r>
              <w:rPr>
                <w:sz w:val="28"/>
                <w:szCs w:val="28"/>
              </w:rPr>
              <w:t>“АДИДАС”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  Товарное предложени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деятельности “АДИДАС”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Статистика компани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нализ финансовых показателей за 2006-2010г.г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рынка спортивных товаро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Объём рынк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Аудитор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Тенденци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ноз развития “АДИДАС” на 2011 – 2015 г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Инвестиционная программа организации и проведения рекламной компани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Анализ прогнозных финансовых показателей «АДИДАС»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проходила на предприятии торговой сети фирмы «Адида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производственной практики на практике  является определение и методы повышения эффективности маркетинговой политик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зучения выступают механизмы привлечения и удержания клиентов в розничной торгов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производственной практики являются определение наиболее перспективных маркетинговых инструментов и механизмов, применяемых в розничной торговле, а также рассмотрение их влияния и внедрения на поведение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орговой розничной сети является одним из важнейших направлений маркетингов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ркетологи досконально изучают все это, чтобы наиболее рационально организовать рекламу, чтобы влиять на оценку, чтобы организовать должным образом участок торговли, определить условия продажи, обеспечить позитивное послепродажное положение. С этой целью постоянно поддерживается контакт с покупателем, результатом которого является уверенность покупателя  в правильном выборе товара и приобретение его вновь и вновь.  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141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экономическая характеристика предприятия</w:t>
      </w:r>
    </w:p>
    <w:p>
      <w:pPr>
        <w:pStyle w:val="TextBody"/>
        <w:widowControl w:val="false"/>
        <w:tabs>
          <w:tab w:val="clear" w:pos="708"/>
          <w:tab w:val="left" w:pos="141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бщие данные о компании «АДИДАС»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Adidas является крупной международной корпорацией, специализирующейся на производстве и продаже спортивных товаров и аксессуаров. Основана в 1920 году в Германии, там же по сей день находится ее штаб-квартира. Adidas имеет представительства в более чем 100 странах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– реализация фирменной проду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ая стильная спортивная одежда и городская одежда спортивного стиля для молодых активных людей представлена в сети магазинов одежды и обуви Adidas. Этот бренд известен во всем мире, в том числе, он получил не просто широкую популярность в нашей стране, но и стал лидирующем в своей области. </w:t>
        <w:br/>
        <w:t xml:space="preserve">Простота линий и, в то же время, непревзойденный стиль и высокое качество – это отличает одежду и обувь данной мар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представляет несколько линий одежды и обув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товаров Performance – это специализированные товары для занятий различными видами спорта. Вся одежда и обувь, а также аксессуары и инвентарь вобрали в себя многолетний опыт производителей. Товары производятся по уникальным и инновационным технологиям. Можно сказать, что товары линии Performance – это «умные» товары, которые обеспечивают максимальный комфорт спортсмена во время тренировок и выступлений и способствуют достижению успе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линия одежды и обуви Адидас – Originals. В этой коллекции представлена одежда и обувь на каждый день спортивного ст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а линия товаров Style – это дизайнерская одежда спортивного стиля и стиля casual. Эта линия товаров – самая молодая, однако высоко ценится среди клиентов компании Adidas. Над созданием коллекций этих линий трудятся известные во всем мире дизайнеры. Одежда отличается не только стилем, но и удобством и износоустойчивостью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bCs/>
          <w:iCs/>
          <w:sz w:val="28"/>
          <w:szCs w:val="28"/>
        </w:rPr>
        <w:t xml:space="preserve">Маркетинг в компании </w:t>
      </w:r>
      <w:r>
        <w:rPr>
          <w:sz w:val="28"/>
          <w:szCs w:val="28"/>
        </w:rPr>
        <w:t>“АДИДАС”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мероприятия компании «Адида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66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с Международным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м Комите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das – поставщик формы для обслуживающего персонала предстоящей Афинской Олимпиады. Персонал насчитывает более 3000 человек. Кроме того, компанию Adidas на ней будут представлять около 4000 спортсменов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с футбольным клубом «Реал-Мадрид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Адидас» сообщила, что продлит свой контракт с испанским футбольным клубом "Реал Мадрид" еще на четыре года, то есть до июня 2012. Финансовые вопросы контракта оглашены не был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юношеских иг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оддержание площадок StreetBall. Организация игр во всех крупных городах мира. Затраты около150 тыс. $ ежегодно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Народная марка 2003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 «Спортивная одежда»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с футболистом Девидом Бэкхем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4 Футболист Дэвид Бэкхем подписал контракт с компанией Adidas до 2008 года, представив в рамках компании «Со спортом навсегда» логотип, символизирующий свой «фирменный» удар. Стоимость контракта 100 млн. долларов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сс-релиз: Первая в мире пара высокотехнологичных  спортивных кроссов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04 компания Adidas представила первый кроссовок со встроенным микропроцессором регулирующим систему амортизации.</w:t>
            </w:r>
          </w:p>
        </w:tc>
      </w:tr>
      <w:tr>
        <w:trPr>
          <w:trHeight w:val="50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2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ировая рекламная кампания, с участием практически всех известных спортсмен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футболист Дэвид Бекхем, и, не менее известный боксер Али (Дэвид Бэкхем, заключив контракт до 2008 года получил за него около $160 000 000), которые в печатных изданиях и на телевидении продвигают бренд «Адидас». В общем, в кампании примут участие 22 спортсмена из разных стран. Их истории станут демонстрацией приверженности «Адидас» к спорту и рассказом об исключительных отношениях между компанией и спортсменами. Кампания была разработана рекламным агентством 180/TBWA, которое является совместным предприятием амстердамского агентства 180 и TBWA\Chiat\Day.</w:t>
            </w:r>
          </w:p>
        </w:tc>
      </w:tr>
    </w:tbl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компании «Адидас» очень тесно связан со всеми функциями предприятия. Маркетинг сопровождает товар на всем пути процесса создания, определения цены, стратегии сбыта и продвижения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маркетинга определяет оптимальные инструменты воздействия на новый товар, жизненный цикл товара, предсказывает устаревание, что способствует экономии средств и повышению эффективност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помогает определить истинную цену товара, выявить факторы, влияющие на изменение цены, выработать стратегию смены ценообразования. Эта тактика не дает предпринимателю прогадать в определении цены, а также завысить ее, что в обоих случаях могло бы привести к банкротству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быта товара влияет на определение оптимального канала сбыта, его ширину и протяженность, выбору посредника и поставщика, выбору метода сбыта, возможность создания собственной торговой сети, что как нельзя лучше влияет на экономию средств, в рыночных условиях, когда даже малейшая ошибка карается конкурентом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тактики продвижения товара (реклама, ярмарки, директ-маркетинг, и др.) не выжила бы ни одна фирма. Сейчас, когда население планеты растет, увеличивается количество, как продавцов, так и покупателей, производителю и потребителю все сложнее становится отыскать друг друга. Именно для облегчения этой задачи служит тактика продвижения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а «Адидас» использует искусственно-технический подход к изучению рынка, при котором рынок есть объект, созданный и постоянно создаваемый при участии человека, под влиянием его целей и принципов. Согласно этому подходу рынок нужно соответствующим образом строить, а затем использовать то, что построено. Фирма «Адидас» активно участвует в создании потребностей и создает именно те, которые может и намерена удовлетворять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аркетинга играет ключевую роль в разработке целостной стратегии. Бизнес-стратегия фирмы «Адидас» отталкивается от конкретного рынка, опираясь на опыт тех, кто с ним знаком, - на отдел маркетинга, ведь он имеет заведомо лучшее представление о потребностях покупателей, конкурентах и посредниках компании. Отдел маркетинга занимается не только промоушном, а собственно маркетингом. При этом, не забывая, что понятие маркетинга включает в себя не одно P (promotion), а четыре - product, price, place, promotion (продукт, цена, место, продвижение)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оизводства товара ведущую роль играют результаты маркетинговых исследований и маркетинговых акций, как изучающих и формирующих потребности рынка…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/>
      <w:bCs/>
      <w:strike w:val="false"/>
      <w:dstrike w:val="false"/>
      <w:color w:val="33990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2"/>
      <w:szCs w:val="22"/>
    </w:rPr>
  </w:style>
  <w:style w:type="paragraph" w:styleId="Style13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5:00Z</dcterms:created>
  <dc:creator>Ната</dc:creator>
  <dc:description/>
  <cp:keywords/>
  <dc:language>en-US</dc:language>
  <cp:lastModifiedBy>Светлана</cp:lastModifiedBy>
  <dcterms:modified xsi:type="dcterms:W3CDTF">2012-10-31T11:21:00Z</dcterms:modified>
  <cp:revision>4</cp:revision>
  <dc:subject/>
  <dc:title>Содержание</dc:title>
</cp:coreProperties>
</file>