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041445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310414452">
            <w:r>
              <w:rPr>
                <w:rStyle w:val="IndexLink"/>
                <w:sz w:val="28"/>
                <w:szCs w:val="28"/>
                <w:lang w:val="en-US" w:eastAsia="en-US"/>
              </w:rPr>
              <w:t>1. Нормативно-правовая основа деятельности ООО «Гаризонт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310414453">
            <w:r>
              <w:rPr>
                <w:rStyle w:val="IndexLink"/>
                <w:sz w:val="28"/>
                <w:szCs w:val="28"/>
                <w:lang w:val="en-US" w:eastAsia="en-US"/>
              </w:rPr>
              <w:t>2. Основные направления деятельности ООО «Гаризонт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310414454">
            <w:r>
              <w:rPr>
                <w:rStyle w:val="IndexLink"/>
                <w:sz w:val="28"/>
                <w:szCs w:val="28"/>
                <w:lang w:val="en-US" w:eastAsia="en-US"/>
              </w:rPr>
              <w:t>3. Работы, выполненные во время прохождения практи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0414455">
            <w:r>
              <w:rPr>
                <w:rStyle w:val="IndexLink"/>
                <w:sz w:val="28"/>
                <w:szCs w:val="28"/>
                <w:lang w:val="en-US" w:eastAsia="en-US"/>
              </w:rPr>
              <w:t>4. Выводы и предлож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0414456">
            <w:r>
              <w:rPr>
                <w:rStyle w:val="IndexLink"/>
                <w:sz w:val="28"/>
                <w:szCs w:val="28"/>
                <w:lang w:val="en-US" w:eastAsia="en-US"/>
              </w:rPr>
              <w:t>5. Документы, подготовленные в рамках прохождения практик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310414467">
            <w:r>
              <w:rPr>
                <w:rStyle w:val="IndexLink"/>
                <w:sz w:val="28"/>
                <w:szCs w:val="28"/>
                <w:lang w:val="en-US" w:eastAsia="en-US"/>
              </w:rPr>
              <w:t>Дневник практик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0414468">
            <w:r>
              <w:rPr>
                <w:rStyle w:val="IndexLink"/>
                <w:sz w:val="28"/>
                <w:szCs w:val="28"/>
                <w:lang w:val="en-US" w:eastAsia="en-US"/>
              </w:rPr>
              <w:t>Отзыв</w:t>
              <w:tab/>
              <w:t>4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_RefHeading___Toc310414451"/>
      <w:bookmarkEnd w:id="0"/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__________ г. по ________ 2011 г. я  проходила  преддипломную  практику  в  ООО «Гаризонт» - экспертно-консультационной фирме. Целью  моей практики  являлось   изучение законов  и  правовых  актов устанавливающих полномочия, порядок деятельности, а также изучение  организации  делопроизводства на базе прохождения практики, включая приобретение  навыков  составления  проектов  юридических  документов, но в первую очередь - освоение  практический навыков по специальности «юриспруденция».  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 практической работы в сфере юридических консультационных услуг обуславливается тем обстоятельством, что необходимость воспользоваться услугами юриста возникает довольно часто. В помощи юриста нуждается каждый человек хотя бы один раз в жизни - при покупке или продаже квартиры, решении материальных и жилищных вопросов, приватизации жилья и т.д. Во всех этих и многих других ситуациях требуется юрист, который сможет не только дать грамотную юридическую консультацию, но и оказать помощь юриста в оформлении документов, подаче заявления в суд, ведении дела и мн.др. Предназначение юридической консультации, главным образом, состоит в оказании квалифицированной юридической помощи как физическим, так и юридическим лица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дипломной  практики, определенными программой практики, являлис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знакомление с основными направлениями деятельности ООО «Гаризонт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зучение организации делопроизводства ООО «Гаризонт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навыков составления проектов юридических до</w:t>
        <w:softHyphen/>
        <w:t>кументов, составляемых в рамках деятельности ООО «Гаризонт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зучение методов работы ООО «Гаризонт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вершенствование навыков пользования нормативно-правовой базой, освоение основных функций в сфере деятельности юриста на основе нормативно-правовых документов, используемых в деятельности ООО «Гаризонт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владение практическими навыками оказания юридической по</w:t>
        <w:softHyphen/>
        <w:t>мощи на материалах  практической деятельности ООО «Гаризонт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вершенствование практических навыков по дисциплине спе</w:t>
        <w:softHyphen/>
        <w:t>циальной подготовки, полученных в процессе обучения в ВУЗ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пределение проблемных вопросов законодательного регулиро</w:t>
        <w:softHyphen/>
        <w:t>вания и практической деятельности юриста в ООО «Гаризонт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бор и обобщение материала по специальности (специализации) для дипломной работы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310414452"/>
      <w:bookmarkEnd w:id="1"/>
      <w:r>
        <w:rPr>
          <w:rFonts w:cs="Times New Roman" w:ascii="Times New Roman" w:hAnsi="Times New Roman"/>
          <w:i w:val="false"/>
        </w:rPr>
        <w:t>1. Нормативно-правовая основа деятельности ООО «Гаризонт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хождение указанной практики мною было начато с изучения комплекса нормативно-правовых документов ООО «Гаризонт». В их число вошл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// Парламентская газета, № 4, 23-29.01.2009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Стратегия развития информационного общества в Российской Федерации (утв. </w:t>
      </w:r>
      <w:r>
        <w:rPr>
          <w:color w:val="000000"/>
          <w:sz w:val="28"/>
          <w:szCs w:val="28"/>
        </w:rPr>
        <w:t>Президентом РФ 07.02.2008 № Пр-212)// Российская газета, № 34, 16.02.2008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Трудовой кодекс Российской Федерации от 30.12.2001 № 197-ФЗ (ред. от 19.07.2011)// Парламентская газета, № 2-5, 05.01.2002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Кодекс Российской Федерации об административных правонарушениях от 30.12.2001 № 195-ФЗ (ред. от 21.07.2011) (с изм. и доп., вступающими в силу с 21.10.2011)// Российская газета, № 256, 31.12.2001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Федеральный закон от 22.10.2004 № 125-ФЗ (ред. от 27.07.2011) «Об архивном деле в Российской Федерации»// Парламентская газета, № 201, 27.10.2004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Федеральный закон от 09.02.2009 № 8-ФЗ (ред. от 11.07.2011) «Об обеспечении доступа к информации о деятельности государственных органов и органов местного самоуправления»// Парламентская газета, № 8, 13-19.02.2009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Правительства РФ от 15.04.2005 № 221 «Об утверждении Правил оказания услуг почтовой связи»// Собрание законодательства РФ, 25.04.2005, № 17, ст. 1556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Правительства РФ от 05.06.2008 № 437 (ред. от 29.08.2011) «О Министерстве экономического развития Российской Федерации»//Собрание законодательства РФ, 16.06.2008, № 24, ст. 2867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Правительства РФ от 15.06.2009 № 477 (ред. от 07.09.2011) «Об утверждении Правил делопроизводства в федеральных органах исполнительной власти»// Собрание законодательства РФ, 22.06.2009, № 25, ст. 3060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Правительства РФ от 22.09.2009 № 754 (ред. от 01.08.2011) «Об утверждении Положения о системе межведомственного электронного документооборота»// Собрание законодательства РФ, 28.09.2009, № 39, ст. 4614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Правительства РФ от 24.11.2009 № 953 «Об обеспечении доступа к информации о деятельности Правительства Российской Федерации и федеральных органов исполнительной власти» (вместе с «Требованиями к технологическим, программным и лингвистическим средствам обеспечения пользования официальным сайтом Правительства Российской Федерации в сети Интернет»)// Собрание законодательства РФ, 30.11.2009, № 48, ст. 5832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ю были рассмотрены не только общие, но и делопроизводственные нормативно-правовые основы работы, которые включают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Госстандарта РФ от 03.03.2003 № 65-ст «О принятии и введении в действие государственного стандарта Российской Федерации» (вместе с «ГОСТ Р 6.30-2003. 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</w:t>
      </w:r>
      <w:r>
        <w:rPr>
          <w:color w:val="000000"/>
          <w:sz w:val="28"/>
          <w:szCs w:val="28"/>
        </w:rPr>
        <w:t>Требования к оформлению документов»). - М., ИПК Издательство стандартов, 2003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производство и архивное дело. Термины и определения. ГОСТ Р 51141-98 (утв. Постановлением Госстандарта РФ от 27.02.1998 № 28). - М., ИПК Издательство стандартов, 1998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 // Справочно-правовая система «Консультант Плюс»: [Электронный ресурс] / Компания «Консультант Плюс». – Послед. обновление 20.09.2011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ГОСТ Р 7.0.5-2008 Система стандартов по информации, библиотечному и издательскому делу. Библиографическая ссылка. Общие требования и правила составления // Справочно-правовая система «Консультант Плюс»: [Электронный ресурс] / Компания «Консультант Плюс». – Послед. обновление 20.09.2011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Печати с воспроизведением Государственного герба Российской Федерации. Форма, размеры и технические требования. ГОСТ Р 51511-2001.(утв. Постановлением Госстандарта РФ от 25.12.2001 № 573-ст) (ред. от 04.03.2004). - М., ИПК Издательство стандартов, 2002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ень типовых управленческих документов, образующихся в деятельности организаций, с указанием сроков хранения. - М., ВНИИДАД, 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b w:val="false"/>
      <w:i w:val="false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 Знак Знак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7018E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Century Gothic" w:hAnsi="Century Gothic" w:cs="Century Gothic"/>
      <w:b/>
      <w:bCs/>
      <w:i/>
      <w:iCs/>
      <w:sz w:val="38"/>
      <w:szCs w:val="38"/>
    </w:rPr>
  </w:style>
  <w:style w:type="character" w:styleId="FontStyle15">
    <w:name w:val="Font Style15"/>
    <w:basedOn w:val="Style10"/>
    <w:qFormat/>
    <w:rPr>
      <w:rFonts w:ascii="Calibri" w:hAnsi="Calibri" w:cs="Calibri"/>
      <w:b/>
      <w:bCs/>
      <w:i/>
      <w:iCs/>
      <w:sz w:val="32"/>
      <w:szCs w:val="3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pacing w:val="10"/>
      <w:sz w:val="50"/>
      <w:szCs w:val="5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i/>
      <w:iCs/>
      <w:sz w:val="42"/>
      <w:szCs w:val="4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-851" w:firstLine="1418"/>
      <w:jc w:val="center"/>
    </w:pPr>
    <w:rPr>
      <w:rFonts w:eastAsia="PMingLiU;新細明體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УЧНЫЙ"/>
    <w:basedOn w:val="Normal"/>
    <w:qFormat/>
    <w:pPr>
      <w:spacing w:lineRule="auto" w:line="360"/>
      <w:jc w:val="both"/>
    </w:pPr>
    <w:rPr>
      <w:color w:val="000000"/>
      <w:kern w:val="2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1:00Z</dcterms:created>
  <dc:creator>USER</dc:creator>
  <dc:description/>
  <cp:keywords/>
  <dc:language>en-US</dc:language>
  <cp:lastModifiedBy>Светлана</cp:lastModifiedBy>
  <dcterms:modified xsi:type="dcterms:W3CDTF">2012-10-31T11:23:00Z</dcterms:modified>
  <cp:revision>8</cp:revision>
  <dc:subject/>
  <dc:title>Преддипломная практика в адвокатуре</dc:title>
</cp:coreProperties>
</file>