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205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ведени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caps/>
                <w:sz w:val="28"/>
                <w:szCs w:val="28"/>
              </w:rPr>
              <w:t>Развитие рынка выставочных услу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1  ОБЗОР  РЫНКА ВЫСТАВОЧНЫХ УСЛУ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caps/>
                <w:sz w:val="28"/>
                <w:szCs w:val="28"/>
              </w:rPr>
              <w:t xml:space="preserve"> Понятие, цели, задачи выставо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3 </w:t>
            </w:r>
            <w:r>
              <w:rPr>
                <w:caps/>
              </w:rPr>
              <w:t>Этапы организации застройки на примере работы ООО "Стереофонс" на выставке "Woldfood-2011"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ключени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дипломная практика проходила на предприятии ООО «Стереофонс».</w:t>
      </w:r>
      <w:r>
        <w:rPr>
          <w:rStyle w:val="StrongEmphasis"/>
          <w:b w:val="false"/>
          <w:sz w:val="28"/>
          <w:szCs w:val="28"/>
        </w:rPr>
        <w:t xml:space="preserve"> ООО Стереофонс» основан в 2009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деятельностью компании является застройка выставочных стен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ОО Стереофонс»</w:t>
      </w:r>
      <w:r>
        <w:rPr>
          <w:sz w:val="28"/>
          <w:szCs w:val="28"/>
        </w:rPr>
        <w:t xml:space="preserve"> эксклюзивно предлагает на рынке выставочных услуг следующи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выставочных стен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и сервисное обслуживание многоразовых стен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оформление интерьеров офисов, торговых точек, клуб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изготовление торгового оборудования класса "премиум"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рпоративных мероприятий с использованием современного проекционного, звукового, осветительного и сценического оборуд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ружной рекламы и световых коробов любой слож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рафия и сувенирная продук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на практику является обзор выставочного рынка РФ для организации выставок продукции компании и выбора системы их оформления. Должность на практике – маркетоло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е рынка выставочных услуг проводилось за 2010 год. 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2 </w:t>
      </w:r>
      <w:r>
        <w:rPr>
          <w:caps/>
          <w:sz w:val="28"/>
          <w:szCs w:val="28"/>
        </w:rPr>
        <w:t>Развитие рынка выставочных услуг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  ОБЗОР  РЫНКА ВЫСТАВОЧНЫХ УСЛУГ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тавочные услуги – представляют собой комплекс услуг, к которым относятся предоставление выставочных площадей, а также всевозможные сопутствующие выставке сервисные услуги (размещение стендов, павильонов, застройка выставочных площадей, оказание услуг связи и т.д.).</w:t>
        <w:br/>
        <w:t xml:space="preserve">Обзор рынка выставочных услуг в данном исследовании осуществляется в рамках предоставления организаторами выставок выставочной площади экспонентам. </w:t>
        <w:br/>
        <w:tab/>
        <w:t>При исследовании рынка выставочных услуг в части предоставления организаторами выставок выставочных площадей следует принимать во внимание его отличительные особенности, а именно: требования экспонента к выставочным площадям, период и тематику проведения выставочных мероприятий. Кроме того, особенностью данного исследования является то, что в качестве организатора выставок может выступать как лицо, использующее выставочные площади собственника для организации выставки, так и собственник площадей, использующий площади для организации выставки и/или для предоставления в аренду выставочных площадей.</w:t>
        <w:br/>
        <w:tab/>
        <w:t xml:space="preserve">При определении продуктовых границ рынка выставочных услуг учитывались данные ВЦИОМа. По данным ВЦИОМа, экспоненты принимая решение об участии в выставочном мероприятии, обращают внимание на тематику (36%), на место его проведения (37%), на известность организаторов выставки (24%), на стоимость аренды выставочной площади (13%). Тематика выставочного мероприятия, сроки проведения, а также условия предоставления выставочных площадей планируются заранее и включаются в план проведения выставочных мероприят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пределения географических границ следует выделить место проведения выставочного мероприятия и требования, предъявляемые экспонентами к выставочной площад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еографических границ рынка учитывались факторы, влияющие на решение экспонента участвовать в выставочном мероприятии, а именно:</w:t>
        <w:br/>
        <w:t>- место проведения выставочного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ка выставочного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ность организаторов выставочного меро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сетителей и компаний-экспонен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арен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ольшинстве случаев экспоненты стремятся принимать участие на выставочных площадях г.Москвы и г.Санкт-Петербурга, исходя из наибольшей экономической эффективности от участия в выставочных мероприятиях. Однако следует отметить, что у подавляющего большинства - 70% экспонентов не возникало проблем с арендой выставочных площадей нужного размера. Выставочные площади расположены на территории 22 субъектов Российской Федерации и охватывают все федеральные округа Российской Федерации. </w:t>
        <w:br/>
        <w:t>Учитывая изложенное, можно сделать вывод, что географические границы рынка выставочных услуг – Российская Федер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классификатор видов экономической (ОКВЭД) включает в себя несколько кодов классифика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70.20.2 - «Сдача внаем собственного нежилого недвижимого имущества», эта группировка включает в себя сдачу внаем выставочных залов, сдачу внаем земли, сдачу внаем торговых мес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74.84 - «Предоставление прочих услуг», эта группировка включает в себя, в том числе, деятельность организаторов выставок, ярмарок и конгрессов; </w:t>
        <w:br/>
        <w:t xml:space="preserve">код 92.3 - «Прочая зрелищно-развлекательная деятельность», эта группировка включает в себя деятельность ярмарок и парков с аттракционам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коды не позволяют в полной мере получить данные по организаторам выставочных мероприят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ставочного мероприятия можно выделить следующие группы участник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выставок – юридическое лицо, использующее выставочные площади собственника для организации выставки, либо собственник площадей, использующий площади для организации выставки и/или для сдачи в аренду выставочных площад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площадей – юридическое лицо, владеющее на праве собственности выставочными площад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онент – юридическое или физическое лицо, участвующее в выставке для демонстрации своих экспонатов (товаров и услуг). Экспоненты делятся на категории «отечественные» и «иностранные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титель выставки – лицо, посещающее выставку с целью знакомства с демонстрируемыми экспонатами и/или участия в программе выставки.</w:t>
        <w:br/>
        <w:t>- организация, оказывающая сопутствующие выставке услуги.</w:t>
        <w:br/>
        <w:t>По отраслевому назначению выставки подразде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, т.е. включают в себя проведение выставок, на которых представлены экспонаты различной направленности (потребительского и технического назначен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, т.е. выставки определенной тематической направлен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тавочная площадь является важнейшим условием, влияющим и определяющим конкурентную среду на рынке выставочных услуг. Наличие соответствующего объема выставочной площади представляет собой возможность организатора выставочного мероприятия влиять на количество экспонентов, экспонатов, на стоимость аренды, количество посетителей и т.д.</w:t>
        <w:br/>
        <w:t xml:space="preserve">Объем выставочных площадей Российской Федерации по итогам 2010 года составил 1251,157 тыс.кв.м. По сравнению с 2007 годом прирост выставочной площади составил 323,666 тыс.кв.м. или 34,89%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ыше, общий объем выставочной площади по итогам деятельности хозяйствующих субъектов в 2010 году составил 1251,2 тыс.кв.м. По результатам 2010 года объем выставочной площади вырос на 323,666 тыс.кв.м., в том числе 285,322 тыс.кв.м. (88,2%) общего прироста выставочной площади принадлежит ЗАО «Крокус Интернэшнл» (Московская область).</w:t>
        <w:br/>
        <w:t>В 2009 - 2010 годах коэффициент рыночной концентрации CR3 составил 51,47% и 68,89% соответственно, что характеризует рынок как умеренноконцентрированный. Индекс рыночной концентрации Герфиндаля-Гиршмана (HHI) в 2010 году составил 1924,35, что подтверждает значение коэффициента рыночной концентрации CR3. На рыночную концентрацию существенное влияние оказал прирост выставочных площадей.</w:t>
        <w:br/>
        <w:t>В 2010 году ЗАО «Крокус Интернэшнл» ввел в действие дополнительные выставочные площади и одновременно увеличил свою долю в общем объеме выставочных площадей до 36,9% (приложение № 1).</w:t>
        <w:br/>
        <w:t>2010 год отмечен ростом общей выставочной площади и арендованной экспонентами площади. 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cap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spacing w:lineRule="auto" w:line="360"/>
      <w:ind w:left="0" w:firstLine="709"/>
      <w:jc w:val="both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340" w:leader="none"/>
        <w:tab w:val="left" w:pos="-2160" w:leader="none"/>
      </w:tabs>
      <w:spacing w:lineRule="auto" w:line="360"/>
      <w:ind w:right="1089" w:firstLine="737"/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caps/>
      <w:sz w:val="28"/>
      <w:szCs w:val="28"/>
      <w:lang w:val="ru-RU" w:eastAsia="en-US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color w:val="000000"/>
      <w:sz w:val="28"/>
      <w:szCs w:val="28"/>
      <w:vertAlign w:val="superscript"/>
    </w:rPr>
  </w:style>
  <w:style w:type="character" w:styleId="2">
    <w:name w:val="Знак Знак2"/>
    <w:basedOn w:val="Style5"/>
    <w:qFormat/>
    <w:rPr>
      <w:color w:val="000000"/>
      <w:kern w:val="2"/>
      <w:sz w:val="28"/>
      <w:szCs w:val="28"/>
      <w:lang w:val="ru-RU" w:eastAsia="en-US" w:bidi="ar-SA"/>
    </w:rPr>
  </w:style>
  <w:style w:type="character" w:styleId="Style8">
    <w:name w:val="Верхний колонтитул Знак"/>
    <w:basedOn w:val="Style5"/>
    <w:qFormat/>
    <w:rPr>
      <w:rFonts w:cs="Times New Roman"/>
      <w:kern w:val="2"/>
      <w:sz w:val="28"/>
      <w:szCs w:val="28"/>
    </w:rPr>
  </w:style>
  <w:style w:type="character" w:styleId="Style9">
    <w:name w:val="номер страницы"/>
    <w:basedOn w:val="Style5"/>
    <w:qFormat/>
    <w:rPr>
      <w:rFonts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kern w:val="2"/>
      <w:sz w:val="28"/>
      <w:szCs w:val="28"/>
      <w:lang w:val="en-US" w:eastAsia="en-US"/>
    </w:rPr>
  </w:style>
  <w:style w:type="paragraph" w:styleId="Style11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лит+нумерация"/>
    <w:basedOn w:val="Normal"/>
    <w:next w:val="Normal"/>
    <w:qFormat/>
    <w:pPr>
      <w:spacing w:lineRule="auto" w:line="360"/>
      <w:jc w:val="both"/>
    </w:pPr>
    <w:rPr>
      <w:iCs/>
      <w:color w:val="000000"/>
      <w:sz w:val="28"/>
      <w:szCs w:val="28"/>
    </w:rPr>
  </w:style>
  <w:style w:type="paragraph" w:styleId="Style13">
    <w:name w:val="Обычный +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4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5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8:00Z</dcterms:created>
  <dc:creator>Ната</dc:creator>
  <dc:description/>
  <cp:keywords/>
  <dc:language>en-US</dc:language>
  <cp:lastModifiedBy>Светлана</cp:lastModifiedBy>
  <dcterms:modified xsi:type="dcterms:W3CDTF">2012-10-31T11:26:00Z</dcterms:modified>
  <cp:revision>4</cp:revision>
  <dc:subject/>
  <dc:title>Настоящий обзор рынка проводится в соответствии с пунктом 7</dc:title>
</cp:coreProperties>
</file>