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1075493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Характеристика законодательной базы</w:t>
            <w:tab/>
          </w:r>
          <w:hyperlink w:anchor="__RefHeading___Toc31075493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Состояние и тенденции развития туристской и гостиничной деятельности в Казахстане</w:t>
            <w:tab/>
          </w:r>
          <w:hyperlink w:anchor="__RefHeading___Toc310754933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Государственное регулирование и политика формирования международного туризма в Республике Казахстан</w:t>
            <w:tab/>
          </w:r>
          <w:hyperlink w:anchor="__RefHeading___Toc310754934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Экономические аспекты формирования спроса и предложения на туристские услуги</w:t>
            <w:tab/>
          </w:r>
          <w:hyperlink w:anchor="__RefHeading___Toc310754935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Методы продвижения услуг</w:t>
            <w:tab/>
          </w:r>
          <w:hyperlink w:anchor="__RefHeading___Toc310754936"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10754937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b/>
          <w:b/>
          <w:sz w:val="28"/>
          <w:szCs w:val="28"/>
        </w:rPr>
      </w:pPr>
      <w:bookmarkStart w:id="0" w:name="__RefHeading___Toc310754931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7"/>
          <w:szCs w:val="27"/>
        </w:rPr>
        <w:t xml:space="preserve">Актуальность темы исследования. </w:t>
      </w:r>
      <w:r>
        <w:rPr>
          <w:sz w:val="27"/>
          <w:szCs w:val="27"/>
        </w:rPr>
        <w:t xml:space="preserve">Туризм занимает в мире 3-е место по прибыльности после экспорта нефти и автомобилей, а по количеству же занятых в этом секторе работников туризм является лидером. Индустрия туризма относится к одной из наиболее динамично развивающихся форм в международной торговле услугами. В последние 20 лет среднегодовые темпы роста числа прибытий иностранных туристов в мире составили 5,1%, валютных поступлений- 14%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сожалению международный туризм в Казахстане занимает далеко не ведущую роль. Это во многом связано с Советским прошлым Казахстана, когда большее значение уделялось другим регионам Советского Союза. Основными регионами туристской деятельности в СССР были Кавказ, Крым, Прибалтика, исторические центры России, Средней Азии. В то же время историческая значимость целого ряда архитектурных, археологических, культурных памятников и природных достопримечательностей Казахстана фактически не рекламировалась и оставалась невостребованной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обретением суверенитета у Казахстана появилась возможность для реального развития индустрии туризма. К сожалению этой возможностью далеко не сразу удалось воспользовать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последние годы заметно усилилось внимание уделяемое сфере туризма со стороны правительства. Принят закон «О туристской деятельности» (2001г.), принят Указ Президента Республики Казахстан от 27 февраля 2008 г. N 3859 о Государственной программе Республики Казахстан "Возрождение исторических центров Шелкового пути, сохранение и преемственное развитие культурного наследия тюркоязычных государств, создание инфраструктуры туризма". Республикой Казахстан заключено 24 международных соглашения в области туризма. Принято постановление Правительства Республики Казахстан от 6 марта 2001 года N 333 О Концепции развития туризма в Республике Казахстан. Утверждена постановлением Правительства Республики Казахстан от “29” декабря 2009 года «Программа развития туристской отрасли на 2010-2005 годы»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захстан обладает уникальными природными, культурно-историческими рекреационными ресурсами. Он уникален по биологическому разнообразию и богатству природных ресурсов. Однако этот мощный потенциал почти не востребован туристическим бизнесом. Многие потенциальные туристы просто не владеют достоверной информацией о нашей стране и, выбирая маршрут для поездок, отдают предпочтение другим государств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разработанности темы</w:t>
      </w:r>
      <w:r>
        <w:rPr>
          <w:sz w:val="28"/>
          <w:szCs w:val="28"/>
        </w:rPr>
        <w:t>. Изучением вопросов, касающихся развития туризма, а также экономических аспектов, внесли вклад такие ученые дальнего и ближнего зарубежья,  как  О.А.Брайнер, В.А.Квартальнов, В.Г.Гуляев, Е.Н.Ильина,  Ю.В.Забаева,  И.В.Зорина, , Р.Д.Рейд,  Л.Л.Николас,  Д.Е.Шерри, Р.Оливье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аспекты формирования и развития рынка туризма рассмотрены и изучены в работах таких отечественных ученых, как У.Б.Баймуратова,  К.Б.Бердалиева, С.Р.Ердавлетова, О.К.Ескараева, С.Р.Есимжановой,  Ж.О.Ихданова,  Н..К.Мамырова,  Р.А.Раевой, Вуколова В.Н. и других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PageNumber"/>
          <w:sz w:val="28"/>
          <w:szCs w:val="28"/>
        </w:rPr>
        <w:t>Цель преддипломной практики – провести анализ процесса открытия ТОО Бекар-Турс в Казахстане</w:t>
      </w:r>
    </w:p>
    <w:p>
      <w:pPr>
        <w:pStyle w:val="TextBody"/>
        <w:keepNext w:val="true"/>
        <w:spacing w:lineRule="auto" w:line="360"/>
        <w:ind w:firstLine="720"/>
        <w:rPr>
          <w:rStyle w:val="PageNumber"/>
          <w:sz w:val="28"/>
          <w:szCs w:val="28"/>
        </w:rPr>
      </w:pPr>
      <w:r>
        <w:rPr/>
      </w:r>
    </w:p>
    <w:p>
      <w:pPr>
        <w:pStyle w:val="TextBody"/>
        <w:keepNext w:val="true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b/>
          <w:b/>
          <w:sz w:val="28"/>
          <w:szCs w:val="28"/>
        </w:rPr>
      </w:pPr>
      <w:bookmarkStart w:id="1" w:name="__RefHeading___Toc310754932"/>
      <w:bookmarkEnd w:id="1"/>
      <w:r>
        <w:rPr>
          <w:b/>
          <w:sz w:val="28"/>
          <w:szCs w:val="28"/>
        </w:rPr>
        <w:t>1. Характеристика законодательной баз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егистрация предприятий в Казахстане производится на основании Закона от 17 апреля 1995 г. № 2198 «О государственной регистрации юридических лиц и учетной регистрации филиалов и представительств», Закона от 13 мая 2010 г. № 415-II «Об акционерных обществах» и Закона от 22 апреля 2008 г. № 220-1 «О товариществах с ограниченной и дополнительной ответственностью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предприятий в Казахстане являются товарищество с ограниченной ответственностью (ТОО) и акционерное общество (АО). По нашему мнению, для среднего бизнеса наиболее пригоден первый ти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инимальный размер уставного капитала ТОО составляет 100 размеров месячного расчетного показателя* на дату представления документов для государственной регистрации. Участники товарищества обязаны внести к моменту регистрации 25 процентов капитала, однако не менее установленного минимального размера. Остаток вносится в течение года. Для акционерного общества минимальный размер уставного капитала составляет 50 000 размеров расчетного показателя. Российскому предпринимателю регистрация общества в Казахстане не доставит особых хлопот. Официальные регистрационные документы можно получить сразу на двух языках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юридических лиц,филиалов и представительств, как отечественных компаний, так и иностранных,осуществляется в соответствии и в порядке, предусмотренном Закон Республики Казахстан от 17.04.1995 N 2198 "О государственной регистрации юридических лиц и учетной регистрации филиалов и представительств"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и той или иной организационной правовой формы юридического лица, а также государственной учётной регистрации филиала и представительства подробно описаны в статье нашего сайта в рубрике Публикации/Статьи - </w:t>
      </w:r>
      <w:bookmarkStart w:id="2" w:name="%3Flid=1&amp;article=18"/>
      <w:r>
        <w:rPr>
          <w:rStyle w:val="StrongEmphasis"/>
          <w:sz w:val="28"/>
          <w:szCs w:val="28"/>
        </w:rPr>
        <w:t>Выбор и регистрация организационно-правовой формы предпринимательской деятельности в Казахстане</w:t>
      </w:r>
      <w:bookmarkEnd w:id="2"/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юридических лиц, филиалов и представительств как отечественных, так и иностранных компаний регламентируется Законом Республики Казахстан "О государственной регистрации юридических лиц и учетной регистрации филиалов и представительств"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государственной регистрации юридических лиц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юридического лица в регистрирующий орган подается заявление по форме, установленной Министерством юстиции Республики Казахстан, и прилагаются учредительные документы составленные на государственном и русском языках и представляемые в трех экземплярах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юридического лица - участника регионального финансового центра города Алматы в регистрирующий орган подается заявление по форме, установленной уполномоченным государственным органом по регулированию деятельности регионального финансового центра города Алматы. Сведения о юридических лицах - участниках регионального финансового центра города Алматы вносятся в единый Государственный регистр органами юстиции на основе уведомлений, направленных уполномоченным государственным органом по регулированию деятельности регионального финансового центра города Алмат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юридического лица, исключительным видом деятельности которого является организация обменных операций с иностранной валютой, дополнительно требуется разрешение Национального Банка Республики Казахстан на государственную регистрацию в органах юстици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еспублики Казахстан, для регистрации юридического лица, предметом деятельности которого является оказание финансовых услуг, дополнительно требуется разрешение уполномоченного государственного органа по регулированию и надзору финансового рынка и финансовых организаци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учредителем юридического лица является другое юридическое лицо, то в регистрирующий орган вместе с учредительными и другими документами представляется справка налогового органа об отсутствии у учредителя - юридического лица налоговой задолженност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убъектов рынка, занимающих доминирующее (монопольное) положение на соответствующем товарном рынке, осуществляется регистрирующим органом с предварительного согласия антимонопольного органа;государственная регистрация субъектов естественных монополий осуществляется регистрирующим органом с предварительного согласия уполномоченного органа, осуществляющего контроль и регулирование деятельности в сферах естественных монополи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учредителем или уполномоченным учредителем лицом с приложением учредительных документов, удостоверенных в порядке, установленном законодательством Республики Казахстан…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10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00" w:after="100"/>
      <w:ind w:firstLine="54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11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ind w:hanging="14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ate">
    <w:name w:val="dat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all1">
    <w:name w:val="hall1"/>
    <w:basedOn w:val="Style5"/>
    <w:qFormat/>
    <w:rPr>
      <w:rFonts w:ascii="Verdana" w:hAnsi="Verdana" w:cs="Verdana"/>
      <w:b/>
      <w:bCs/>
      <w:color w:val="000000"/>
      <w:spacing w:val="0"/>
      <w:sz w:val="26"/>
      <w:szCs w:val="26"/>
    </w:rPr>
  </w:style>
  <w:style w:type="character" w:styleId="Hsmall1">
    <w:name w:val="hsmall1"/>
    <w:basedOn w:val="Style5"/>
    <w:qFormat/>
    <w:rPr>
      <w:rFonts w:ascii="Verdana" w:hAnsi="Verdana" w:cs="Verdana"/>
      <w:b/>
      <w:bCs/>
      <w:color w:val="000000"/>
      <w:spacing w:val="0"/>
      <w:sz w:val="17"/>
      <w:szCs w:val="17"/>
    </w:rPr>
  </w:style>
  <w:style w:type="character" w:styleId="Hp">
    <w:name w:val="hp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00" w:after="100"/>
      <w:ind w:firstLine="540"/>
    </w:pPr>
    <w:rPr>
      <w:b/>
      <w:i/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360" w:before="100" w:after="100"/>
      <w:jc w:val="both"/>
    </w:pPr>
    <w:rPr>
      <w:b/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539"/>
      <w:jc w:val="center"/>
    </w:pPr>
    <w:rPr>
      <w:b/>
      <w:sz w:val="36"/>
    </w:rPr>
  </w:style>
  <w:style w:type="paragraph" w:styleId="Style6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00" w:after="100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keepNext w:val="true"/>
      <w:ind w:firstLine="3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849" w:hanging="283"/>
    </w:pPr>
    <w:rPr>
      <w:sz w:val="20"/>
      <w:szCs w:val="20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sz w:val="28"/>
      <w:szCs w:val="20"/>
    </w:rPr>
  </w:style>
  <w:style w:type="paragraph" w:styleId="Style10">
    <w:name w:val="Цитата"/>
    <w:basedOn w:val="Normal"/>
    <w:qFormat/>
    <w:pPr>
      <w:spacing w:lineRule="auto" w:line="256"/>
      <w:ind w:left="520" w:right="200" w:firstLine="680"/>
    </w:pPr>
    <w:rPr>
      <w:b/>
      <w:sz w:val="32"/>
      <w:szCs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ыыыыЫЫЫ+"/>
    <w:basedOn w:val="Normal"/>
    <w:qFormat/>
    <w:pPr>
      <w:widowControl w:val="false"/>
      <w:spacing w:lineRule="auto" w:line="360" w:before="30" w:after="3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"/>
    <w:basedOn w:val="TextBodyIndent"/>
    <w:qFormat/>
    <w:pPr>
      <w:widowControl w:val="false"/>
      <w:shd w:fill="FFFFFF" w:val="clear"/>
      <w:autoSpaceDE w:val="false"/>
      <w:spacing w:lineRule="auto" w:line="360"/>
      <w:ind w:firstLine="600"/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41:00Z</dcterms:created>
  <dc:creator>Deo</dc:creator>
  <dc:description/>
  <cp:keywords/>
  <dc:language>en-US</dc:language>
  <cp:lastModifiedBy>Светлана</cp:lastModifiedBy>
  <cp:lastPrinted>2004-06-08T14:38:00Z</cp:lastPrinted>
  <dcterms:modified xsi:type="dcterms:W3CDTF">2012-10-31T11:32:00Z</dcterms:modified>
  <cp:revision>4</cp:revision>
  <dc:subject/>
  <dc:title>КАЗАХСКИЙ ЭКОНОМИЧЕСКИЙ УНИВЕРСИТЕТ им</dc:title>
</cp:coreProperties>
</file>