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628" w:leader="dot"/>
            </w:tabs>
            <w:spacing w:lineRule="auto" w:line="360"/>
            <w:jc w:val="center"/>
            <w:outlineLvl w:val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095868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Часть 1. Общая характеристика сферы (отрасли) профессиональной деятельности организации</w:t>
            <w:tab/>
          </w:r>
          <w:hyperlink w:anchor="__RefHeading___Toc310958681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Часть 2. Организационная структура подразделения организации ООО "..."……………………………………………………………………</w:t>
          </w:r>
          <w:hyperlink w:anchor="__RefHeading___Toc310958682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Часть 3. Функциональное содержание практики</w:t>
            <w:tab/>
          </w:r>
          <w:hyperlink w:anchor="__RefHeading___Toc310958683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Часть 4. Результаты практики</w:t>
            <w:tab/>
          </w:r>
          <w:hyperlink w:anchor="__RefHeading___Toc310958687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0958688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точников информации, использовавшихся при подготовке отчета</w:t>
            <w:tab/>
          </w:r>
          <w:hyperlink w:anchor="__RefHeading___Toc310958689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310958680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Необходимым условием этих изменений является постоянное совершенствование управления в социальных системах на основе всестороннего использования достижений науки, техники и передового опыта. Особенно важны преобразования в различных сферах управления, поскольку меняется социально-экономическая система, возникают новые требования к управлению предприятиями, обусловленные рыночными отношениями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Грамотное, квалифицированное управление (менеджмент) — это основа успешной работы предприятий. Поэтому интерес к нему стремительно растет. Большое внимание уделяется теоретическим и практическим проблемам менеджмента, его становлению и развитию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Особенностью современного менеджмента является его направленность на эффективное ведение хозяйства в условиях дефицитности ресурсов, постепенное уменьшение регулирования производства административными методами, интенсификацию производства. </w:t>
      </w:r>
    </w:p>
    <w:p>
      <w:pPr>
        <w:pStyle w:val="1"/>
        <w:spacing w:lineRule="auto" w:line="360"/>
        <w:ind w:firstLine="700"/>
        <w:rPr/>
      </w:pPr>
      <w:r>
        <w:rPr>
          <w:sz w:val="28"/>
          <w:szCs w:val="28"/>
        </w:rPr>
        <w:t xml:space="preserve">Объект исследования консалтинговая компания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ООО "...".</w:t>
      </w:r>
    </w:p>
    <w:p>
      <w:pPr>
        <w:pStyle w:val="1"/>
        <w:spacing w:lineRule="auto" w:line="360"/>
        <w:ind w:firstLine="700"/>
        <w:rPr/>
      </w:pPr>
      <w:r>
        <w:rPr>
          <w:rStyle w:val="Applestylespan"/>
          <w:sz w:val="28"/>
          <w:szCs w:val="28"/>
        </w:rPr>
        <w:t>Период прохождения производственной практики - 20.06.11 по 31.07.11 в должности помощника менеджера.</w:t>
      </w:r>
    </w:p>
    <w:p>
      <w:pPr>
        <w:pStyle w:val="1"/>
        <w:spacing w:lineRule="auto" w:line="360"/>
        <w:ind w:firstLine="700"/>
        <w:rPr>
          <w:sz w:val="28"/>
          <w:szCs w:val="28"/>
        </w:rPr>
      </w:pPr>
      <w:r>
        <w:rPr>
          <w:rStyle w:val="Applestylespan"/>
          <w:sz w:val="28"/>
          <w:szCs w:val="28"/>
        </w:rPr>
        <w:t>Основные задачи производственной практики – закрепление теоретического материала практическим.</w:t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bookmarkStart w:id="1" w:name="__RefHeading___Toc310958681"/>
      <w:r>
        <w:rPr>
          <w:b/>
          <w:sz w:val="28"/>
          <w:szCs w:val="28"/>
        </w:rPr>
        <w:t>Часть 1. Общая характеристика сферы (отрасли) профессиональной деятельности организации</w:t>
      </w:r>
      <w:bookmarkEnd w:id="1"/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...» создана в 2005 году в Москве в рамках общегосударственной стратегии по созданию специализированных подразделений, оказывающих услуги различным категориям потребителей в зависимости от ценового сег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адрового центра «...» – консультирование HR-менеджеров и руководителей кадровых служб нижегородских компаний по рынку труда, формированию стратегии подбора персонала, оказание содействия по оперативному закрытию сложных вакансий с высокой долей вероятности 90-100%, подбор персонала для владельцев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ровый центр «...» предоставляет комплекс услуг, направленных на поиск сотрудников, что существенно экономит ресурсы компаний-клиентов и повышает уровень эффективности кадров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услуг кадрового центра «...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ый и качественный подбор специалиста с помощью огромной базы, накопленной агент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персонал любого уровня – от рабочих специальностей до руководящих долж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арантии на работу кандидата в течение испытательного срока, с предоставлением бесплатной замены в случае неудовлетворенности компании-кли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е консультации руководителей по рынку труда и кадров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ческий кодекс кадрового центра «...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вать конфиденциальность информации, получаемой от заказчиков и соиск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хранять анонимность заказчика и соискателя до тех пор, пока от них не будет получено разрешение на разглашение информ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стоянно совершенствовать свои знания и профессиональные навыки, в том числе путем обмена опытом со своими коллега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рименять специальных методов оценки и обследования кандидатов без получения согласия, придерживаться принципов независимости и объективности при оценке соиска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 поиске и отборе соискателей не допускать дискриминацию по половым, расовым, национальным, религиозным, возрастным или политическим признакам и руководствоваться исключительно профессиональными и личностными требованиями заказчи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основана на международных стандартах рекрут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о-правовая форма КЦ «...» - Общество с ограниченной ответств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наряду с иными видами хозяйственных обществ, а также хозяйственных товариществ, производственных кооперативов, государственных и муниципальных унитарных предприятий является коммерческой организацией, то есть организацией, преследующей извлечение прибыли в качестве основной цели своей деятельности и распределяющей полученную прибыль между уча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е от государственных и муниципальных унитарных предприятий, на имущество которых их учредители не имеют право собственности или иное вещное право, общества с ограниченной ответственностью (равно как и иные виды хозяйственных обществ, хозяйственных товариществ и производственных кооперативов) характеризуются тем, что их участники имеют в отношении них обязательственные прав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Организационная структура КЦ «...», представленная в приложении 1, относится к линейным организационным структурам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инейная организационная структура управления – это одна из простейших организационных структур управления. Она характеризуется тем, что во главе каждого структурного подразделения находится руководитель-единоначальник, наделенный всеми полномочиями и осуществляющий единоличное руководство подчиненными ему работниками и сосредоточивающий в своих руках все функции управле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нейном управлении каждое звено и каждый подчиненный имеют одного руководителя, через которого по одному единовременному каналу проходят все команды управления. В этом случае управленческие звенья несут ответственность за результаты всей деятельности управляемых объектов. Речь идет о пообъектном выделении руководителей, каждый из которых выполняет все виды работ, разрабатывает и принимает решения, связанные с управлением данным объектом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линейной структуре управления решения передаются по цепочке «сверху вниз», а сам руководитель нижнего звена управления подчинен руководителю более высокого над ним уровня, формируется своего рода иерархия руководителей данной конкретной организации. В данном случае действует принцип единоначалия, суть которого состоит в том, что подчиненные выполняют распоряжения только одного руководителя. Вышестоящий орган управления не имеет права отдавать распоряжения каким-либо исполнителям, минуя их непосредственного начальник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схемы, в линейной структуре управления каждый подчиненный имеет начальника, а каждый начальник имеет несколько подчиненных. Такая структура функционирует в небольших организациях на низшем уровне управления (секция, бригада, отдел и т.д.)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линейной структуре система управления организацией компонуется по производственному признаку с учетом степени концентрации производства, технологических особенностей, ассортимента выпускаемой продукции и т.п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инейная структура управления является логически более стройной и формально определенной, но вместе с тем и менее гибкой. Каждый из руководителей обладает всей полнотой власти, но относительно небольшими возможностями решения функциональных проблем, требующих узких, специальных знани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инейная организационная структура управления имеет свои преимущества и недостатки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ерьезные недостатки линейной структуры в определенной мере могут быть устранены функциональной структурой.</w:t>
      </w:r>
    </w:p>
    <w:p>
      <w:pPr>
        <w:pStyle w:val="Normal"/>
        <w:spacing w:lineRule="auto" w:line="360"/>
        <w:ind w:firstLine="684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90" w:leader="none"/>
      </w:tabs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6:00Z</dcterms:created>
  <dc:creator>Сергей</dc:creator>
  <dc:description/>
  <cp:keywords/>
  <dc:language>en-US</dc:language>
  <cp:lastModifiedBy>Светлана</cp:lastModifiedBy>
  <cp:lastPrinted>2011-12-08T18:37:00Z</cp:lastPrinted>
  <dcterms:modified xsi:type="dcterms:W3CDTF">2012-10-31T11:36:00Z</dcterms:modified>
  <cp:revision>7</cp:revision>
  <dc:subject/>
  <dc:title>МИНИСТЕРСТВО ОБРАЗОВАНИЯ И НАУКИ РОССИЙСКОЙ ФЕДЕРАЦИИ </dc:title>
</cp:coreProperties>
</file>