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3;1;Стиль14;2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483960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56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 Цель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5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2 Место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5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 Работы, выполненные в процессе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483960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0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 Общая характеристика ООО «Салон Девятовой Н.О.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1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1. История создания и форма собствен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2. Миссия предприятия и стратегические цел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3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3. Направление деятельности и ассортимент услуг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4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4. Поставщики, потребител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5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5. Анализ финансовых результатов за последний год деятель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6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 Характеристика структуры управления и производ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1.  Характеристика производ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2. Организационная структура управ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mallCaps/>
              <w:sz w:val="28"/>
              <w:szCs w:val="28"/>
              <w:lang w:val="en-US" w:eastAsia="en-US"/>
            </w:rPr>
          </w:pPr>
          <w:hyperlink w:anchor="__RefHeading___Toc14839606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3. Особенности системы управления на предприят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483960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ЫВОД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483960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Я</w:t>
              <w:tab/>
              <w:t>16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0" w:name="__RefHeading___Toc148396055"/>
      <w:bookmarkEnd w:id="0"/>
      <w:r>
        <w:rPr/>
        <w:t>ВВЕДЕНИЕ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bookmarkStart w:id="1" w:name="__RefHeading___Toc148396056"/>
      <w:bookmarkEnd w:id="1"/>
      <w:r>
        <w:rPr/>
        <w:t>1.1 Цель прохождения преддипломной 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о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ормы собствен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 управления и производства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оведение анализа хозяйственной деятельности данной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48396057"/>
      <w:bookmarkEnd w:id="2"/>
      <w:r>
        <w:rPr/>
        <w:t>1.2 Место прохождения преддиплом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лон Девятовой Н.О.». Юридический адрес: 107082 Россия, г.Москва, ул. Бакунинская, д.32/3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начала «___»________200_г.         Дата окончания «___» ________200_г. прохождения производственной практики в качестве менеджера (управляющего) сал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рактики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48396058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еятельностью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ать характеристику формы собственности, миссии, стратегическ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основных экономических показателей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сти анализ поставщиков и потребителей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ых результатов за последни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ссмотреть существующую на предприятии производственную и организационную структуру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ечень выполняемых работ и решаемых задач структурных подразделений, отвечающих за расширение сбыта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сти анализ штатного расписания и должностных инструкций (В Прил. 1 представлена должностная инструкция менедж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ы разрешения выявленной проблемы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4" w:name="__RefHeading___Toc148396059"/>
      <w:bookmarkEnd w:id="4"/>
      <w:r>
        <w:rPr/>
        <w:t>2. ОСНОВНАЯ ЧАСТЬ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/>
      </w:pPr>
      <w:bookmarkStart w:id="5" w:name="__RefHeading___Toc148396060"/>
      <w:bookmarkEnd w:id="5"/>
      <w:r>
        <w:rPr/>
        <w:t>2.1. Общая характеристика ООО «Салон Девятовой Н.О.»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bookmarkStart w:id="6" w:name="__RefHeading___Toc148396061"/>
      <w:bookmarkEnd w:id="6"/>
      <w:r>
        <w:rPr/>
        <w:t>2.1.1. История создания и форма собственности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он Девятовой Н.О.» основан в 1999 году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"Салон Девятовой Н.О." учреждено собранием участников, в соответствии с ФЗ "Об Обществах с ограниченной ответственностью" в 1996 году. Для обеспечения деятельности ООО "Салон Девятовой Н.О." за счет вкладов (взносов) был образован уставный капитал в размере 10000 рублей, который делиться на 1000 долей номинальной стоимостью 10 рублей каждая. ООО «Салон Девятовой Н.О.» располагается по адресу: г.Москва, ул. Бакунинская, д.32/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емое предприятие по действующей классифика</w:t>
        <w:softHyphen/>
        <w:t>ции можно отнести к малым предприятиям, т. к. среднесписочная численность его на начало 2006г. составила 40 чел., а уставной капитал полностью принадлежит част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 ст. 3 ФЗ "О государственной поддерж</w:t>
        <w:softHyphen/>
        <w:t>ке малого предпринимательства" к МП относятся предприятий, в уставном капитале которых доля юридических лиц, не являю</w:t>
        <w:softHyphen/>
        <w:t>щихся субъектами малого предпринимательства более 25%. Кро</w:t>
        <w:softHyphen/>
        <w:t>ме того, к субъектам МП можно отнести только те предприятия и предпринимателей без образования юридического лица, которые имеют среднесписочную численность менее 100 чел. в промыш</w:t>
        <w:softHyphen/>
        <w:t>ленности, на транспорте и в строительстве, до 60 чел. в научно-технической сфере, до 30 чел. - в розничной торговле, в других отраслях, включая оптовую торговлю и сферу сервиса - до 50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 своем составе имеет Совет учредителей — участников общества из двух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м органом управления ООО "Салон Девятовой Н.О."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финансово-хозяйственной деятельностью фирмы 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астник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по оперативным вопросам принимаются директо</w:t>
        <w:softHyphen/>
        <w:t>ром едино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участников относится ре</w:t>
        <w:softHyphen/>
        <w:t>шение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сметы доходов и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квид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создания фил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новых членов общества и выход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ОО "Салон Девятовой Н.О." самостоятельно планирует свою деятельность и определяет перспективы своего развития. Оплачивает все предусмотренные законами РФ налоги. Каждый сотрудник имеет трудовую книж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ий контроль за деятельностью ООО "Салон Девятовой Н.О."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bookmarkStart w:id="7" w:name="__RefHeading___Toc148396062"/>
      <w:bookmarkStart w:id="8" w:name="__RefHeading___Toc148396062"/>
    </w:p>
    <w:p>
      <w:pPr>
        <w:pStyle w:val="14"/>
        <w:rPr/>
      </w:pPr>
      <w:bookmarkStart w:id="9" w:name="__RefHeading___Toc148396062"/>
      <w:r>
        <w:rPr/>
        <w:t>2.1.2. Миссия предприятия и стратегические цели</w:t>
      </w:r>
      <w:bookmarkEnd w:id="9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тегическая миссия компании -  предоставление услуг только высшего качества по  пошиву, ремонту и дизайну што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ОО "Салон Девятовой Н.О." является        наиболее полное удовлетворение заказчиков в высококачественной продукции, услугах при максимальной прибыли и минимальных издержках для предприятия. Ассортимент коллекции постоянно обновляется в соответствии с изменениями в мире моды и сти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10" w:name="__RefHeading___Toc148396063"/>
      <w:bookmarkEnd w:id="10"/>
      <w:r>
        <w:rPr/>
        <w:t>2.1.3. Направление деятельности и ассортимент усл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направление деятельности салона - дизайн штор и пошив штор. А так же дизайн и пошив покрывал, подушек, скатертей и салфеток. Мы располагаем самыми современными материалами и приемами оформления окна, следим за новыми разработками. Профессиональные дизайнеры, разрабатывают оригинальные модели штор в любом стиле, а опытные мастера воплотят их с наивысшим качеством. Дизайнер, как автор проекта, прослеживает его выполнение на всех этапах. В нашем ателье работают настоящие мастера шторного дела. Наряду с известными современными они разработали уникальные технологии раскроя и пошива штор, благодаря чему качество изделий никогда не вызывает нареканий у самых взыскательных кли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писок услуг включ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дизайнера к Вам на объект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дизайн-проек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приобретение ткан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карнизов, в т.ч. со сложной конфигурацией, для арок, эркер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шив штор, ламбрекенов, покрывал, подушек и т.д. любой степени сложн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изделий на объект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карниз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шивание и драпировка штор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11" w:name="__RefHeading___Toc148396064"/>
      <w:bookmarkEnd w:id="11"/>
      <w:r>
        <w:rPr/>
        <w:t>2.1.4. Поставщики, потребит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о  ООО "Салон Девятовой Н.О." использует маркетинговый подход в деятельности компании. Естественно регулярное проведение маркетинговых исследований маркетологами - это осознание того, что анализ потребителей и отслеживание изменений, происходящих в поведении потребителей неотъемлемый фактор необходимый для успешного функционирования фирм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емый ассортимент услуг в ателье «Салон Девятовой Н.О.» нацелен на широкую группу заказчиков различных возра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казчиками ателье "Салон Девятовой Н.О." являются женщины со средним и высоким достатком в возрасте от 20 до 50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ы принимаются как у частных, так и у юридических лиц. Форма оплаты любая. На все изделия распространяется гарантия. На крупные заказы действует гибкая система скидок. Предусмотрены особые условия сотрудничества с корпоративными клиентами (частными дизайнерами, строительными компаниями)…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  <w:bookmarkStart w:id="12" w:name="__RefHeading___Toc148396070"/>
      <w:bookmarkStart w:id="13" w:name="__RefHeading___Toc148396070"/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13"/>
        <w:rPr/>
      </w:pPr>
      <w:r>
        <w:rPr/>
      </w:r>
    </w:p>
    <w:p>
      <w:pPr>
        <w:pStyle w:val="13"/>
        <w:rPr/>
      </w:pPr>
      <w:bookmarkStart w:id="14" w:name="__RefHeading___Toc148396070"/>
      <w:r>
        <w:rPr/>
        <w:t>3. ВЫВОДЫ</w:t>
      </w:r>
      <w:bookmarkEnd w:id="14"/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 время прохождения преддипломной практики мною выполнялись поручения моего непосредственного руководителя практики, которые содержали в себе основные моменты и задачи менеджера (управляющего) на предприятии.</w:t>
      </w:r>
    </w:p>
    <w:p>
      <w:pPr>
        <w:pStyle w:val="3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Для устранения слабых сторон и угроз, связанных в основном с недостаточно грамотной и эффективной организацией  деятельности ООО "Салон Девятовой Н.О.", рекомендуется разработать мероприятия по совершенствованию системы управления и контроля за  деятельностью, которая, позволит обеспечить продвижение работ, поддержание доли рынка, и обеспечить конкурентные преимущества компании. Вытекающая из анализа необходимость пересмотра деятельности фирмы бесспорна. </w:t>
      </w:r>
    </w:p>
    <w:p>
      <w:pPr>
        <w:pStyle w:val="3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Сделан вывод, что руководителям ООО “ Салон Девятовой Н.О. ” необходимо разработать комплекс мер относительно повышения эффективности деятельности предприятия (увеличения объема продаж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</w:t>
      </w:r>
      <w:r>
        <w:rPr>
          <w:b w:val="false"/>
          <w:spacing w:val="0"/>
          <w:sz w:val="28"/>
          <w:szCs w:val="28"/>
        </w:rPr>
        <w:t>увеличение прибыли</w:t>
      </w:r>
      <w:r>
        <w:rPr>
          <w:rFonts w:eastAsia="Symbol" w:cs="Symbol" w:ascii="Symbol" w:hAnsi="Symbol"/>
          <w:b w:val="false"/>
          <w:spacing w:val="0"/>
          <w:sz w:val="28"/>
          <w:szCs w:val="28"/>
        </w:rPr>
        <w:t></w:t>
      </w:r>
      <w:r>
        <w:rPr>
          <w:b w:val="false"/>
          <w:spacing w:val="0"/>
          <w:sz w:val="28"/>
          <w:szCs w:val="28"/>
        </w:rPr>
        <w:t xml:space="preserve">повышение рентабельности). Проведенный анализ позволил выявить целый ряд кадровых проблем, оказывающих существенное влияние на деятельность организации в целом. Причем проблемы эти связаны как с особенностями организационно-управленческой структуры компании, так и с материально-технической основой существующей системы коммуникации. Поскольку системный анализ этих проблем и поиск путей их решения в организации никогда не проводился, их значимость приобрела стратегическое значение, так как их наличие способствует распаду организации изнутри, существенно подрывает позиции компании на внешних рынках и способно поставить под вопрос возможность ее дальнейшего функционирования. </w:t>
      </w:r>
    </w:p>
    <w:p>
      <w:pPr>
        <w:pStyle w:val="3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Для успешного функционирования предприятия необходимо разработать комплекс мероприятий, направленный на оптимизацию кадрового потенциал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комплекс мероприятий будет иметь целью нейтрализовать экономические последствия несбалансированного информационного обмена и таким образом упрочить положение организации на рын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ОО "Салон Девятовой Н.О." продолжало развиваться, выдержал конкуренцию нужно разработать проект по совершенствованию системы управления…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b/>
      <w:spacing w:val="20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b/>
      <w:spacing w:val="20"/>
      <w:sz w:val="32"/>
      <w:szCs w:val="32"/>
    </w:rPr>
  </w:style>
  <w:style w:type="paragraph" w:styleId="3">
    <w:name w:val="Стиль3"/>
    <w:basedOn w:val="Normal"/>
    <w:qFormat/>
    <w:pPr>
      <w:spacing w:lineRule="auto" w:line="360"/>
      <w:ind w:firstLine="720"/>
      <w:jc w:val="center"/>
    </w:pPr>
    <w:rPr>
      <w:b/>
      <w:spacing w:val="20"/>
      <w:sz w:val="32"/>
      <w:szCs w:val="32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 w:val="false"/>
      <w:color w:val="000000"/>
    </w:rPr>
  </w:style>
  <w:style w:type="paragraph" w:styleId="Style13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5"/>
      </w:numPr>
      <w:spacing w:lineRule="auto" w:line="360"/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9:00Z</dcterms:created>
  <dc:creator>Герасименко</dc:creator>
  <dc:description/>
  <cp:keywords/>
  <dc:language>en-US</dc:language>
  <cp:lastModifiedBy>Светлана</cp:lastModifiedBy>
  <dcterms:modified xsi:type="dcterms:W3CDTF">2011-08-30T11:29:00Z</dcterms:modified>
  <cp:revision>5</cp:revision>
  <dc:subject/>
  <dc:title>Содержание</dc:title>
</cp:coreProperties>
</file>