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4651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-график преддипломн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ципы работы нотариуса в системе наследован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Документы для получения наслед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Участие нотариуса в делах наследова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тоимость работы нотариус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использованной литера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510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31465107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-график преддиплом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ак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нципами работы нотариуса в системе насле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для получения насле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отариуса в делах насле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работы нотариу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/>
      </w:pPr>
      <w:bookmarkStart w:id="1" w:name="__RefHeading___Toc314651080"/>
      <w:bookmarkEnd w:id="1"/>
      <w:r>
        <w:rPr/>
        <w:t>Введение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Основание для открытия наследственного дела - получение нотариусом заявления о вступлении в наследство. Необходимо помнить о том, что хотя само заявление о принятии наследства (либо об отказе от него) можно оформить у любого нотариуса, то для того, чтобы это заявление повлекло определенные юридические последствия, документы для вступления и оформления наследства должны быть подано лично или отправлены почтой в шестимесячный срок тому специалисту, который будет вести дело.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Ведение наследственного дела состоит из ряда действий, объединенных оформлением наследства на конкретное имуществ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кументов для оформления наследства, поступивших к нотариусу в связи с открывшимся наследством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е открытия наследства наследников и заинтересованных лиц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 и сведений, необходимых для удостоверения наследственных прав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а о подтверждении полномочий душеприказчика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постановления об оплате за счет денежных средств наследодателя расходов по организации похорон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а о праве на наследство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постановления об отказе выдачи свидетельства о праве на наследство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 и документы, необходимые для оформления наследства.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outlineLvl w:val="0"/>
        <w:rPr/>
      </w:pPr>
      <w:bookmarkStart w:id="2" w:name="__RefHeading___Toc314651081"/>
      <w:bookmarkEnd w:id="2"/>
      <w:r>
        <w:rPr/>
        <w:t>Принципы работы нотариуса в системе наследовании</w:t>
      </w:r>
    </w:p>
    <w:p>
      <w:pPr>
        <w:pStyle w:val="Style14"/>
        <w:spacing w:lineRule="auto" w:line="360" w:before="0" w:after="0"/>
        <w:ind w:left="1069" w:hanging="0"/>
        <w:contextualSpacing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851"/>
        <w:contextualSpacing/>
        <w:jc w:val="both"/>
        <w:rPr/>
      </w:pPr>
      <w:r>
        <w:rPr/>
        <w:t xml:space="preserve">Открытие наследственного дела происходит в нотариальной конторе по месту открытия наследства. Местом открытия наследства является </w:t>
      </w:r>
      <w:r>
        <w:rPr>
          <w:rStyle w:val="StrongEmphasis"/>
          <w:b w:val="false"/>
        </w:rPr>
        <w:t>последнее постоянное место жительства наследодателя.</w:t>
      </w:r>
    </w:p>
    <w:p>
      <w:pPr>
        <w:pStyle w:val="Style14"/>
        <w:spacing w:lineRule="auto" w:line="360" w:before="0" w:after="0"/>
        <w:ind w:firstLine="851"/>
        <w:contextualSpacing/>
        <w:jc w:val="both"/>
        <w:rPr/>
      </w:pPr>
      <w:r>
        <w:rPr/>
        <w:t>Таким образом, для открытия наследственного дела необходимо обратиться к нотариусу, имеющему право заниматься наследственной деятельностью, за которым закреплены улица и дом, являющиеся местом открытия наследст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тариус оставляет в наследственном дел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правоустанавливающего документа, на основании которого наследуемый объект недвижимости принадлежал наследодателю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инство нотариусов возвращает оригинал свидетельства о праве (на право) собственности на землю образца 1992 или 1993 года для передачи его в регистрационную службу. Те немногочисленные нотариусы, которые оригинал указанного свидетельства оставляют у себя, должны выдать Вам его нотариально заверенную коп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свидетельства о государственной регистрации права - при налич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справки БТИ Ф-11, если наследуются строения или кварти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трёх экземпляров кадастрового паспорта земельного участка (выписки из государственного кадастра недвижимости), если наследуется земельный участок. Остальные экземпляры остаются у Вас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выписок из ЕГРП (уведомлений об отказ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справки из налоговой инспек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других справок, предоставленных Вами исключительно для открытия наследственного дела и получения свидетельства о праве на наследство, а также оригинал завещания - при наличии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тариус должен выд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раве на наследство в оригинале и одной (минимум) нотариально заверенной коп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ую копию правоустанавливающего документа, на основании которого наследуемый объект недвижимости принадлежал наследодателю, если право по этому документу не было зарегистрировано в регистрационной службе (палате), а его оригинал остаётся в делах нотариу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свидетельства о праве (на право) собственности на землю образца 1992 или 1993 года либо его нотариально заверенную копию, если указанное свидетельство было для наследодателя правоустанавливающим (правоудостоверяющим) документом на наследуемый земельный участо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о заверенную копию справки БТИ Ф-11 при отсутствии у Вас второго подлинного экземпляра этой справки, если наследуются строения или кварт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нотариус возвращает Вам свидетельство о смерти наследодателя, а также другие свидетельства об актах гражданского состояния, если они предъявлялись для установления наследственных отно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свидетельство о праве на наследство, которое теперь является для Вас правоустанавливающим документом, проверьте содержащиеся в нём свои данные и данные наследодателя, адрес объекта недвижимости, его характеристики, правильность ссылок на другие документы, а также наличие круглой печати и подписи нотариуса на самом свидетельстве и на выданных Вам нотариально заверенных копиях.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31465108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2.Документы для получения наследства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раве на наследство выдаётся нотариусом по месту открытия наследства (статья 1162 ГК РФ). Для большинства случаев местом открытия наследства является последнее место жительства наследодателя и только в исключительных случаях - место нахождения наследственного имущества (статья 1115 ГК РФ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ведения наследственных дел между нотариусами осуществлено по районам и может зависеть от следующих признаков, характеризующих наследодател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жительства наследодателя на территории райо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алфавита, на которую начинается его фамил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его смер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важный момент. Для приобретения наследства наследник должен его принять (статьи 1152 - 1154 ГК РФ). Наследник считается принявшим наследство, когда он в течение шести месяцев со дня открытия наследства (то есть со дня смерти наследодателя - в большинстве случаев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л нотариусу по месту открытия наследства заявление о принятии наследства или заявление о выдаче свидетельства о праве на наследство (первый способ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совершил действия, свидетельствующие о фактическом принятии наследства (второй способ), в частности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л во владение или в управление наследственным имуществом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меры по сохранению наследственного имущества, защите его от посягательств или притязаний третьих лиц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ёл за свой счёт расходы на содержание наследственного имущества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л за свой счёт долги наследодателя или получил от третьих лиц причитавшиеся наследодателю денежные средства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ч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перечисленного следует очевидное: наследник, проживавший ко дню смерти наследодателя совместно с ним и продолжающий проживать по тому же адресу после его смерти, признаётся принявшим наследство, так как он вступил во владение, как минимум, предметами обычной домашней обстановки и обихода, принадлежавшими наследода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Федеральной нотариальной палаты рекомендует нотариусам считать фактическое принятие наследства состоявшимся также в тех случаях, когда наследник хотя и не проживал совместно с наследодателем, но имеет в совместной или долевой собственности с ним  имущество, доля в праве на которое наследуется, поскольку в силу норм ГК РФ участники общей собственности сообща владеют и пользуются общим имуще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которые нотариусы в качестве доказательства фактического принятия наследства готовы принять справку из правления садоводческого товари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из этих двух способов должен быть Вами осуществлён независимо от степени готовности (либо вообще наличии) документов, касающихся недвижимости, входящей в состав наследственного иму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принятия наследства лицами, для которых право наследования возникает лишь в случае непринятия наследства другими наследниками, отказа или отстранения их от наследства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5535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65535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65535"/>
      <w:numFmt w:val="bullet"/>
      <w:lvlText w:val="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5535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4:00Z</dcterms:created>
  <dc:creator>Зоя</dc:creator>
  <dc:description/>
  <cp:keywords/>
  <dc:language>en-US</dc:language>
  <cp:lastModifiedBy>Светлана</cp:lastModifiedBy>
  <dcterms:modified xsi:type="dcterms:W3CDTF">2012-10-31T11:46:00Z</dcterms:modified>
  <cp:revision>12</cp:revision>
  <dc:subject/>
  <dc:title/>
</cp:coreProperties>
</file>