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Изучение финансового управления и его элементы на предприятие. Определить место финансовой службы в организационной структуре управления и его функции. Баланс предприятия.</w:t>
            <w:tab/>
          </w:r>
          <w:hyperlink w:anchor="__RefHeading___Toc31104694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Изучить состав источников средств предприятия (собственные и заемные источники). Структура капитала.</w:t>
            <w:tab/>
          </w:r>
          <w:hyperlink w:anchor="__RefHeading___Toc31104694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Политика фирма в области управления собственным капиталом в области заимствования средств (заемные источники, просроченная задолженность и ее погашение).</w:t>
            <w:tab/>
          </w:r>
          <w:hyperlink w:anchor="__RefHeading___Toc311046943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Формирование и управление имуществом фирмы.</w:t>
            <w:tab/>
          </w:r>
          <w:hyperlink w:anchor="__RefHeading___Toc311046944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Рассмотреть механизм управления оборотными средствами (ценообразование, поиски надежных партнеров, управление дебиторной задолженностью, оптимизация запасов, освоение конкурентноспособной продукции).</w:t>
            <w:tab/>
          </w:r>
          <w:hyperlink w:anchor="__RefHeading___Toc311046945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 Дивидендная политика организации. Практика использования организацией, остающейся в распоряжении организации прибыли.</w:t>
            <w:tab/>
          </w:r>
          <w:hyperlink w:anchor="__RefHeading___Toc311046946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. Изучить направления и содержание инвестиционной деятельности фирмы.</w:t>
            <w:tab/>
          </w:r>
          <w:hyperlink w:anchor="__RefHeading___Toc311046947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8. Описать стратегию фирмы указать направления совершенствования управления фирмой.</w:t>
            <w:tab/>
          </w:r>
          <w:hyperlink w:anchor="__RefHeading___Toc311046948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Оплата труда на предпряитии</w:t>
            <w:tab/>
          </w:r>
          <w:hyperlink w:anchor="__RefHeading___Toc311046951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1046952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</w:t>
            <w:tab/>
          </w:r>
          <w:hyperlink w:anchor="__RefHeading___Toc311046953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0" w:name="__RefHeading___Toc311046941"/>
      <w:bookmarkEnd w:id="0"/>
      <w:r>
        <w:rPr>
          <w:b/>
          <w:sz w:val="28"/>
          <w:szCs w:val="28"/>
        </w:rPr>
        <w:t>1. Изучение финансового управления и его элементы на предприятие. Определить место финансовой службы в организационной структуре управления и его функции. Баланс предприят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Googqstidbitgoogqstidbit0"/>
          <w:sz w:val="28"/>
          <w:szCs w:val="15"/>
        </w:rPr>
        <w:t>Volkswagen Financial Services RUS</w:t>
      </w:r>
      <w:r>
        <w:rPr>
          <w:rStyle w:val="Appleconvertedspace"/>
          <w:sz w:val="28"/>
          <w:szCs w:val="15"/>
        </w:rPr>
        <w:t xml:space="preserve"> </w:t>
      </w:r>
      <w:r>
        <w:rPr>
          <w:rStyle w:val="Googqstidbitgoogqstidbit0"/>
          <w:sz w:val="28"/>
          <w:szCs w:val="15"/>
        </w:rPr>
        <w:t>(ООО «Фольксваген Финансовые Услуги РУС») работает на российском рынке с 2003 года и является подразделением Volkswagen</w:t>
      </w:r>
      <w:r>
        <w:rPr>
          <w:sz w:val="28"/>
          <w:szCs w:val="15"/>
        </w:rPr>
        <w:t xml:space="preserve">Financial Services AG – одной из крупнейших международных компаний, специализирующейся на финансовых услугах для автомобильного рынка. Volkswagen Financial Services уже более 50 лет оказывает финансовые услуги, включая </w:t>
      </w:r>
      <w:r>
        <w:rPr>
          <w:rStyle w:val="Appleconvertedspace"/>
          <w:sz w:val="28"/>
          <w:szCs w:val="15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15"/>
            <w:u w:val="none"/>
          </w:rPr>
          <w:t>лизинг</w:t>
        </w:r>
      </w:hyperlink>
      <w:r>
        <w:rPr>
          <w:sz w:val="28"/>
          <w:szCs w:val="15"/>
        </w:rPr>
        <w:t>, оперативный лизинг,</w:t>
      </w:r>
      <w:r>
        <w:rPr>
          <w:rStyle w:val="Appleconvertedspace"/>
          <w:sz w:val="28"/>
          <w:szCs w:val="15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15"/>
            <w:u w:val="none"/>
          </w:rPr>
          <w:t>кредит</w:t>
        </w:r>
      </w:hyperlink>
      <w:r>
        <w:rPr>
          <w:rStyle w:val="Appleconvertedspace"/>
          <w:sz w:val="28"/>
          <w:szCs w:val="15"/>
        </w:rPr>
        <w:t xml:space="preserve"> </w:t>
      </w:r>
      <w:r>
        <w:rPr>
          <w:sz w:val="28"/>
          <w:szCs w:val="15"/>
        </w:rPr>
        <w:t>и страхование, в более чем 35 странах мира. За это время были накоплены специальные знания, созданы прогрессивные технологии и собственные ноу-хау, которые уже сегодня мы используем и в России.</w:t>
      </w:r>
      <w:r>
        <w:rPr>
          <w:rStyle w:val="Appleconvertedspace"/>
          <w:sz w:val="28"/>
          <w:szCs w:val="15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rStyle w:val="Appleconvertedspace"/>
          <w:sz w:val="28"/>
          <w:szCs w:val="15"/>
        </w:rPr>
      </w:pPr>
      <w:r>
        <w:rPr>
          <w:sz w:val="28"/>
          <w:szCs w:val="15"/>
        </w:rPr>
        <w:t>Volkswagen Financial Services RUS</w:t>
      </w:r>
      <w:r>
        <w:rPr>
          <w:rStyle w:val="Appleconvertedspace"/>
          <w:sz w:val="28"/>
          <w:szCs w:val="15"/>
        </w:rPr>
        <w:t xml:space="preserve"> </w:t>
      </w:r>
      <w:r>
        <w:rPr>
          <w:sz w:val="28"/>
          <w:szCs w:val="15"/>
        </w:rPr>
        <w:t>работает с марками, входящими в концерн Volkswagen AG: Volkswagen, Audi и Skoda.</w:t>
      </w:r>
      <w:r>
        <w:rPr>
          <w:rStyle w:val="Appleconvertedspace"/>
          <w:sz w:val="28"/>
          <w:szCs w:val="15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рыночной экономики результаты работы предприятия характеризуются целым комплексом взаимосвязанных количественных и качественных показателей. Основным среди них наряду с объемом реализации (объемом продаж) являются себестоимость, прибыль, производительность труда и др. Однако общая оценка деятельности предприятия в первую очередь определяется именно объемом реализации (объемом продаж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предлагает расчеты показателей финансовой деятельности за прошедшие периоды и прогнозы тенденций развития, сделанные экспертом, обладающим необходимыми знаниями, уровнем квалификации в области финансового менеджмента деятельности. В таблице показана взаимосвязь задач финансового менеджмента с материалами финансового контроля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финансового менеджмента в </w:t>
      </w:r>
      <w:r>
        <w:rPr>
          <w:rStyle w:val="Applestylespan"/>
          <w:sz w:val="28"/>
          <w:szCs w:val="28"/>
        </w:rPr>
        <w:t>ООО "Фольксваген Групп Финанс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8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финансового менеджмен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онтроля для решения задач организаци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ланирова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ность расчета части прибыли в распоряжении страховщик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распределения прибыли и законность выплат из чистой прибыл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определения налогооблагаемых баз для расчета налог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формирования сбалансированного портфеля продукции (работ, услуг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проводимых и разрешенных лицензией видов работ, услуг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оставления юридического оформления и учета догово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осуществления и учета операци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оценки достаточности резерво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ведения журнала учета заключаемых договоров-сделок, полнота и достоверность запис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и правильность отражения в учете комиссионных вознаграждений, расчетов агентами и брокер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выбора методов формирования резерв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формирования инвестиционного портфел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учета долгосрочных инвестиц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размещения резерв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размещения собственных средст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ониторинга и оценки финансового состоя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оверка правильности учета доходов и расход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обоснованность включения сумм в состав доходов и расход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расчета выручки от операц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отражения на счетах финансовых результатов правильность определения финансового результата за отчетный период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счисленных налогов, соблюдение налогового календар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ная диагностика действующей в </w:t>
      </w:r>
      <w:r>
        <w:rPr>
          <w:rStyle w:val="Applestylespan"/>
          <w:rFonts w:cs="Times New Roman" w:ascii="Times New Roman" w:hAnsi="Times New Roman"/>
          <w:b/>
          <w:szCs w:val="28"/>
        </w:rPr>
        <w:t>ООО "Фольксваген Групп Финанс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ы финансового планирования позволила выявить ряд преимуществ и недостатков.</w:t>
      </w:r>
    </w:p>
    <w:p>
      <w:pPr>
        <w:pStyle w:val="Heading3"/>
        <w:spacing w:lineRule="auto" w:line="360" w:before="0" w:after="0"/>
        <w:ind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сновным преимуществам следует отнести отлаженную систему и методику оперативного финансового планирования, особенно в части планирования и управления денежными потоками, оперативную корректировку статей финансовых планов, жесткий контроль уровня и структуры дебиторской и кредиторской задолженностей.</w:t>
      </w:r>
    </w:p>
    <w:p>
      <w:pPr>
        <w:pStyle w:val="Heading3"/>
        <w:spacing w:lineRule="auto" w:line="360" w:before="0" w:after="0"/>
        <w:ind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существенными недостатками является отсутствие системы стратегического планирования, укрупненный подход к построению плановой финансовой документации, неоперативность сбора данных по фактическому исполнению планов (временной лаг составляет от 1 до 3 месяцев), отсутствие взаимосвязи между системой финансового планирования и системой мотивации персонала, отсутствие консолидированной финансовой документации, отсутствие разработанной и документально закрепленной финансовой структуры предприятия.</w:t>
      </w:r>
    </w:p>
    <w:p>
      <w:pPr>
        <w:pStyle w:val="Heading3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устранения имеющихся недостатков и максимально эффективного использования преимуществ необходимо усовершенствовать саму систему управления финансами (рис. 1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750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с. 1. Структура системы управления корпоративными финансам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11046942"/>
      <w:bookmarkEnd w:id="1"/>
      <w:r>
        <w:rPr>
          <w:b/>
          <w:sz w:val="28"/>
          <w:szCs w:val="28"/>
        </w:rPr>
        <w:t>2. Изучить состав источников средств предприятия (собственные и заемные источники). Структура капитала.</w:t>
      </w:r>
    </w:p>
    <w:p>
      <w:pPr>
        <w:pStyle w:val="2"/>
        <w:rPr/>
      </w:pPr>
      <w:r>
        <w:rPr/>
        <w:t xml:space="preserve">Главными причинами не обеспечения ликвидности и  кредитоспособности данного предприятия </w:t>
      </w:r>
      <w:r>
        <w:rPr>
          <w:rStyle w:val="Applestylespan"/>
          <w:szCs w:val="28"/>
        </w:rPr>
        <w:t>ООО "Фольксваген Групп Финанс"</w:t>
      </w:r>
      <w:r>
        <w:rPr/>
        <w:t xml:space="preserve"> является наличие дебиторской задолженности, особенно неоправданной задолженности, накопление избыточных производственных и товарных запасов, низкая эффективность хозяйственной деятельности и замедления оборачиваемости оборотных средств.</w:t>
      </w:r>
    </w:p>
    <w:p>
      <w:pPr>
        <w:pStyle w:val="TextBody"/>
        <w:spacing w:before="0" w:after="0"/>
        <w:ind w:firstLine="709"/>
        <w:jc w:val="right"/>
        <w:rPr/>
      </w:pPr>
      <w:r>
        <w:rPr/>
        <w:t>Таблица 1</w:t>
      </w:r>
    </w:p>
    <w:p>
      <w:pPr>
        <w:pStyle w:val="TextBody"/>
        <w:spacing w:before="0" w:after="0"/>
        <w:ind w:firstLine="709"/>
        <w:jc w:val="center"/>
        <w:rPr/>
      </w:pPr>
      <w:r>
        <w:rPr/>
        <w:t>Анализ динами и структуры источников капитала  предприятия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Applestylespan"/>
          <w:szCs w:val="28"/>
        </w:rPr>
        <w:t>ООО "Фольксваген Групп Финанс"</w:t>
      </w:r>
      <w:r>
        <w:rPr/>
        <w:t xml:space="preserve">  за 2008 – 2010 гг.</w:t>
      </w:r>
    </w:p>
    <w:p>
      <w:pPr>
        <w:pStyle w:val="TextBody"/>
        <w:spacing w:before="0" w:after="0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2"/>
        <w:gridCol w:w="1056"/>
        <w:gridCol w:w="1032"/>
        <w:gridCol w:w="855"/>
        <w:gridCol w:w="855"/>
        <w:gridCol w:w="855"/>
        <w:gridCol w:w="855"/>
        <w:gridCol w:w="855"/>
        <w:gridCol w:w="757"/>
        <w:gridCol w:w="72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Источники капитал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Наличие средств, тыс.руб.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Структура средств, %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9г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(+, -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9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(+, -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9г к 2008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10г к 2009г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9г к 20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10г к 2009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Собственный капи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370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426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36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5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5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4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Заемный капи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5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5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1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1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19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28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7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9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8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По данным таблицы 1 видно, что источниками капитала предприятия </w:t>
      </w:r>
      <w:r>
        <w:rPr>
          <w:rStyle w:val="Applestylespan"/>
          <w:szCs w:val="28"/>
        </w:rPr>
        <w:t>ООО "Фольксваген Групп Финанс"</w:t>
      </w:r>
      <w:r>
        <w:rPr/>
        <w:t xml:space="preserve">  являются как собственный капитал, так и заемный, но значительную долю в источниках формирования капитала занимают заемные средства хотя идет некоторое снижение заемного капитал и увеличение собственного, так по сравнению с 2008г. в 2009г. собственный капитал увеличился на 1,3%, а в 2010г. по сравнению с 2009г. – 11,4%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процессе последующего анализа необходимо более детально изучить динамику и структуру собственного и заемного капитала, выяснить причины изменения отдельных их слагаемых и дать оценку этих изменений за отчетный период.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/>
        <w:t>Таблица 2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/>
        <w:t xml:space="preserve">Динамика структуры собственного капитал на </w:t>
      </w:r>
      <w:r>
        <w:rPr>
          <w:rStyle w:val="Applestylespan"/>
          <w:szCs w:val="28"/>
        </w:rPr>
        <w:t>ООО "Фольксваген Групп Финанс"</w:t>
      </w:r>
      <w:r>
        <w:rPr/>
        <w:t xml:space="preserve">  за 2008 – 2010 г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0"/>
        <w:gridCol w:w="900"/>
        <w:gridCol w:w="1016"/>
        <w:gridCol w:w="784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Собственный капита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Наличие средств, тыс.руб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Структура средств, %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9г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Изменения (+,-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8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9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10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Изменения (+,-)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9г. к 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10г. к 2009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09г. к 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2010г. к 2009г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0,0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Собственные 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Резер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Нераспределен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37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42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367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37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42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366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ак видно из таблицы 2 изменения капитала произошло из-за увеличения убытков в 2009 г. по сравнению с 2008г. на 5601 тыс.руб., а в 2010г. в связи с образованием прибыли по сравнению с 2009г. в сумме 6034 тыс.руб.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/>
        <w:t>Таблица 3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Googqstidbitgoogqstidbit0">
    <w:name w:val="goog_qs-tidbit goog_qs-tidbit-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формулы Знак"/>
    <w:basedOn w:val="Style11"/>
    <w:qFormat/>
    <w:rPr>
      <w:b/>
      <w:bCs/>
      <w:i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Googqstidbitgoogqstidbit1">
    <w:name w:val="goog_qs-tidbit goog_qs-tidbit-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Рефера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формулы"/>
    <w:basedOn w:val="Normal"/>
    <w:next w:val="Normal"/>
    <w:qFormat/>
    <w:pPr>
      <w:jc w:val="center"/>
    </w:pPr>
    <w:rPr>
      <w:b/>
      <w:bCs/>
      <w:i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"/>
    <w:basedOn w:val="Normal"/>
    <w:qFormat/>
    <w:pPr>
      <w:ind w:firstLine="124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fs.ru/pub.html?docid=629" TargetMode="External"/><Relationship Id="rId3" Type="http://schemas.openxmlformats.org/officeDocument/2006/relationships/hyperlink" Target="http://www.vwfs.ru/pub.html?docid=68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5:00Z</dcterms:created>
  <dc:creator>Сергей</dc:creator>
  <dc:description/>
  <cp:keywords/>
  <dc:language>en-US</dc:language>
  <cp:lastModifiedBy>Светлана</cp:lastModifiedBy>
  <dcterms:modified xsi:type="dcterms:W3CDTF">2012-10-31T11:48:00Z</dcterms:modified>
  <cp:revision>3</cp:revision>
  <dc:subject/>
  <dc:title>1</dc:title>
</cp:coreProperties>
</file>