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11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28" w:leader="dot"/>
            </w:tabs>
            <w:spacing w:lineRule="auto" w:line="360"/>
            <w:ind w:left="0" w:hanging="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2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288127096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Организационно-правовая характеристика организации</w:t>
            <w:tab/>
          </w:r>
          <w:hyperlink w:anchor="__RefHeading___Toc288127097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Характеристика юридического отдела</w:t>
            <w:tab/>
          </w:r>
          <w:hyperlink w:anchor="__RefHeading___Toc288127098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Функциональные обязанности</w:t>
            <w:tab/>
          </w:r>
          <w:hyperlink w:anchor="__RefHeading___Toc288127099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Договорно-правовая работа</w:t>
            <w:tab/>
          </w:r>
          <w:hyperlink w:anchor="__RefHeading___Toc288127100"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Претензионно-исковая работа</w:t>
            <w:tab/>
          </w:r>
          <w:hyperlink w:anchor="__RefHeading___Toc288127101">
            <w:r>
              <w:rPr>
                <w:rStyle w:val="IndexLink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6.</w:t>
          </w:r>
          <w:r>
            <w:rPr>
              <w:rFonts w:cs="Calibri" w:ascii="Calibri" w:hAnsi="Calibri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Содержание выполненных видов работ по программе  практики</w:t>
            <w:tab/>
          </w:r>
          <w:hyperlink w:anchor="__RefHeading___Toc288127102"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7.</w:t>
          </w:r>
          <w:r>
            <w:rPr>
              <w:rFonts w:cs="Calibri" w:ascii="Calibri" w:hAnsi="Calibri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Выводы и рекомендации</w:t>
            <w:tab/>
          </w:r>
          <w:hyperlink w:anchor="__RefHeading___Toc288127103"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8. Некоторые процессуальные документы, составленные в процессе прохождения практики</w:t>
            <w:tab/>
          </w:r>
          <w:hyperlink w:anchor="__RefHeading___Toc288127104"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288127105">
            <w:r>
              <w:rPr>
                <w:rStyle w:val="IndexLink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288127106">
            <w:r>
              <w:rPr>
                <w:rStyle w:val="IndexLink"/>
                <w:sz w:val="28"/>
                <w:szCs w:val="28"/>
                <w:lang w:val="en-US" w:eastAsia="en-US"/>
              </w:rPr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TextBodyIndent"/>
        <w:spacing w:lineRule="auto" w:line="48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48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48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48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48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48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48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48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48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48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48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480"/>
        <w:ind w:hanging="0"/>
        <w:jc w:val="center"/>
        <w:outlineLvl w:val="0"/>
        <w:rPr>
          <w:b/>
          <w:b/>
        </w:rPr>
      </w:pPr>
      <w:bookmarkStart w:id="0" w:name="__RefHeading___Toc288127096"/>
      <w:bookmarkEnd w:id="0"/>
      <w:r>
        <w:rPr>
          <w:b/>
        </w:rPr>
        <w:t>Введение</w:t>
      </w:r>
    </w:p>
    <w:p>
      <w:pPr>
        <w:pStyle w:val="TextBodyIndent"/>
        <w:spacing w:lineRule="auto" w:line="48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В период с </w:t>
      </w:r>
      <w:r>
        <w:rPr>
          <w:highlight w:val="yellow"/>
        </w:rPr>
        <w:t>«__» _________ 2011 года  по «__» _____ 2011</w:t>
      </w:r>
      <w:r>
        <w:rPr/>
        <w:t xml:space="preserve"> года я проходил преддипломную практику в ООО «Зика»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textAlignment w:val="baseline"/>
        <w:outlineLvl w:val="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Юридический адрес ООО «Зика»: г. Москва, </w:t>
      </w:r>
      <w:r>
        <w:rPr>
          <w:color w:val="000000"/>
          <w:sz w:val="28"/>
          <w:szCs w:val="28"/>
        </w:rPr>
        <w:t>ул. Капитана Воронина, д. 13, литер 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Целью прохождения практики является применение теоретических знаний, полученных в учебном заведении, на практике, то есть получение практического опыта работы в качестве помощника юриста в юридическом отделе организации, а также ознакомление с деятельностью организации, изучение принципов ее работы и передового опыта ее специалистов, всесторонняя оценка условий деятельности организации, выработка навыков подготовки, принятия и реализации решений в практической деятельности посредством выполнения под контролем руководителя практики определенных обязанностей помощника юриста в соответствии с должностной инструкцией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В соответствии с указанной целью я ставил перед собой следующие задачи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всесторонне изучить объект практики -  деятельность юриста по правовому обеспечению управленческой деятельности в организации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приобрести навыки правовой оценки принимаемых  решений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получить навыки составления основных документов (исковых заявлений, жалоб, претензий, договоров)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ознакомиться с правовым обеспечением трудовых отношений в организации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получить практический опыт разрешения гражданских споров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Перед началом практики я ознакомился с правилами внутреннего трудового распорядка, с правилами техники безопасности, со своими непосредственными обязанностями, основными функциями и задачами помощника юриста. Все выполняемые мной во время прохождения практики поручения относились непосредственно к моим служебным обязанностям. В период прохождения практики выполнял следующую работу: изучал нормативно-правовые акты, составлял исковые заявления, ходатайства, консультировал клиентов по вопросам гражданского права, оказывал помощь юристам фирмы, представляла интересы клиентов в судах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При прохождении преддипломной практики закрепил и углубил знания, полученные во время обучения, а также приобрел практические навыки работы по специальности, подготовил материал для дипломной работы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Непосредственным руководителем моей практики был юрисконсульт  ООО «Зика»  </w:t>
      </w:r>
      <w:r>
        <w:rPr>
          <w:highlight w:val="yellow"/>
        </w:rPr>
        <w:t>Иванов Сергей Валентинович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spacing w:lineRule="auto" w:line="480"/>
        <w:ind w:hanging="0"/>
        <w:jc w:val="center"/>
        <w:outlineLvl w:val="0"/>
        <w:rPr/>
      </w:pPr>
      <w:bookmarkStart w:id="1" w:name="__RefHeading___Toc288127097"/>
      <w:bookmarkEnd w:id="1"/>
      <w:r>
        <w:rPr>
          <w:b/>
        </w:rPr>
        <w:t>1.</w:t>
      </w:r>
      <w:r>
        <w:rPr/>
        <w:t xml:space="preserve"> </w:t>
      </w:r>
      <w:r>
        <w:rPr>
          <w:b/>
        </w:rPr>
        <w:t>Организационно-правовая характеристика организации</w:t>
      </w:r>
    </w:p>
    <w:p>
      <w:pPr>
        <w:pStyle w:val="TextBodyIndent"/>
        <w:spacing w:lineRule="auto" w:line="48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</w:rPr>
        <w:t>Sika – ведущий мировой производитель материалов строительной химии с 80 филиалами в 74 странах мира. В России компания Sika работает с 2003 года, имеет 2 завода по производству добавок в бетоны и 7 филиалов в разных регионах страны с центральным офисом в г. Лобня Московской области. Офисы и склады компании находятся в Лобне, Москве, Москвае, Екатеринбурге, Казани, Краснодаре и Соч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Sika работает в области химических продуктов тонкого органического синтеза, разделяя свою деятельность на два торгово-промышленных направления: подразделения Строительства и Промышленности. Хотя технологически эти два направления тесно связаны между собой, коммерчески они находятся в зависимости от разных рынков, что снижает их уязвимость к экономическим циклам. Технологическая близость позволяет достичь экономии, обусловленной ростом масштаба производства (положительного эффекта масштаба) в сфере исследований, разработок, продаж и производ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Sika - это компания с сильной новаторской традицией, постоянно стремящаяся к новым уровням совершенствования. Это означает разработку новых технологий, которые открывают новые возможности для компании, ее специалистов, торговых партнеров и промышлен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Sika – это независимая Швейцарская группа, основанная в Цюрихе в 1910 г. Ее акции зарегистрированы на Швейцарской Бирже SWX с 1968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стория компании Sika началась с выдающегося достижения - электрификации железнодорожного туннеля Святого Готхарда в Швейцарских Альпах. При реализации этого проекта, были использованы новые типы гидроизоляционных материалов. Швейцарский ученый Каспар Винклер разработал уникальный в то время способ водонепроницаемости строительных материалов при помощи водостойких минеральных растворов. Примененная тогда уплотняющая добавка Sika® 1 с немного измененной химической формулой производится по сегодняшний день. Компания Sika, основанная Каспаром Винклером в 1910 году продемонстрировала свои возможности при реализации проекта международного значения как производитель высококачественных материал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</w:rPr>
        <w:t>В настоящий момент Sika является одним из мировых лидеров по производству строительной химии. Имеет 80 подразделений в 74 странах мира. Это помогает минимизировать влияние региональных кризисов на развитие компании и позволяет ускорить процесс адаптации передовых разработок к местным условиям. Sika - это многонациональная компания, и это позволяет быстро решать задачи и проблемы, стоящие перед партнерами компании. Местные подразделения компании Sika гибко реагируют на потребности своих клиентов и всегда руководствуются философией компании Sika на практик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орпоративный девиз: "Только экологически безопасные продукты могут удовлетворить стандарты компании Sika". Качество материалов Sika подтверждает многолетний опыт применения их во всем мире, множество сертификатов, свидетельств, а также результаты испытаний, проведенные независимыми научными организациями в разных странах мира. Наилучшее же доказательство — это тысячи объектов на всех континентах, построенные или отремонтированные материалами в упаковке с характерным красным треугольником и желтой надписью Sik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предприятии  имеется юридический отдел, в котором я и проходил практику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hanging="0"/>
        <w:jc w:val="center"/>
        <w:outlineLvl w:val="0"/>
        <w:rPr/>
      </w:pPr>
      <w:bookmarkStart w:id="2" w:name="__RefHeading___Toc288127098"/>
      <w:bookmarkEnd w:id="2"/>
      <w:r>
        <w:rPr>
          <w:b/>
          <w:szCs w:val="28"/>
        </w:rPr>
        <w:t xml:space="preserve">2. Характеристика юридического отдела 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Юридический отдел ООО «Зика» является самостоятельным структурным подразделением организации. Он был создан приказом директора организации и подчиняется непосредственно директору. Отдел возглавляет начальник, назначаемый на должность приказом директора предприят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Юридический отдел компании занимается предоставлением таких услуг как: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споры по дебиторской задолженности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оспаривание решений налогового органа в суде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юридическое обеспечение участия в государственных и муниципальных заказах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оспаривание результатов конкурса, аукциона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оспаривание решений налогового органа в суде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защита прав при проведении налоговых проверок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налоговый аудит и налоговая консультация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споры по вопросам недвижимости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сопровождение купли-продажи, аренды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регистрация объекта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ащита интересов в арбитражном суде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оспаривание решений органов власти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обжалование решений суда в вышестоящий арбитражный суд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защита интересов от заявленных требований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добровольная ликвидация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юридическое сопровождение банкротства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судебные споры в сфере строительства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юридическое сопровождение строительных объектов и инвестиций в строительство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юридическое сопровождение сделок купли-продажи земли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регистрация земли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приватизация земли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перевод земли из одной категории в другую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ащита прав в судебных спорах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ами юридического отдела ООО «Зика»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защита интересов организаци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конности и легитимности при осуществлении деятельности организаци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ная, претензионная и исковая работ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руководителей структурных подразделений организации по юридическим вопросам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соблюдения законности деятельности ООО «Зика» юридический отдел компании выполняет следующие функции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, сбор нормативно-правовых документов, необходимых для осуществления деятельности организаци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рование проектов, составленных юридически правильно по существу и форме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ответствия закону представляемых на подпись руководителю предприятия проектов инструкций, положений и других документов правового характера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проектов без визы в подразделения (специалистам), их разработавших, с указанием положений не соответствующих законодательству, и приведением обоснованных ссылок на нормативно-правовые акты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процессе ведения претензионной работы юридический отдел ООО «Зика» выполняет следующие функ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 правовой анализ претензи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тензий и материалов к ним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ретензий, предъявленных контрагентам, и ведение учета их исполн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едставление руководству предприятия соответствующих предложений по досудебному урегулированию и предложений о предъявлении исков в арбитражный суд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проектов претензий для визирования заинтересованным структурным подразделениям организаци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етензий, поступивших на предприятие, проверка их юридической обоснованност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оектов ответов на претензии и согласование их с заинтересованными подразделениям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уководству предприятия решения о полном или частичном удовлетворении претензии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роцессе ведения договорной работы юридический отдел ООО «Зика» выполняет следующие функци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форм договорных отношений с учетом производственных и финансовых планов, взаимоотношений (хозяйственных связей) с контрагентами и других фактор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руководству организации предложений о возможном способе установления договорных отношени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рование проектов хозяйственных договоров, заключаемых предприятием с контрагентами и передача их на подпись руководству организ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имерных форм договоров и передача их в структурные подразделения организации и контрагента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токолов разногласий, полученных от контрагент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отоколов разногласий в случае возникновения у юридического отдела возражений по отдельным условиям договор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отариального удостоверения копий учредительных документов и государственной регистрации отдельных видов договоров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ходе подготовки к участию в арбитражных судах и судах общей юрисдикции юридический отдел ООО «Зика» выполняет следующие функ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соблюдению доарбитражного порядка урегулирования хозяйственных споро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сковых заявлений и материалов для предъявления в арбитражные суды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т контрагентов-нарушителей доказательств, подтверждающих отказ от удовлетворения претензий или неполучение в установленный срок ответов на заявленные претензи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исковых заявлений в арбитражные суды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сковых заявлений, направленных организаци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 каждому исковому производству деловой документаци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едставительство в заседаниях суда (арбитражные суды, суды общей юрисдикции, мировые суды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встречных исковых заявлений, решений о добровольном удовлетворении исковых требований, предложений по заключению мировых соглашений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воевременное получение копий решений, определений и других документов, принимаемых судом или арбитражным судом по делу, имеющему отношение к организаци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ешений, определений, постановлений и подготовка жалоб в случае, если есть основания считать их необоснованными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длежащее и своевременное выполнение функций отдела несет начальник юридического отдела.</w:t>
      </w:r>
      <w:r>
        <w:rPr>
          <w:rFonts w:cs="Arial" w:ascii="Arial" w:hAnsi="Arial"/>
          <w:color w:val="393939"/>
        </w:rPr>
        <w:t xml:space="preserve"> </w:t>
      </w:r>
      <w:r>
        <w:rPr>
          <w:sz w:val="28"/>
          <w:szCs w:val="28"/>
        </w:rPr>
        <w:t>Ответственность сотрудников юридического отдела устанавливается должностными инструкция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ОО «Зика» подчиняется в своей работе принципам и стандартам корпоративного поведения. Они являются нравственными и этическими ориентирами и правилами в отношениях с клиентами, накладывают дополнительные обязанности при осуществлении профессиональной деятельности руководителями юридических компаний, в процессе оказания юридических услуг юристами, определяют модели поведения, границы допустимого в отношениях с клиента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нципы ООО «Зика» создают также идеологическую основу объединения юристов, определяют основы корпоративной культуры компан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нципы порядочности, искренности и справедливости основаны на общечеловеческих ценностях и являются нравственными категориями. Никакие экономические выгоды не могут быть поводом для нарушения этих принцип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нципы эффективности, проактивности и взаимозависимости основаны на экономических ценностях и являются управленческими категориями компании. Эти принципы регулируют экономические отношения с клиентами, обязывают сотрудников быть активными, заказы выполнять способами экономически эффективными, выгодными и приносящими реальные результаты для кли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ля каждого принципа определены три стандарта поведения. Соблюдение принципов и стандартов поведения создает условия для достижения истинных целей клиентов и компании в целом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Style14">
    <w:name w:val=" Знак Знак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Verdana" w:hAnsi="Verdana" w:cs="Verdana"/>
      <w:color w:val="494546"/>
      <w:kern w:val="2"/>
      <w:sz w:val="36"/>
      <w:szCs w:val="36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01:00Z</dcterms:created>
  <dc:creator>Яна</dc:creator>
  <dc:description/>
  <cp:keywords/>
  <dc:language>en-US</dc:language>
  <cp:lastModifiedBy>Светлана</cp:lastModifiedBy>
  <cp:lastPrinted>2010-08-30T11:35:00Z</cp:lastPrinted>
  <dcterms:modified xsi:type="dcterms:W3CDTF">2012-10-31T11:52:00Z</dcterms:modified>
  <cp:revision>158</cp:revision>
  <dc:subject/>
  <dc:title>Содержание</dc:title>
</cp:coreProperties>
</file>