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 Базовые условия оперативного финансового управления</w:t>
            <w:tab/>
          </w:r>
          <w:hyperlink w:anchor="__RefHeading___Toc31213580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 Оперативное финансовое планирование</w:t>
            <w:tab/>
          </w:r>
          <w:hyperlink w:anchor="__RefHeading___Toc312135812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 Контрольно-аналитическая работа по финансовому управлению</w:t>
            <w:tab/>
          </w:r>
          <w:hyperlink w:anchor="__RefHeading___Toc312135813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 Финансовое прогнозирование и финансовое планирование</w:t>
            <w:tab/>
          </w:r>
          <w:hyperlink w:anchor="__RefHeading___Toc312135814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2135815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я</w:t>
            <w:tab/>
          </w:r>
          <w:hyperlink w:anchor="__RefHeading___Toc312135816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12135801"/>
      <w:bookmarkEnd w:id="0"/>
      <w:r>
        <w:rPr>
          <w:b/>
          <w:sz w:val="28"/>
          <w:szCs w:val="28"/>
        </w:rPr>
        <w:t>1  Базовые условия оперативного финансового управления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бъектом производственной практики является ООО «От и До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нтр для ремонта и дома "ЛЮБЛИНСКОЕ ПОЛЕ" -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о современный комплекс комфортных зданий и павильонов, распределенных по товарным группам строительно-ремонтной тематики. Это обустроенная территория с наличием бесплатной парковки и разветвленной инфраструктурой.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На протяжении 10 лет Торговый Центр "ЛЮБЛИНСКОЕ ПОЛЕ" обеспечивает население г.Москвы качественными и современными товарами для домашнего ремонта, обустройства квартир, дач и офисов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 2005 году ТЦ "ЛЮБЛИНСКОЕ ПОЛЕ" занял третье место в городском конкурсе "Лучший Торговый комплекс города Москвы".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комплекса в самом многочисленном районе города Москвы закрепило за ним почетный статус "НАРОДНОЙ МАРКИ" жителей новостроек Юго-Восточного административного округа. И это не случайно: ведь Торговый Центр "ЛЮБЛИНСКОЕ ПОЛЕ" предлагает исчерпывающий ассортимент товаров для ремонта и интерьера ПО ОЧЕНЬ ВЫГОДНЫМ ЦЕНАМ! Последний фактор особенно важен для обладателей нового жилья, когда приходится вести строгую экономию и не отказывать себе в качестве товаров.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есть преимуществ покупки в ТЦ "ЛЮБЛИНСКОЕ ПОЛЕ"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ая экономия на важных покупках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ость к дому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фортные условия выбора и совершения покупки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я качества, сервисные услуги, консультации специалистов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парковка,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ый поиск товара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епла, уюта и безопасности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к аренды превышает 100 единиц техники. При эксплуатации арендуемого оборудования во время проведения самых сложных видов дорожных работ проявляются лучшие потребительские свойства этих машин – надежность, ремонтопригодность и т.д. Поэтому, когда заказчик хочет приобрести  ту или иную машину, специалисты компании могут дать самую полную и объективную оценку рабочих характеристик данной машины или оборудования исходя из большого опыта ее эксплуатации в аренде. Сегодня можно со всей ответственностью сказать, что компания является знатоком в этой области деятельности и может квалифицированно подобрать требуемое оборудование для аренды или покуп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едоставление в </w:t>
      </w:r>
      <w:hyperlink r:id="rId2">
        <w:r>
          <w:rPr>
            <w:rStyle w:val="InternetLink"/>
            <w:bCs/>
            <w:sz w:val="28"/>
            <w:szCs w:val="28"/>
          </w:rPr>
          <w:t>аренду машин</w:t>
        </w:r>
      </w:hyperlink>
      <w:r>
        <w:rPr>
          <w:bCs/>
          <w:sz w:val="28"/>
          <w:szCs w:val="28"/>
        </w:rPr>
        <w:t xml:space="preserve"> и оборудования предполагает обязательное наличие на складе изнашиваемых и запасных частей, наиболее часто выходящих из строя. Это способствует снижению межремонтных периодов, а также позволяет обеспечить заказчиков запасными частями в кратчайши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из приоритетов деятельности ООО «От и До» является качественное сервисное обслуживание, обеспечение которого возможно благодаря наличию в штате высококлассных инженеров-механиков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 10 лет работы в ООО «От и До» сформировался дружный коллектив профессионалов. Обратившись в нашу компанию, заказчик обязательно получит квалифицированную консультацию, оформление документов не займет у него много времени, а дружелюбное отношение будет способствовать развитию долговременного плодотворного сотрудниче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зовыми ценностями компании являются честность, надежность, порядочность и профессионализм. </w:t>
      </w:r>
    </w:p>
    <w:p>
      <w:pPr>
        <w:pStyle w:val="Nat1"/>
        <w:rPr/>
      </w:pPr>
      <w:r>
        <w:rPr/>
        <w:t>Финансово-экономическая деятельность предприятия представлена в следующих таблицах.</w:t>
      </w:r>
    </w:p>
    <w:p>
      <w:pPr>
        <w:pStyle w:val="Nat1"/>
        <w:jc w:val="right"/>
        <w:rPr/>
      </w:pPr>
      <w:r>
        <w:rPr/>
        <w:t>Таблица 1</w:t>
      </w:r>
    </w:p>
    <w:p>
      <w:pPr>
        <w:pStyle w:val="Nat1"/>
        <w:jc w:val="center"/>
        <w:rPr/>
      </w:pPr>
      <w:r>
        <w:rPr/>
        <w:t>Основные показатели деятельности пред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2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6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5 2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0</w:t>
            </w:r>
            <w:r>
              <w:rPr/>
              <w:t xml:space="preserve"> </w:t>
            </w:r>
            <w:r>
              <w:rPr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2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8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33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12 2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799</w:t>
            </w:r>
          </w:p>
        </w:tc>
      </w:tr>
      <w:tr>
        <w:trPr>
          <w:trHeight w:val="6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 в валюте баланс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1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средств в валюте баланс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ентабельности основных средст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ной задолженности в кредиторско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ные дивиден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</w:tbl>
    <w:p>
      <w:pPr>
        <w:pStyle w:val="TextBodyIndent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at1"/>
        <w:jc w:val="right"/>
        <w:rPr/>
      </w:pPr>
      <w:r>
        <w:rPr/>
        <w:t>Таблица 2</w:t>
      </w:r>
    </w:p>
    <w:p>
      <w:pPr>
        <w:pStyle w:val="Nat1"/>
        <w:rPr/>
      </w:pPr>
      <w:r>
        <w:rPr/>
        <w:t>Показатели финансово-экономического положения пред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4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 4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2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ста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рентабельности собственного капитал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чистых активов по чистой прибы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 по валовой прибыл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чист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7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оборо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деб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эффициент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й коэффициент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запасов собственными оборот. средств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стоян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at1"/>
        <w:jc w:val="right"/>
        <w:rPr/>
      </w:pPr>
      <w:r>
        <w:rPr/>
        <w:t>Таблица 3</w:t>
      </w:r>
    </w:p>
    <w:p>
      <w:pPr>
        <w:pStyle w:val="Nat1"/>
        <w:jc w:val="center"/>
        <w:rPr/>
      </w:pPr>
      <w:r>
        <w:rPr/>
        <w:t>Структура кредиторской задолженности предприятия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134"/>
        <w:gridCol w:w="1134"/>
        <w:gridCol w:w="109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9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до 1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емные средства (просроченная задолженность отсутствуе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 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онные 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бюджетный кред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 (просроченная отсутству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дочерними и зависимыми общ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бюджетом и внебюджетными фондами, в т.ч.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 9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at1"/>
        <w:jc w:val="right"/>
        <w:rPr/>
      </w:pPr>
      <w:r>
        <w:rPr/>
        <w:t>Таблица 4</w:t>
      </w:r>
    </w:p>
    <w:p>
      <w:pPr>
        <w:pStyle w:val="Nat1"/>
        <w:jc w:val="center"/>
        <w:rPr/>
      </w:pPr>
      <w:r>
        <w:rPr/>
        <w:t>Основные кредиторы и дебиторы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6"/>
        <w:gridCol w:w="339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Кредитор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0"/>
              </w:rPr>
              <w:t>Текущая задолженность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Подлежит упла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Дата возникновения задолж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ООО Трипо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69 8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Декабрь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  <w:lang w:val="en-US"/>
              </w:rPr>
              <w:t>Ring Corporation Limit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40 2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Декабрь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ООО ТК М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9 9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Декабрь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ООО «ПродРезер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9 4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Декабрь  2010г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Дебитор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0"/>
              </w:rPr>
              <w:t>Текущая задолженность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2"/>
                <w:highlight w:val="cyan"/>
              </w:rPr>
            </w:pPr>
            <w:r>
              <w:rPr>
                <w:sz w:val="24"/>
                <w:szCs w:val="22"/>
                <w:highlight w:val="cy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Подлежит упла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Дата возникновения задолж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ОАО «Фирменный дом «Царицы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842 9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Ноябрь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ЗАО «Партнер Ф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222 4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Ноябрь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ООО «Атлант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71 1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Август  2010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2"/>
              </w:rPr>
              <w:t>ЗАО «Партнер и 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40 1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Декабрь  2010г.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at1"/>
        <w:jc w:val="right"/>
        <w:rPr/>
      </w:pPr>
      <w:r>
        <w:rPr/>
        <w:t>Таблица 5</w:t>
      </w:r>
    </w:p>
    <w:p>
      <w:pPr>
        <w:pStyle w:val="Nat1"/>
        <w:jc w:val="center"/>
        <w:rPr/>
      </w:pPr>
      <w:r>
        <w:rPr/>
        <w:t>Структура дебиторской задолженности,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134"/>
        <w:gridCol w:w="1134"/>
        <w:gridCol w:w="109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6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9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 до 1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, в т.ч. просроч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и и заказ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at1"/>
        <w:rPr/>
      </w:pPr>
      <w:r>
        <w:rPr/>
      </w:r>
    </w:p>
    <w:p>
      <w:pPr>
        <w:pStyle w:val="Nat1"/>
        <w:jc w:val="right"/>
        <w:rPr/>
      </w:pPr>
      <w:r>
        <w:rPr/>
        <w:t>Таблица 6</w:t>
      </w:r>
    </w:p>
    <w:p>
      <w:pPr>
        <w:pStyle w:val="Nat1"/>
        <w:jc w:val="center"/>
        <w:rPr/>
      </w:pPr>
      <w:r>
        <w:rPr/>
        <w:t>Расчеты с бюджетом,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984"/>
        <w:gridCol w:w="1356"/>
        <w:gridCol w:w="1101"/>
        <w:gridCol w:w="1419"/>
        <w:gridCol w:w="1038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0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бюджетных средст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редств в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5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по налоговым платежа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5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лученных льг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 налоговым платеж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конец пери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74</w:t>
            </w:r>
          </w:p>
        </w:tc>
      </w:tr>
    </w:tbl>
    <w:p>
      <w:pPr>
        <w:pStyle w:val="TextBodyIndent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at1"/>
        <w:rPr/>
      </w:pPr>
      <w:r>
        <w:rPr>
          <w:szCs w:val="28"/>
        </w:rPr>
        <w:t xml:space="preserve">Стоимость имущества за отчетный год уменьшилась на 91 353 тыс. руб. (-3,6%) и составила 2 455 294 тыс. руб. Снижение активов было обусловлено в основном уменьшением оборотных активов (на 90 723 тыс. руб. или -4,5%). Размер внеоборотных активов сократился незначительно - на 630 тыс. руб. (-0,1%). Соотношение внеоборотных и оборотных активов по окончании года составило 21,56% к 78,44% (на начало года – 20,81% к 79,19%). </w:t>
      </w:r>
    </w:p>
    <w:p>
      <w:pPr>
        <w:pStyle w:val="Nat1"/>
        <w:rPr/>
      </w:pPr>
      <w:r>
        <w:rPr>
          <w:szCs w:val="28"/>
        </w:rPr>
        <w:t xml:space="preserve">В составе внеоборотных активов положительная динамика характерна в большей мере для долгосрочных финансовых вложений, абсолютное значение которых увеличилось на 48 150 тыс.руб. (+113,6%) в результате приобретения банковских векселей. Также возросло значение статей: незавершенное строительство и отложенные налоговые активы (+296 тыс. руб. (+97,7%) и +947 тыс. руб.(+122,0%), соответственно). Остальные статьи раздела баланса «Внеоборотные активы» снизились: нематериальные активы  -  на 1 005 тыс.руб. (-13,9%), основные средства - на 49 018 тыс.руб. (-10,2%). </w:t>
      </w:r>
    </w:p>
    <w:p>
      <w:pPr>
        <w:pStyle w:val="Nat1"/>
        <w:rPr/>
      </w:pPr>
      <w:r>
        <w:rPr>
          <w:szCs w:val="28"/>
        </w:rPr>
        <w:t>В структуре внеоборотных активов по-прежнему преобладают основные средства – 81,28% (против 90,44% на начало года). Удельный вес долгосрочных финансовых вложений возрос значительно - с 8,00% на начало года до 17,11% на конец года. Также наблюдается увеличение доли незавершенного строительства (с 0,06% до 0,11%) и отложенных налоговых активов (с 0,15% до 0,33%). Снизился удельный вес нематериальных активов - с 1,36% до 1,17%.</w:t>
      </w:r>
    </w:p>
    <w:p>
      <w:pPr>
        <w:pStyle w:val="Nat1"/>
        <w:rPr/>
      </w:pPr>
      <w:r>
        <w:rPr>
          <w:szCs w:val="28"/>
        </w:rPr>
        <w:t xml:space="preserve">В отчетном периоде характерно снижение для следующих элементов оборотных активов: дебиторской задолженности и денежных средств  (уменьшение на 146 036 тыс.руб. (-10,8%) и на 14 348 (-89,8%) соответственно). Увеличился размер запасов на 47 847 тыс. руб. (+7,4%)  и  НДС по приобретенным ценностям  - на 21 814 тыс. руб. Размер прочих оборотных активов остался на прежнем уровне – 3 381 руб. </w:t>
      </w:r>
    </w:p>
    <w:p>
      <w:pPr>
        <w:pStyle w:val="Nat1"/>
        <w:rPr/>
      </w:pPr>
      <w:r>
        <w:rPr>
          <w:szCs w:val="28"/>
        </w:rPr>
        <w:t xml:space="preserve">Значительный вес в структуре оборотных активов занимают дебиторская задолженность – 62,46% (1 203 075 тыс.руб.) и запасы – 36,14% (696 018 тыс.руб.). За рассматриваемый период удельный вес дебиторской задолженности снизился (с 66,89% до 62,46%), а запасов  - возрос (с 32,14% до 36,14%). Также выросла доля НДС по приобретенным ценностям с 0,01% до 1,14% за счет значительного роста его абсолютного значения (с 141 тыс. руб. до 21 955 тыс. руб.). Размер денежных средств снизился с 15 969 тыс. руб. до 1 621 тыс. руб., их удельный вес сократился с 0,79% до 0,08% . Доля прочих оборотных активов в структуре изменилась  незначительно и  составила 0,18%. </w:t>
      </w:r>
    </w:p>
    <w:p>
      <w:pPr>
        <w:pStyle w:val="Nat1"/>
        <w:rPr/>
      </w:pPr>
      <w:r>
        <w:rPr>
          <w:szCs w:val="28"/>
        </w:rPr>
        <w:t>Структура пассивов претерпела следующие изменения. Результатом роста размера нераспределенной прибыли и снижения заемных средств явилось изменение соотношения собственного капитала к заемному – 41,28% / 58,72% (по итогам  2009 года – 34,34% к 65,66%, соответственно).</w:t>
      </w:r>
    </w:p>
    <w:p>
      <w:pPr>
        <w:pStyle w:val="Nat1"/>
        <w:rPr/>
      </w:pPr>
      <w:r>
        <w:rPr>
          <w:szCs w:val="28"/>
        </w:rPr>
        <w:t>Собственный капитал представлен нераспределенной прибылью (87,14% от уровня собственных источников), добавочным капиталом (12,85%), уставным и резервным капиталом. Изменение в  2010 году в составе собственного капитала характерно только для нераспределенной прибыли, уровень которой вырос на 138 830 тыс.руб. (+18,7%) и составил 883 128</w:t>
      </w:r>
      <w:r>
        <w:rPr/>
        <w:t xml:space="preserve"> тыс.руб.</w:t>
      </w:r>
      <w:r>
        <w:rPr>
          <w:color w:val="FF0000"/>
        </w:rPr>
        <w:t xml:space="preserve"> </w:t>
      </w:r>
      <w:r>
        <w:rPr/>
        <w:t xml:space="preserve">Резервный и уставный капитал остались без изменения. </w:t>
      </w:r>
    </w:p>
    <w:p>
      <w:pPr>
        <w:pStyle w:val="Nat1"/>
        <w:rPr/>
      </w:pPr>
      <w:r>
        <w:rPr/>
        <w:t>По итогам рассматриваемого периода краткосрочные обязательства предприятия составили 1 428 357 тыс.руб. (58,17% от валюты баланса), а долгосрочные пассивы - 13 469 тыс.руб. (0,55%). Долгосрочные пассивы, представленные отложенными налоговыми обязательствами, снизились на 1 273 тыс. руб. (-8,6%).</w:t>
      </w:r>
    </w:p>
    <w:p>
      <w:pPr>
        <w:pStyle w:val="Nat1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5"/>
        </w:tabs>
        <w:ind w:left="1615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63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06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9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52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55"/>
        </w:tabs>
        <w:ind w:left="5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58"/>
        </w:tabs>
        <w:ind w:left="62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1"/>
        </w:tabs>
        <w:ind w:left="7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04"/>
        </w:tabs>
        <w:ind w:left="8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i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rFonts w:cs="Arial"/>
      <w:b/>
      <w:bCs/>
      <w:color w:val="000000"/>
      <w:sz w:val="30"/>
      <w:szCs w:val="30"/>
      <w:lang w:val="ru-RU" w:bidi="ar-SA"/>
    </w:rPr>
  </w:style>
  <w:style w:type="character" w:styleId="6">
    <w:name w:val=" Знак Знак6"/>
    <w:basedOn w:val="Style5"/>
    <w:qFormat/>
    <w:rPr>
      <w:b/>
      <w:bCs/>
      <w:sz w:val="28"/>
      <w:szCs w:val="18"/>
      <w:lang w:val="en-US" w:bidi="ar-SA"/>
    </w:rPr>
  </w:style>
  <w:style w:type="character" w:styleId="14">
    <w:name w:val=" Знак Знак14"/>
    <w:basedOn w:val="Style5"/>
    <w:qFormat/>
    <w:rPr>
      <w:b/>
      <w:sz w:val="36"/>
      <w:lang w:val="en-US" w:bidi="ar-SA"/>
    </w:rPr>
  </w:style>
  <w:style w:type="character" w:styleId="13">
    <w:name w:val=" Знак Знак13"/>
    <w:basedOn w:val="Style5"/>
    <w:qFormat/>
    <w:rPr>
      <w:b/>
      <w:sz w:val="28"/>
      <w:lang w:val="ru-RU" w:bidi="ar-SA"/>
    </w:rPr>
  </w:style>
  <w:style w:type="character" w:styleId="12">
    <w:name w:val=" Знак Знак12"/>
    <w:basedOn w:val="Style5"/>
    <w:qFormat/>
    <w:rPr>
      <w:sz w:val="24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Nat">
    <w:name w:val="Nat Знак"/>
    <w:basedOn w:val="Style5"/>
    <w:qFormat/>
    <w:rPr>
      <w:bCs/>
      <w:sz w:val="28"/>
      <w:szCs w:val="22"/>
      <w:lang w:val="ru-RU" w:bidi="ar-SA"/>
    </w:rPr>
  </w:style>
  <w:style w:type="character" w:styleId="8">
    <w:name w:val=" Знак Знак8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2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5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52">
    <w:name w:val="Font Style52"/>
    <w:basedOn w:val="Style5"/>
    <w:qFormat/>
    <w:rPr>
      <w:rFonts w:ascii="Arial Unicode MS" w:hAnsi="Arial Unicode MS" w:eastAsia="Arial Unicode MS" w:cs="Arial Unicode MS"/>
      <w:w w:val="80"/>
      <w:sz w:val="16"/>
      <w:szCs w:val="16"/>
    </w:rPr>
  </w:style>
  <w:style w:type="character" w:styleId="FontStyle58">
    <w:name w:val="Font Style58"/>
    <w:basedOn w:val="Style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basedOn w:val="Style5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Cs w:val="20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Cs w:val="20"/>
    </w:rPr>
  </w:style>
  <w:style w:type="paragraph" w:styleId="Caaieiaie8">
    <w:name w:val="caaieiaie 8"/>
    <w:basedOn w:val="Normal"/>
    <w:next w:val="Normal"/>
    <w:qFormat/>
    <w:pPr>
      <w:keepNext w:val="true"/>
      <w:spacing w:lineRule="atLeast" w:line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60"/>
      <w:ind w:firstLine="680"/>
      <w:jc w:val="both"/>
    </w:pPr>
    <w:rPr>
      <w:sz w:val="28"/>
      <w:szCs w:val="22"/>
    </w:rPr>
  </w:style>
  <w:style w:type="paragraph" w:styleId="18">
    <w:name w:val="Маркированный список1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tek.ru/about/df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53:00Z</dcterms:created>
  <dc:creator>Сергей</dc:creator>
  <dc:description/>
  <cp:keywords/>
  <dc:language>en-US</dc:language>
  <cp:lastModifiedBy>Светлана</cp:lastModifiedBy>
  <dcterms:modified xsi:type="dcterms:W3CDTF">2012-10-31T11:54:00Z</dcterms:modified>
  <cp:revision>3</cp:revision>
  <dc:subject/>
  <dc:title>1  Базовые условия оперативного финансового управления</dc:title>
</cp:coreProperties>
</file>