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  <w:t>СОДЕРЖА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691"/>
      </w:tblGrid>
      <w:tr>
        <w:trPr>
          <w:trHeight w:val="1079" w:hRule="atLeast"/>
        </w:trPr>
        <w:tc>
          <w:tcPr>
            <w:tcW w:w="913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ВЕДЕНИЕ…………………………………….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ая структура управления предприятием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ие принципы системы управления предприятием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Методика работы с персоналом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ие принципы работы с клиентами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лияние организации на развитие экономики в рамках отрасли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экономических показателей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ИСОК ИСПОЛЬЗОВАННОЙ ЛИТЕРТУРЫ………………...…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ЛОЖЕНИЯ…………………………………………………………………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88"/>
        <w:ind w:firstLine="851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auto" w:line="288"/>
        <w:ind w:firstLine="851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ВВЕДЕНИЕ</w:t>
      </w:r>
    </w:p>
    <w:p>
      <w:pPr>
        <w:pStyle w:val="Normal"/>
        <w:shd w:fill="FFFFFF" w:val="clear"/>
        <w:spacing w:lineRule="auto" w:line="288"/>
        <w:ind w:firstLine="851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ели прохождения преддипломной практи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щее ознакомление с деятельностью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знакомление с особенностями работы компа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управления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учение должностных обязанностей менедже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работы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лучение практического опыта работы в качестве менедже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лучшение качества профессиональн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полученных  знаний  по  общим  и  специальным  дисциплин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анализ финансовых показателей деятельности 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Место прохождения преддипломной практики: ООО «Ирис»  </w:t>
      </w:r>
      <w:r>
        <w:rPr>
          <w:sz w:val="28"/>
          <w:szCs w:val="28"/>
        </w:rPr>
        <w:t>. Адрес: г. Москва, Денежный пер., д.8/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та начала производственной практики 05 декабря 2011 г. Дата окончания  прохождения производственной практики в качестве экономиста 30 декабря 2011 г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ая структура управления предприятием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>ООО «Ирис»  создано в 1994 г. Форма собственности – част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 xml:space="preserve">ООО «Ирис» » является юридическим лицом, имеет в собственности обособленное имущество,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</w:t>
      </w:r>
      <w:r>
        <w:rPr>
          <w:color w:val="000000"/>
          <w:spacing w:val="-5"/>
          <w:sz w:val="28"/>
          <w:szCs w:val="28"/>
        </w:rPr>
        <w:t>обязанности, быть истцом и ответчиком в су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нахождение ООО «Ирис» : Адрес: г. Москва, Денежный пер., д.8/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лами деятельности ООО «Ирис» являются металлоремонт, пошив спецодежды и другие виды деятельности, предусмотренные в уста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>Управление ООО «Ирис» , осуществляется в соответствии с законодательством Российской Федерации и Уставом на основе сочетания прав и интересов работников организации и его Учр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>На рисунке 1 представлена производственная структура ООО «Ирис» 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1015</wp:posOffset>
                </wp:positionH>
                <wp:positionV relativeFrom="paragraph">
                  <wp:posOffset>1600200</wp:posOffset>
                </wp:positionV>
                <wp:extent cx="1270" cy="34099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126pt" to="539.5pt,1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4015</wp:posOffset>
                </wp:positionH>
                <wp:positionV relativeFrom="paragraph">
                  <wp:posOffset>1371600</wp:posOffset>
                </wp:positionV>
                <wp:extent cx="0" cy="3422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45pt,108pt" to="629.45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7385</wp:posOffset>
                </wp:positionH>
                <wp:positionV relativeFrom="paragraph">
                  <wp:posOffset>1371600</wp:posOffset>
                </wp:positionV>
                <wp:extent cx="102743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55pt,108pt" to="-171.7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1585</wp:posOffset>
                </wp:positionH>
                <wp:positionV relativeFrom="paragraph">
                  <wp:posOffset>1371600</wp:posOffset>
                </wp:positionV>
                <wp:extent cx="0" cy="22860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55pt,108pt" to="-198.5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35885</wp:posOffset>
                </wp:positionH>
                <wp:positionV relativeFrom="paragraph">
                  <wp:posOffset>1143000</wp:posOffset>
                </wp:positionV>
                <wp:extent cx="0" cy="22860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55pt,90pt" to="-207.5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1485</wp:posOffset>
                </wp:positionH>
                <wp:positionV relativeFrom="paragraph">
                  <wp:posOffset>1485900</wp:posOffset>
                </wp:positionV>
                <wp:extent cx="0" cy="1136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55pt,117pt" to="-135.55pt,1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341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 по снабжению и сбы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производствен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828080"/>
                            <a:ext cx="799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металлоремонта, участок пошива спецодеж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5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 по снабжению и сбы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производствен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79" to="16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9" to="77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79" to="43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59" to="107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259" to="32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59" to="34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59" to="57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259" to="77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2879;width:12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 металлоремонта, участок пошива спецодеж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340" to="378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340" to="774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Рис. 1 Производственная структура ООО «Ирис»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предприятии применяется линейная структура управления. Существующая структура управления на </w:t>
      </w:r>
      <w:r>
        <w:rPr>
          <w:color w:val="000000"/>
          <w:spacing w:val="2"/>
          <w:sz w:val="28"/>
          <w:szCs w:val="28"/>
        </w:rPr>
        <w:t xml:space="preserve">ООО «Ирис» </w:t>
      </w:r>
      <w:r>
        <w:rPr>
          <w:sz w:val="28"/>
          <w:szCs w:val="28"/>
        </w:rPr>
        <w:t>сложилась исходя из стоящих перед организацией задач и сложившихся рыночных условий. Данная схема управления позволяет направлять деятельность администрации на обеспечение согласованной работы всех подразделений в целях выполнения поставленных задач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имущества линейной структуры управл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ая система взаимных связей функций и подразделений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ая система единоначалия - один руководитель сосредотачивает в своих руках руководство всей совокупностью процессов, имеющих общую цель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сно выраженная ответственность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страя реакция исполнительных подразделений на прямые указания вышестоящих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ность действий исполнителей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в принятии решен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тота организационных форм и четкость взаимосвязей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е издержки производства и минимальная себестоимость выпускаемой продукции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едостаткам линейной структуры управления относятс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веньев, занимающихся вопросами стратегического планирова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боте руководителей практически всех уровней оперативные проблемы ("текучка") доминирует над стратегическим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грузка управленцев верхнего уровн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нденция к волоките и перекладыванию ответственности при решении проблем, требующих участия нескольких подразделен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лая гибкость и приспособляемость к изменению ситуац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итерии эффективности и качества работы подразделений и организации в целом – разные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нденция к формализации оценки эффективности и качества работы подразделений приводит обычно к возникновению атмосферы страха и разобщенно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ольшое число "этажей управления" между работниками, выпускающими продукцию, и лицом, принимающим решение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зависимость результатов работы организации от квалификации, личных и деловых качеств высших управлен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линейной структуры управления в ООО «Ирис» оптимально. Линейную структуру управления используют мелкие и средние фирмы, осуществляющие несложное производство. Возглавляет каждое производственное или управленческое подразделение руководитель, со</w:t>
        <w:softHyphen/>
        <w:t>средоточивающий в своих руках все функции управления и полномочия по принятию решений. Четко выражен принцип единоначалия; высокая степень централизации в управлении; полномочия функциональных специалистов незначительны, носят рекомендатель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ОО «Ирис» - бесцеховая структура, поэтому основными структурными подразделениями являются участок металлоремонта (3 слесаря) и участок пошива спецодежды (2 человека). Вспомогательных подразделений н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структура ООО «Ирис» зависит от следующих факторов, основными из которых являютс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характер продукции и технологии ее изготовления (предприятие осуществляет несложные виды металлоремонта, технология очень простая, в основном используется ручной труд; ассортимент выпускаемой спецодежды очень узкий, изделия очень простые (рабочие рукавицы и фартуки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масштаб производства (небольшое, полукустарное предприятие);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ровень и форма специализации предприятия, его кооперирования с другими предприятиями (уровень и форма специализации очень низкие, кооперирование с другими предприятия отсутствует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инципы системы управления предприятие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2"/>
        </w:rPr>
        <w:t>Основная миссия ООО «Ирис»: предоставление недорогих и качественных услуг по металлоремонту и пошив недорогой спецодеж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новной целью фирмы является сохранение и расширение ассортимента услуг и продукции, наращивание объемов производства для получения прибы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Целями на 2011 г. в ООО «Ирис»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редставить потребителю качественно новый продукт или услуг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расширить географию продаж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найти альтернативные источники финансирования инвестиционной деятельно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олучить прибыль на используемый капитал в размере не менее 30% (до вычета процентов и налогов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сохранять рост прибыли, пропорциональный росту объема продаж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оддерживать качество существующих активов, инвестируя ежегодно не менее 5% от объема продаж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сновных долгосрочных целей организации при планировании работы на 2011 г. в ООО «Ирис» сформулированы следующие задачи: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Таблица 1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Основные задачи по развитию ООО «Ирис» на 2011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58"/>
        <w:gridCol w:w="1459"/>
        <w:gridCol w:w="1458"/>
        <w:gridCol w:w="1459"/>
        <w:gridCol w:w="1459"/>
      </w:tblGrid>
      <w:tr>
        <w:trPr>
          <w:trHeight w:val="8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ц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 выполне-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обходи-мые инвести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несен-ный эффе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чники инвестиц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20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</w:tr>
      <w:tr>
        <w:trPr>
          <w:trHeight w:val="8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Приобретение и установка нового оборудования по производству кованных издел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кв. 2011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 500 000 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вышение объемов реализации услуг на 15% в год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ственные средства учредителей + кредит бан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58"/>
        <w:gridCol w:w="1459"/>
        <w:gridCol w:w="1458"/>
        <w:gridCol w:w="1459"/>
        <w:gridCol w:w="1459"/>
      </w:tblGrid>
      <w:tr>
        <w:trPr>
          <w:trHeight w:val="3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</w:tr>
      <w:tr>
        <w:trPr>
          <w:trHeight w:val="1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Аренда помещения под новый цех кованных издел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кв. 2011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 000 рублей ежемесячно -арендная пл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т объемов реализации услуг на 15% в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ственные средства предприятия: затраты включаются в расх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мерческий директор</w:t>
            </w:r>
          </w:p>
        </w:tc>
      </w:tr>
      <w:tr>
        <w:trPr>
          <w:trHeight w:val="20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Приобретение оборудования и инструмента по открытию дополнительного цеха по металлоремонт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-3 кв. 2011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50 000 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т объемов реализации услуг на 3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ственные средства учредителей + кредит бан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</w:t>
            </w:r>
          </w:p>
        </w:tc>
      </w:tr>
      <w:tr>
        <w:trPr>
          <w:trHeight w:val="193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Аренда помещения под новый цех по металоремонт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-3 кв. 2011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 000 рублей ежемесячно- арендная пл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т объемов реализации услуг на 3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ственные средства предприятия: затраты включаются в расх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мерческий директор</w:t>
            </w:r>
          </w:p>
        </w:tc>
      </w:tr>
      <w:tr>
        <w:trPr>
          <w:trHeight w:val="193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Расширение швейного производ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кварт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0 000 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т объемов реализации  на 15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ственные средства предприятия: чистая прибыль пред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мерческий директо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 осуществлении поставленных целей ООО «Ирис» сможет достичь прирост объемов реализации до 60% от объема реализации за 2010 года, при этом предприятию потребуется привлечение кредитов банка на сумму 1 500 000 рублей, средств учредителя на сумму 850 000 рублей, собственных средств предприятия (чистой прибыли) 350 000 рубле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лномочия</w:t>
      </w:r>
      <w:r>
        <w:rPr>
          <w:sz w:val="28"/>
          <w:szCs w:val="28"/>
        </w:rPr>
        <w:t xml:space="preserve"> представляют собой ограниченное право использовать ресурсы организации и направлять усилия некоторых сотрудников на выполнение определенных задач (фактически командовать людьм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лномочия бывают</w:t>
      </w:r>
      <w:r>
        <w:rPr>
          <w:sz w:val="28"/>
          <w:szCs w:val="28"/>
        </w:rPr>
        <w:t xml:space="preserve"> двух тип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Линейные полномочия</w:t>
      </w:r>
      <w:r>
        <w:rPr>
          <w:sz w:val="28"/>
          <w:szCs w:val="28"/>
        </w:rPr>
        <w:t xml:space="preserve"> - это полномочия, которые передаются непосредственно от начальника к подчиненному. Линейные полномочия предоставляют руководителю узаконенную власть воздействия на подчиненных. Делегирование линейных полномочий создает иерархию уровней управления организаци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Штабные полномочия</w:t>
      </w:r>
      <w:r>
        <w:rPr>
          <w:sz w:val="28"/>
          <w:szCs w:val="28"/>
        </w:rPr>
        <w:t xml:space="preserve"> - это полномочия, основанные на выполнении определенной функ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лит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57" w:right="567" w:firstLine="720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13:00Z</dcterms:created>
  <dc:creator>Customer</dc:creator>
  <dc:description/>
  <cp:keywords/>
  <dc:language>en-US</dc:language>
  <cp:lastModifiedBy>Светлана</cp:lastModifiedBy>
  <dcterms:modified xsi:type="dcterms:W3CDTF">2012-10-31T11:55:00Z</dcterms:modified>
  <cp:revision>32</cp:revision>
  <dc:subject/>
  <dc:title>СОДЕРЖАНИЕ</dc:title>
</cp:coreProperties>
</file>