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Псков </w:t>
      </w:r>
    </w:p>
    <w:p>
      <w:pPr>
        <w:pStyle w:val="3"/>
        <w:jc w:val="center"/>
        <w:rPr/>
      </w:pPr>
      <w:r>
        <w:rPr/>
        <w:t>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. Общая часть практики</w:t>
            <w:tab/>
          </w:r>
          <w:hyperlink w:anchor="__RefHeading___Toc31300923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 Технико-экономическая часть практики</w:t>
            <w:tab/>
          </w:r>
          <w:hyperlink w:anchor="__RefHeading___Toc31300923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1. Экономическое планирование на предприятии.</w:t>
            <w:tab/>
          </w:r>
          <w:hyperlink w:anchor="__RefHeading___Toc31300923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2. Коммерческая деятельность.</w:t>
            <w:tab/>
          </w:r>
          <w:hyperlink w:anchor="__RefHeading___Toc31300924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3. Маркетинговая деятельность.</w:t>
            <w:tab/>
          </w:r>
          <w:hyperlink w:anchor="__RefHeading___Toc31300924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4. Инновационная деятельность.</w:t>
            <w:tab/>
          </w:r>
          <w:hyperlink w:anchor="__RefHeading___Toc31300924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5. Инвестиционная деятельность.</w:t>
            <w:tab/>
          </w:r>
          <w:hyperlink w:anchor="__RefHeading___Toc31300924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6. Внешнеэкономическая деятельность.</w:t>
            <w:tab/>
          </w:r>
          <w:hyperlink w:anchor="__RefHeading___Toc31300924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7. Управление персоналом.</w:t>
            <w:tab/>
          </w:r>
          <w:hyperlink w:anchor="__RefHeading___Toc31300924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8. Управление затратами.</w:t>
            <w:tab/>
          </w:r>
          <w:hyperlink w:anchor="__RefHeading___Toc31300924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9. Бухгалтерский учет и аудит.</w:t>
            <w:tab/>
          </w:r>
          <w:hyperlink w:anchor="__RefHeading___Toc313009248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10. Финансовая деятельность.</w:t>
            <w:tab/>
          </w:r>
          <w:hyperlink w:anchor="__RefHeading___Toc313009250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</w:rPr>
          </w:pPr>
          <w:r>
            <w:rPr/>
            <w:t>2.11. Менеджмент.</w:t>
            <w:tab/>
          </w:r>
          <w:hyperlink w:anchor="__RefHeading___Toc31300925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spacing w:lineRule="auto" w:line="360" w:before="0" w:after="0"/>
            <w:rPr/>
          </w:pPr>
          <w:r>
            <w:rPr>
              <w:bCs w:val="false"/>
            </w:rPr>
            <w:t>Заключение</w:t>
            <w:tab/>
          </w:r>
          <w:hyperlink w:anchor="__RefHeading___Toc313009252">
            <w:r>
              <w:rPr>
                <w:rStyle w:val="IndexLink"/>
                <w:bCs w:val="false"/>
              </w:rPr>
              <w:t>2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357" w:hanging="0"/>
        <w:rPr>
          <w:sz w:val="28"/>
          <w:szCs w:val="28"/>
        </w:rPr>
      </w:pPr>
      <w:bookmarkStart w:id="0" w:name="__RefHeading___Toc313009237"/>
      <w:bookmarkEnd w:id="0"/>
      <w:r>
        <w:rPr>
          <w:sz w:val="28"/>
          <w:szCs w:val="28"/>
        </w:rPr>
        <w:t>1. Общая часть практики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УП «...»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, открывать банковские счета на территории Российской Федерации и за ее предела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: г. Псков, ул. Ленина, 24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сновной целью ГУП «...» является выполнение услуг. Для реализации этой цели основными направлениями деятельности являютс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луги механизмов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земельные работы на городской территории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сет ответственность по своим обязательствам всем принадлежащим ему имуществом. Общество не отвечает по обязательствам своих акционеров. Акционеры не отвечают по обязательствам Общества и несут риск убытков, связанных с его деятельность в пределах стоимости принадлежащих им акц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ство ведет бухгалтерский учет, финансовую отчетность, учет имущества и хозяйственных операций в соответствии с Учетной политикой обществ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бщее руководство деятельностью ГУП «...» осуществляет совет директоров за исключением решения вопросов, отнесенных к компетенции общего собрания акционеров. Руководство текущей деятельностью Общества осуществляет генеральный директор и дирекция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ГУП «...» в экономике города занимает достаточно значимые позиции: во-первых, развивая производство, обеспечивает существенную часть поступлений в областной бюджет и что не маловажно в наше время – вовремя; во-вторых, формирует рабочие мес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 адекватна структуре самого предприятия и соответствует масштабам и функциональному назначению управляемого объекта.  ГУП «...», является крупным предприятием, специализирующаяся на производстве продукции, и для координации управленческой деятельности создана сложная иерархическая структура управления представленная на рисунке 1.</w:t>
      </w:r>
    </w:p>
    <w:p>
      <w:pPr>
        <w:pStyle w:val="Heading"/>
        <w:ind w:firstLine="709"/>
        <w:jc w:val="both"/>
        <w:rPr/>
      </w:pPr>
      <w:r>
        <w:rPr/>
        <w:t>Предприятие находится на общем режиме налогообложе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110490</wp:posOffset>
                      </wp:positionV>
                      <wp:extent cx="367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pt,8.7pt" to="-5.85pt,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110490</wp:posOffset>
                      </wp:positionV>
                      <wp:extent cx="0" cy="8229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pt,8.7pt" to="-34.7pt,6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9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9pt" to="450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</wp:posOffset>
                </wp:positionV>
                <wp:extent cx="15049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Зам.ген.директора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.1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Зам.ген.директора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230505</wp:posOffset>
                </wp:positionV>
                <wp:extent cx="15049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Зам.ген.директора по эконом.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.1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Зам.ген.директора по эконом.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right" w:pos="9355" w:leader="none"/>
        </w:tabs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7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171pt,1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75pt" to="4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75pt" to="494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276225</wp:posOffset>
                </wp:positionV>
                <wp:extent cx="0" cy="3200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.75pt" to="495pt,2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7622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75pt" to="414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8100</wp:posOffset>
                </wp:positionV>
                <wp:extent cx="10477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38100</wp:posOffset>
                </wp:positionV>
                <wp:extent cx="12763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.ген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.ген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38100</wp:posOffset>
                </wp:positionV>
                <wp:extent cx="8191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237" w:leader="none"/>
          <w:tab w:val="left" w:pos="5529" w:leader="none"/>
          <w:tab w:val="left" w:pos="7676" w:leader="none"/>
        </w:tabs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8"/>
          <w:tab w:val="left" w:pos="1697" w:leader="none"/>
        </w:tabs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45pt" to="494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-3810</wp:posOffset>
                </wp:positionV>
                <wp:extent cx="10477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10490</wp:posOffset>
                </wp:positionV>
                <wp:extent cx="13906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 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 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-3810</wp:posOffset>
                </wp:positionV>
                <wp:extent cx="819150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/>
                              <w:t>Отдел главного 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0.3pt;mso-position-vertical-relative:text;margin-left:422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/>
                        <w:t>Отдел главного 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10490</wp:posOffset>
                </wp:positionV>
                <wp:extent cx="1047750" cy="704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о-пожар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о-пожар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1619250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тдел подготовки производства и деклар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7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тдел подготовки производства и декла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1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еме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ем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информационным технолог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информационным технолог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5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278765</wp:posOffset>
                </wp:positionV>
                <wp:extent cx="16192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юр. и кадрового обеспе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юр. и кадрового обеспе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5pt" to="-18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0</wp:posOffset>
                </wp:positionV>
                <wp:extent cx="933450" cy="7048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тдел главного энерг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2.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тдел главного 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3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94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0" cy="171450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pt" to="468pt,1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19621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рож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рож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81280</wp:posOffset>
                </wp:positionV>
                <wp:extent cx="1619250" cy="476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боте с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боте с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5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88265</wp:posOffset>
                </wp:positionV>
                <wp:extent cx="933450" cy="8483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Группа электроник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8pt;mso-wrap-distance-left:9.05pt;mso-wrap-distance-right:9.05pt;mso-wrap-distance-top:0pt;mso-wrap-distance-bottom:0pt;margin-top:6.9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Группа электроник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5pt" to="459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4pt" to="35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60655</wp:posOffset>
                </wp:positionV>
                <wp:extent cx="1962150" cy="361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Т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Т и эколо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160655</wp:posOffset>
                </wp:positionV>
                <wp:extent cx="933450" cy="704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.-энеогет.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м.-энеогет.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5pt" to="-36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5pt" to="288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0637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25pt" to="45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20637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25pt" to="467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-2540</wp:posOffset>
                </wp:positionV>
                <wp:extent cx="1619250" cy="2476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262255</wp:posOffset>
                </wp:positionV>
                <wp:extent cx="1619250" cy="3619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233045</wp:posOffset>
                </wp:positionV>
                <wp:extent cx="933450" cy="7048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Тепло-технич.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8.3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Тепло-технич.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-36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27876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95pt" to="45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40640</wp:posOffset>
                </wp:positionV>
                <wp:extent cx="1962150" cy="3619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.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.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27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256540</wp:posOffset>
                </wp:positionV>
                <wp:extent cx="1504950" cy="3619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5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</wp:posOffset>
                </wp:positionV>
                <wp:extent cx="1962150" cy="3619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5pt" to="9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5pt" to="107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1047750" cy="361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 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 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250825</wp:posOffset>
                </wp:positionV>
                <wp:extent cx="1504950" cy="4762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купок и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купок и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780" w:leader="none"/>
        </w:tabs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35pt" to="-36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35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9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9210</wp:posOffset>
                </wp:positionV>
                <wp:extent cx="1962150" cy="4762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приема и раздачи Г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приема и раздачи Г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172720</wp:posOffset>
                </wp:positionV>
                <wp:extent cx="1047750" cy="3619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.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.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Рис. 1. Организационная структура ГУП «...»</w:t>
      </w:r>
    </w:p>
    <w:p>
      <w:pPr>
        <w:pStyle w:val="Heading1"/>
        <w:spacing w:lineRule="auto" w:line="360"/>
        <w:ind w:left="357" w:hanging="0"/>
        <w:rPr>
          <w:sz w:val="28"/>
          <w:szCs w:val="28"/>
        </w:rPr>
      </w:pPr>
      <w:bookmarkStart w:id="1" w:name="__RefHeading___Toc313009238"/>
      <w:r>
        <w:rPr>
          <w:sz w:val="28"/>
          <w:szCs w:val="28"/>
        </w:rPr>
        <w:t>2. Технико-экономическая часть практики</w:t>
      </w:r>
      <w:bookmarkEnd w:id="1"/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357" w:hanging="0"/>
        <w:rPr>
          <w:sz w:val="28"/>
          <w:szCs w:val="28"/>
        </w:rPr>
      </w:pPr>
      <w:bookmarkStart w:id="2" w:name="__RefHeading___Toc313009239"/>
      <w:bookmarkEnd w:id="2"/>
      <w:r>
        <w:rPr>
          <w:sz w:val="28"/>
          <w:szCs w:val="28"/>
        </w:rPr>
        <w:t>2.1. Экономическое планирование на предприяти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ходе финансового планирования финансовая служба совместно с руководством ГУП «...» оценивает свое финансовое состояние, определяет возможность увеличения финансовых ресурсов и выявляет направления наиболее эффективного их использования. Финансовое планирование осуществляется на основе анализа информации о финансах предприятия, получаемой из бухгалтерской, статистической и управленческой отчетности. В этой области финансовая служба обеспечивает выполн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/>
      </w:pPr>
      <w:r>
        <w:rPr>
          <w:sz w:val="28"/>
          <w:szCs w:val="28"/>
        </w:rPr>
        <w:t>разработка проектов финансовых и кредитных планов со всеми необходимыми расчет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собственном оборотном капитал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/>
      </w:pPr>
      <w:r>
        <w:rPr>
          <w:sz w:val="28"/>
          <w:szCs w:val="28"/>
        </w:rPr>
        <w:t>выявление источников финансирования хозяйстве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/>
      </w:pPr>
      <w:r>
        <w:rPr>
          <w:sz w:val="28"/>
          <w:szCs w:val="28"/>
        </w:rPr>
        <w:t>разработка плана капитальных вложений с необходимыми расчет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бизнес-пла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ссовых планов в учреждения ба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ановой суммы балансовой прибыли на год и по кварталам и показателей рентабельнос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sz w:val="28"/>
          <w:szCs w:val="28"/>
        </w:rPr>
        <w:t xml:space="preserve">Анализируя процесс стратегического планирования в </w:t>
      </w:r>
      <w:r>
        <w:rPr>
          <w:sz w:val="28"/>
          <w:szCs w:val="28"/>
        </w:rPr>
        <w:t>ГУП «...»</w:t>
      </w:r>
      <w:r>
        <w:rPr>
          <w:bCs/>
          <w:sz w:val="28"/>
          <w:szCs w:val="28"/>
        </w:rPr>
        <w:t>, необходимо отметить, что на предприятии используется расчетно-аналитический метод планирования, при этом, в результате анализа таблицы 6 нами были выявлены следующие результ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bookmarkStart w:id="3" w:name="__RefHeading___Toc313009240"/>
      <w:bookmarkEnd w:id="3"/>
      <w:r>
        <w:rPr>
          <w:b/>
          <w:sz w:val="28"/>
          <w:szCs w:val="28"/>
        </w:rPr>
        <w:t>2.2. Коммерческ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на предприятии осуществляется генеральным директором и подчиненным ему аппара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рганизовывает всю работу предприятия. Он  действует от имени предприятия, представляет его интересы, распоряжается  имуществом предприятия  и средствами. В компетенции генерального директора находится также  заключение договоров, выдача доверенностей, открытие банковских счетов. Руководство отделами управляющий осуществляет через своих замест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и генерального директора являются: главный инженер, заместитель по коммерческим вопросам, заместитель по экономике, заместитель директора по безопасности . Каждый из заместителей выполняет свою работу согласно должностных инструкций и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 руководит производственным и техническим отделами, отделами главного механика и энергетика, конструктора и отделом охран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 коммерческим вопросам руководит отделами маркетинга,  сбыта,   материально-технического снабжения, складом готовой продукции.</w:t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bookmarkStart w:id="4" w:name="__RefHeading___Toc313009241"/>
      <w:bookmarkEnd w:id="4"/>
      <w:r>
        <w:rPr>
          <w:b/>
          <w:sz w:val="28"/>
          <w:szCs w:val="28"/>
        </w:rPr>
        <w:t>2.3. Маркетинговая деятельност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Организационная структура и отделы службы маркетинга и сбыта ГУП «...»</w:t>
      </w:r>
    </w:p>
    <w:p>
      <w:pPr>
        <w:pStyle w:val="Normal"/>
        <w:spacing w:lineRule="auto" w:line="336"/>
        <w:ind w:firstLine="69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410</wp:posOffset>
                </wp:positionH>
                <wp:positionV relativeFrom="paragraph">
                  <wp:posOffset>113665</wp:posOffset>
                </wp:positionV>
                <wp:extent cx="5832475" cy="109664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096560"/>
                          <a:chOff x="0" y="0"/>
                          <a:chExt cx="5832360" cy="1096560"/>
                        </a:xfrm>
                      </wpg:grpSpPr>
                      <wps:wsp>
                        <wps:cNvSpPr txBox="1"/>
                        <wps:spPr>
                          <a:xfrm>
                            <a:off x="1432440" y="0"/>
                            <a:ext cx="2967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МАРКЕТИНГА И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17391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маркетинговых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584280"/>
                            <a:ext cx="17391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быта и товаро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558720"/>
                            <a:ext cx="17391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рвисного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3480" y="293400"/>
                            <a:ext cx="18414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934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93400"/>
                            <a:ext cx="18414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95pt;width:459.25pt;height:86.35pt" coordorigin="166,179" coordsize="9185,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2;top:179;width:467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МАРКЕТИНГА И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1059;width:273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маркетинговых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9;top:1099;width:273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быта и товаро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2;top:1059;width:273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рвисного 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8,641" to="4677,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41" to="4679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41" to="7578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697"/>
        <w:jc w:val="center"/>
        <w:rPr>
          <w:sz w:val="28"/>
        </w:rPr>
      </w:pPr>
      <w:r>
        <w:rPr>
          <w:sz w:val="28"/>
        </w:rPr>
        <w:t>Рис. 1. Отделы службы маркетинга и сбыта</w:t>
      </w:r>
    </w:p>
    <w:p>
      <w:pPr>
        <w:pStyle w:val="Normal"/>
        <w:spacing w:lineRule="auto" w:line="336"/>
        <w:ind w:firstLine="697"/>
        <w:jc w:val="center"/>
        <w:rPr>
          <w:vanish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420" w:before="240" w:after="60"/>
      <w:ind w:firstLine="8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Стиль Черный Знак Знак Знак"/>
    <w:basedOn w:val="Style10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420" w:before="0" w:after="120"/>
      <w:ind w:left="283" w:firstLine="86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860"/>
      <w:jc w:val="both"/>
    </w:pPr>
    <w:rPr>
      <w:sz w:val="36"/>
      <w:szCs w:val="20"/>
    </w:rPr>
  </w:style>
  <w:style w:type="paragraph" w:styleId="Footnote">
    <w:name w:val="Footnote Text"/>
    <w:basedOn w:val="Normal"/>
    <w:pPr>
      <w:widowControl w:val="false"/>
      <w:spacing w:lineRule="auto" w:line="420"/>
      <w:ind w:firstLine="860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3:00Z</dcterms:created>
  <dc:creator>Сергей</dc:creator>
  <dc:description/>
  <cp:keywords/>
  <dc:language>en-US</dc:language>
  <cp:lastModifiedBy>Светлана</cp:lastModifiedBy>
  <dcterms:modified xsi:type="dcterms:W3CDTF">2012-10-31T11:57:00Z</dcterms:modified>
  <cp:revision>4</cp:revision>
  <dc:subject/>
  <dc:title>1</dc:title>
</cp:coreProperties>
</file>