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Содержание:</w:t>
      </w:r>
    </w:p>
    <w:p>
      <w:pPr>
        <w:pStyle w:val="13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3;1;Стиль14;2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493649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23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 Цель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24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2 Место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25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 Работы, выполненные в процессе практи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49364926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2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 Характеристика КБ "Независимый Строительный Банк" ("НС Банк"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2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 Кадровая политика КБ  «Независимый Строительный Банк» (ЗАО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2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3. Менеджер по подбору персонал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30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4. Успешный кандидат на работу в Банк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31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5. Возможности для выпускников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936493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6. Прием на работу и адаптац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49364933">
            <w:r>
              <w:rPr>
                <w:rStyle w:val="IndexLink"/>
              </w:rPr>
              <w:t>3. ВЫВОДЫ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49364934">
            <w:r>
              <w:rPr>
                <w:rStyle w:val="IndexLink"/>
              </w:rPr>
              <w:t>ПРИЛОЖЕНИЯ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3"/>
        <w:spacing w:lineRule="auto" w:line="360"/>
        <w:rPr/>
      </w:pPr>
      <w:bookmarkStart w:id="0" w:name="__RefHeading___Toc149364922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49364923"/>
      <w:bookmarkEnd w:id="1"/>
      <w:r>
        <w:rPr/>
        <w:t>1.1 Цель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озд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ормы собственности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ки работы комп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организации в данной комп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дение анализа хозяйственной деятельности данной орган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работка навыков принятия решений и реализация решений в практи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49364924"/>
      <w:bookmarkEnd w:id="2"/>
      <w:r>
        <w:rPr/>
        <w:t>1.2 Место прохождения учебной 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  «Независимый Строительный Банк» (ЗАО). Адрес: 121087, г. Москва, Багратионовский проезд, д.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«___»________200_г. Дата окончания «___» ________200_г. прохождения практики в качестве менеджера по подбору персонал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одолжительность практики  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49364925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формы собственно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сти анализ технико-экономических показателе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кадровой полити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ть существующую на предприятии структуру управления персонал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моменты подбора персонала в организации.</w:t>
      </w:r>
      <w:r>
        <w:br w:type="page"/>
      </w:r>
    </w:p>
    <w:p>
      <w:pPr>
        <w:pStyle w:val="13"/>
        <w:rPr/>
      </w:pPr>
      <w:bookmarkStart w:id="4" w:name="__RefHeading___Toc149364926"/>
      <w:bookmarkEnd w:id="4"/>
      <w:r>
        <w:rPr/>
        <w:t>2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5" w:name="__RefHeading___Toc149364927"/>
      <w:bookmarkEnd w:id="5"/>
      <w:r>
        <w:rPr/>
        <w:t xml:space="preserve">2.1. Характеристика КБ </w:t>
      </w:r>
      <w:r>
        <w:rPr>
          <w:rStyle w:val="StrongEmphasis"/>
          <w:b w:val="false"/>
        </w:rPr>
        <w:t>"Независимый Строительный Банк" ("НС Банк")</w:t>
      </w:r>
    </w:p>
    <w:p>
      <w:pPr>
        <w:pStyle w:val="Text"/>
        <w:spacing w:lineRule="auto" w:line="360" w:before="0" w:after="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ммерческий Банк </w:t>
      </w:r>
      <w:r>
        <w:rPr>
          <w:rStyle w:val="StrongEmphasis"/>
          <w:b w:val="false"/>
          <w:sz w:val="28"/>
          <w:szCs w:val="28"/>
        </w:rPr>
        <w:t>"Независимый Строительный Банк" ("НС Банк")</w:t>
      </w:r>
      <w:r>
        <w:rPr>
          <w:sz w:val="28"/>
          <w:szCs w:val="28"/>
        </w:rPr>
        <w:t xml:space="preserve"> — универсальный коммерческий банк, оказывающий все виды банковских услуг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снован в 1994 г. Генеральная лицензия Банка России</w:t>
        <w:br/>
        <w:t>№ 3124 от 20.08.2003 г.</w:t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оритетные направления деятельности - расчетно-кассовое обслуживание корпоративной клиентуры и частных лиц, кредитование и операции на рынке ценных бумаг.</w:t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ратегическая линия развития - налаживание и развитие долгосрочных деловых взаимоотношений с клиентами, предлагая им полный комплекс услуг, необходимых для оптимального осуществления деятельности: от открытия расчетного счета до предоставления специального финансирования на развитие бизнеса, от лизинговых операций до реализации объектов недвижимости.</w:t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дзор за деятельностью "НС Банка" осуществляет Отделение №4 Московского ГТУ Банка России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21087, г.Москва, Багратионовский проезд, д.7. Реквизиты Банка представлены в Приложении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>В прошедшем году Банк продолжал активно развивать свой бизнес, наращивая объем операций и качество услуг, что наглядным образом демонстрируют его основные финансовые показатели. Главным итогом года стал рост прибыли на 25% по сравнению с предыдущим го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>Структура активов и пассивов банка, отражающая основные принципы деятельности Банка – определенный консерватизм и взвешенный риск, в основном остается стабильной на протяжении ряда лет. Большую часть активов по-прежнему составляют кредиты, предоставленные клиентам, и денежные средства в Центральном банке РФ. Структура пассивов также не претерпела существенных изменений – 77% их общего объема составляют привлеченные ресурсы. Среди позитивных изменений, демонстрирующих правильность выбранной стратегии развития, необходимо отметить рост средств частных лиц и собственных средств Банка на 15% и 20%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 xml:space="preserve">Оценивая результаты работы в январе-июне 2006 году, можно уверенно утверждать, что Банк реально является стабильным и мощным финансовым институтом, способным решать поставленные задачи, обслуживать клиентов самых различных отраслей и уровней. В Приложении 2 представлен </w:t>
      </w:r>
      <w:r>
        <w:rPr>
          <w:rStyle w:val="Head"/>
          <w:sz w:val="28"/>
          <w:szCs w:val="28"/>
        </w:rPr>
        <w:t xml:space="preserve">Баланс </w:t>
      </w:r>
      <w:r>
        <w:rPr>
          <w:sz w:val="28"/>
          <w:szCs w:val="28"/>
        </w:rPr>
        <w:t xml:space="preserve">"НС Банка" </w:t>
      </w:r>
      <w:r>
        <w:rPr>
          <w:rStyle w:val="Head"/>
          <w:sz w:val="28"/>
          <w:szCs w:val="28"/>
        </w:rPr>
        <w:t>на 01.07.2006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color w:val="231F20"/>
          <w:sz w:val="28"/>
          <w:szCs w:val="28"/>
        </w:rPr>
        <w:t>Успешная работа Банка базируется на высокотехнологичном и стабильно работающем механизме оказания широкого круга базовых банковских услуг, при котором клиент может быть уверен в ежедневной четкой работе банка, связанной с оказанием комплекса стандартных услуг.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6" w:name="__RefHeading___Toc149364928"/>
      <w:bookmarkEnd w:id="6"/>
      <w:r>
        <w:rPr/>
        <w:t>2.2. Кадровая политика КБ  «Независимый Строительный Банк» (ЗАО)</w:t>
      </w:r>
    </w:p>
    <w:p>
      <w:pPr>
        <w:pStyle w:val="Style15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</w:rPr>
        <w:t>Главный принцип кадровой политики – сохранение ведущих сотрудников и привлечение нового персонала в соответствии с высокими требованиями к их профессиональному и личностному уровню. Банк рассматривает персонал как стратегический актив, а расходы на персонал – как долгосрочные инвестиции в развитие бизнеса. Кадровая политика Банка направлена на организацию эффективной работы персонала, от деятельности которого зависит выполнение поставленных задач и достижение целей Банка. Банк предлагает своим сотрудникам возможность профессионального и карьерного роста, рыночный уровень компенсаций, широкую программу социальных льгот.</w:t>
      </w:r>
    </w:p>
    <w:p>
      <w:pPr>
        <w:pStyle w:val="21"/>
        <w:widowControl w:val="false"/>
        <w:ind w:firstLine="720"/>
        <w:rPr/>
      </w:pPr>
      <w:r>
        <w:rPr>
          <w:spacing w:val="0"/>
        </w:rPr>
        <w:t>Управление на предприятии осуществляется через работников, т.к. это один из важнейших инструментов управления в руках менеджера. Используя и передавая эту информацию, а, также получая обратные сигналы, он организует, руководит и мотивирует подчиненных.</w:t>
      </w:r>
    </w:p>
    <w:p>
      <w:pPr>
        <w:pStyle w:val="21"/>
        <w:widowControl w:val="false"/>
        <w:ind w:firstLine="720"/>
        <w:rPr/>
      </w:pPr>
      <w:r>
        <w:rPr>
          <w:spacing w:val="0"/>
        </w:rPr>
        <w:t>Коммуникация носит межличностный характер и осуществляется путем передачи идей, фактов, мнений, намеков, ощущений или восприятий, чувств и отношений от одного лица другому в устной или какой - либо другой форме (письменно, жесты, поза, тон, и т.п.) с целью получения в ответ желаемой реакции.</w:t>
      </w:r>
    </w:p>
    <w:p>
      <w:pPr>
        <w:pStyle w:val="21"/>
        <w:widowControl w:val="false"/>
        <w:ind w:firstLine="720"/>
        <w:rPr/>
      </w:pPr>
      <w:r>
        <w:rPr>
          <w:spacing w:val="0"/>
        </w:rPr>
        <w:t xml:space="preserve">Эффективная коммуникация в силу ряда причин очень важна для успеха в управлении на любом предприятии, это касается и  </w:t>
      </w:r>
      <w:r>
        <w:rPr>
          <w:spacing w:val="0"/>
          <w:szCs w:val="28"/>
        </w:rPr>
        <w:t>КБ  «Независимый Строительный Банк» (ЗАО)</w:t>
      </w:r>
      <w:r>
        <w:rPr>
          <w:spacing w:val="0"/>
        </w:rPr>
        <w:t>, т.к. решение многих управленческих задач строится на непосредственном взаимодействии людей (начальник с подчиненным, подчиненные с друг с другом в рамках различных событий). Поэтому межличностная коммуникация является лучшим способом обсуждения и решения вопросов, характеризующихся неопределенностью и двусмысленностью.</w:t>
      </w:r>
    </w:p>
    <w:p>
      <w:pPr>
        <w:pStyle w:val="21"/>
        <w:widowControl w:val="false"/>
        <w:ind w:firstLine="720"/>
        <w:rPr/>
      </w:pPr>
      <w:r>
        <w:rPr>
          <w:spacing w:val="0"/>
        </w:rPr>
        <w:t xml:space="preserve">Политика </w:t>
      </w:r>
      <w:r>
        <w:rPr>
          <w:spacing w:val="0"/>
          <w:szCs w:val="28"/>
        </w:rPr>
        <w:t>КБ  «Независимый Строительный Банк» (ЗАО)</w:t>
      </w:r>
      <w:r>
        <w:rPr>
          <w:spacing w:val="0"/>
        </w:rPr>
        <w:t xml:space="preserve"> позволяет установить общие ориентиры для действий и принятия решений, которые облегчают достижение целей. </w:t>
      </w:r>
    </w:p>
    <w:p>
      <w:pPr>
        <w:pStyle w:val="21"/>
        <w:widowControl w:val="false"/>
        <w:ind w:firstLine="720"/>
        <w:rPr/>
      </w:pPr>
      <w:r>
        <w:rPr>
          <w:spacing w:val="0"/>
        </w:rPr>
        <w:t xml:space="preserve">Для обеспечения успешной, эффективной деятельности </w:t>
      </w:r>
      <w:r>
        <w:rPr>
          <w:spacing w:val="0"/>
          <w:szCs w:val="28"/>
        </w:rPr>
        <w:t>КБ  «Независимый Строительный Банк» (ЗАО)</w:t>
      </w:r>
      <w:r>
        <w:rPr>
          <w:spacing w:val="0"/>
        </w:rPr>
        <w:t xml:space="preserve"> по достижению поставленных целей, а также для того, чтобы дать руководству возможность предвидеть, что будут делать подчиненные в конкретной ситуации и проводить точные сравнения с прошлыми результатами, разрабатывают правила и процедуры. Правила осуществления управленческих действий предписывают норму поведения работников в конкретной ситуации. Процедуры – набор правил, выполняемых в определенной последовательности, предписание относительно того, какие действия предпринять работники в конкретной ситуации.</w:t>
      </w:r>
    </w:p>
    <w:p>
      <w:pPr>
        <w:pStyle w:val="21"/>
        <w:widowControl w:val="false"/>
        <w:ind w:firstLine="720"/>
        <w:rPr/>
      </w:pPr>
      <w:r>
        <w:rPr>
          <w:spacing w:val="0"/>
        </w:rPr>
        <w:t xml:space="preserve">Делегирование полномочий является основным процессом, посредством которого руководитель  </w:t>
      </w:r>
      <w:r>
        <w:rPr>
          <w:spacing w:val="0"/>
          <w:szCs w:val="28"/>
        </w:rPr>
        <w:t>КБ  «Независимый Строительный Банк» (ЗАО)</w:t>
      </w:r>
      <w:r>
        <w:rPr>
          <w:spacing w:val="0"/>
        </w:rPr>
        <w:t xml:space="preserve"> устанавливает формальные взаимоотношения людей в организации. </w:t>
      </w:r>
    </w:p>
    <w:p>
      <w:pPr>
        <w:pStyle w:val="21"/>
        <w:widowControl w:val="false"/>
        <w:ind w:firstLine="720"/>
        <w:rPr/>
      </w:pPr>
      <w:r>
        <w:rPr>
          <w:spacing w:val="0"/>
        </w:rPr>
        <w:t xml:space="preserve">В </w:t>
      </w:r>
      <w:r>
        <w:rPr>
          <w:spacing w:val="0"/>
          <w:szCs w:val="28"/>
        </w:rPr>
        <w:t>КБ  «Независимый Строительный Банк» (ЗАО)</w:t>
      </w:r>
      <w:r>
        <w:rPr>
          <w:spacing w:val="0"/>
        </w:rPr>
        <w:t xml:space="preserve"> уделяется большое внимание мотивации персонала, которая дает представление о направлении и настойчивости действий персонала. А уровень исполнимости </w:t>
      </w:r>
      <w:r>
        <w:rPr>
          <w:spacing w:val="0"/>
          <w:szCs w:val="28"/>
        </w:rPr>
        <w:t>работы определяется не только способностями персонала, но и их мотивацией применять свои способности и полностью раскрыть свой потенциал. Мотивация в свою очередь нацелена на удовлетворение требований и ожиданий работник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высокоэффективной кадровой политики начальником управления персонала, труда и заработной платы утверждено Положение об отделе учета персонала управления персонала, труда и заработной платы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персонала труда и заработной платы (в дальнейшем управление) является структурным подразделением </w:t>
      </w:r>
      <w:r>
        <w:rPr>
          <w:sz w:val="28"/>
          <w:szCs w:val="28"/>
        </w:rPr>
        <w:t>КБ  «Независимый Строительный Банк» (ЗАО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непосредственно подчиняется  </w:t>
      </w:r>
      <w:r>
        <w:rPr>
          <w:sz w:val="28"/>
          <w:szCs w:val="28"/>
        </w:rPr>
        <w:t>Первому  заместителю Председателя 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уктура управления персонала труда и заработной платы представлена на Рис. 1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Председателя 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персонала, труда и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водного планирования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283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6283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25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и труда и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25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59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Председателя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9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персонала, труда и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5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водного планирования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13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13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05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и труда и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05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287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40" to="34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40" to="61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340" to="719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Рис. 1. Структура управления персонала труда и заработной платы КБ  «Независимый Строительный Банк» (ЗАО)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руктура и штатные расписания управления утверждаются </w:t>
      </w:r>
      <w:r>
        <w:rPr>
          <w:sz w:val="28"/>
          <w:szCs w:val="28"/>
        </w:rPr>
        <w:t xml:space="preserve">Первым заместителем Председателя Правления </w:t>
      </w:r>
      <w:r>
        <w:rPr>
          <w:color w:val="000000"/>
          <w:sz w:val="28"/>
          <w:szCs w:val="28"/>
        </w:rPr>
        <w:t>по представлению Председателя 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важнейших направлений деятельности службы персонала является обеспечение производства высококвалифицированными кадр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/>
      </w:pPr>
      <w:bookmarkStart w:id="7" w:name="__RefHeading___Toc149364929"/>
      <w:bookmarkEnd w:id="7"/>
      <w:r>
        <w:rPr/>
        <w:t>2.3. Менеджер по подбору персо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одбору персонала — это своего рода внутренний рекрутер. Он исполняет практически те же обязанности, что и названный специалист, только в рамках предприятия. Должность менеджера по подбору персонала вводится на крупных предприятиях, которые планируют открытие новых участков производства (продаж, обслуживания), освоение новых рынков, диверсификацию деятельности или действия, вызывающие необходимость в привлечении новых кадров. Чаще всего такой работник принимается на предприятие на определенный срок (в течение которого планируется набор работников) или на выполнение определенной работы (полное удовлетворение нужд предприятия в кадрах). В Приложении 3 представлена должностная инструкция менеджера по подбору персонала…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3"/>
        <w:rPr/>
      </w:pPr>
      <w:bookmarkStart w:id="8" w:name="__RefHeading___Toc149364933"/>
      <w:bookmarkEnd w:id="8"/>
      <w:r>
        <w:rPr/>
        <w:t>3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им из главных результатов современного этапа научно-технической революции стало превращение человека в главную движущую силу производства, поэтому сегодня для организации ее персонал является основным богатст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Формирование и развитие персонала -</w:t>
      </w:r>
      <w:r>
        <w:rPr>
          <w:sz w:val="28"/>
        </w:rPr>
        <w:t xml:space="preserve"> процесс длительный и сложный. Усилия сторон в этом направлении только  тогда  будут эффективны в современном мире, когда будут иметь научную  осно</w:t>
        <w:softHyphen/>
        <w:t>ву. Прошло то время, когда привилегированные партийные функцио</w:t>
        <w:softHyphen/>
        <w:t>неры тасовали кадры по своему усмотрению, а  на  должности  на</w:t>
        <w:softHyphen/>
        <w:t xml:space="preserve">значались малообразованные,  профессионально  слабые работники. Инновационный характер производства,  его высокая </w:t>
      </w:r>
      <w:bookmarkStart w:id="9" w:name="OCRUncertain030"/>
      <w:r>
        <w:rPr>
          <w:sz w:val="28"/>
        </w:rPr>
        <w:t xml:space="preserve">наукоемкость, </w:t>
      </w:r>
      <w:bookmarkEnd w:id="9"/>
      <w:r>
        <w:rPr>
          <w:sz w:val="28"/>
        </w:rPr>
        <w:t xml:space="preserve">приоритетность вопросов качества продукции изменили требования к работнику, повысили значимость творческого отношения к труду и высокого профессионализма. Главный стратегический  </w:t>
      </w:r>
      <w:bookmarkStart w:id="10" w:name="OCRUncertain031"/>
      <w:r>
        <w:rPr>
          <w:sz w:val="28"/>
        </w:rPr>
        <w:t>курс</w:t>
      </w:r>
      <w:bookmarkEnd w:id="10"/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 высокий </w:t>
      </w:r>
      <w:bookmarkStart w:id="11" w:name="OCRUncertain032"/>
      <w:r>
        <w:rPr>
          <w:sz w:val="28"/>
        </w:rPr>
        <w:t>у</w:t>
      </w:r>
      <w:bookmarkEnd w:id="11"/>
      <w:r>
        <w:rPr>
          <w:sz w:val="28"/>
        </w:rPr>
        <w:t>ровень образования, квалификации и  этики  работников, непрерывное повышение профессионального мастерства и  самовыра</w:t>
        <w:softHyphen/>
        <w:t>жения</w:t>
      </w:r>
      <w:r>
        <w:rPr>
          <w:sz w:val="28"/>
          <w:lang w:val="en-US" w:eastAsia="en-US"/>
        </w:rPr>
        <w:t xml:space="preserve"> </w:t>
      </w:r>
      <w:bookmarkStart w:id="12" w:name="OCRUncertain033"/>
      <w:r>
        <w:rPr>
          <w:sz w:val="28"/>
          <w:lang w:val="en-US" w:eastAsia="en-US"/>
        </w:rPr>
        <w:t>.</w:t>
      </w:r>
      <w:bookmarkEnd w:id="12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ереход к рыночной экономике  треб</w:t>
      </w:r>
      <w:bookmarkStart w:id="13" w:name="OCRUncertain034"/>
      <w:r>
        <w:rPr>
          <w:sz w:val="28"/>
        </w:rPr>
        <w:t>у</w:t>
      </w:r>
      <w:bookmarkEnd w:id="13"/>
      <w:r>
        <w:rPr>
          <w:sz w:val="28"/>
        </w:rPr>
        <w:t>ет  резкого поворота к интенсификации производства, переориентации предприятий на первоочередное и полное использование качественных факторов экономического роста. Это может  обеспечить  только рациональная си</w:t>
        <w:softHyphen/>
        <w:t>стема управления персонал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Основным структурным подразделением по управлению кадрами в </w:t>
      </w:r>
      <w:r>
        <w:rPr>
          <w:sz w:val="28"/>
          <w:szCs w:val="28"/>
        </w:rPr>
        <w:t>КБ  «Независимый Строительный Банк» (ЗАО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является Управление персонала труда и заработной платы, на которое возложены функции по приему и увольнению работников, а также по организации их обучения, повышения квалификации и переподготовки. Для выполнения последних функций нередко создаются отделы подготовки кадров или отделы технического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управления персоналом, как в Банке, имеют высокий организационный статус, являются сильными в профессиональном отношении. В силу этого они выполняют целый ряд задач по управлению персоналом и обеспечению нормальных условий его работы. В их числе такие важнейшие, как: социально-психологическая диагностика; анализ и регулирование групповых и личных взаимоотношений, отношений руководителя и подчиненных; управление производственными и социальными конфликтами и стрессами; информационное обеспечение системы кадрового управления; управление занятостью; оценка и подбор кандидатов на вакантные должности; анализ кадрового потенциала и потребности в персонале; маркетинг кадров; планирование и контроль деловой карьеры; профессиональная и социально-психологическая адаптация работников; управление трудовой мотивацией; регулирование правовых вопросов трудовых отношений; соблюдение требований психофизиологии, эргономики и эстетики труд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">
    <w:name w:val="hea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b/>
      <w:spacing w:val="20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b/>
      <w:spacing w:val="20"/>
      <w:sz w:val="32"/>
      <w:szCs w:val="32"/>
    </w:rPr>
  </w:style>
  <w:style w:type="paragraph" w:styleId="3">
    <w:name w:val="Стиль3"/>
    <w:basedOn w:val="Normal"/>
    <w:qFormat/>
    <w:pPr>
      <w:spacing w:lineRule="auto" w:line="360"/>
      <w:ind w:firstLine="720"/>
      <w:jc w:val="center"/>
    </w:pPr>
    <w:rPr>
      <w:b/>
      <w:spacing w:val="20"/>
      <w:sz w:val="32"/>
      <w:szCs w:val="32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 w:val="false"/>
      <w:color w:val="000000"/>
    </w:rPr>
  </w:style>
  <w:style w:type="paragraph" w:styleId="Style13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4"/>
      </w:num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60" w:after="60"/>
      <w:jc w:val="center"/>
    </w:pPr>
    <w:rPr>
      <w:rFonts w:ascii="Bookman Old Style" w:hAnsi="Bookman Old Style" w:cs="Bookman Old Style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09:00Z</dcterms:created>
  <dc:creator>Герасименко</dc:creator>
  <dc:description/>
  <cp:keywords/>
  <dc:language>en-US</dc:language>
  <cp:lastModifiedBy>Светлана</cp:lastModifiedBy>
  <dcterms:modified xsi:type="dcterms:W3CDTF">2011-08-30T11:31:00Z</dcterms:modified>
  <cp:revision>6</cp:revision>
  <dc:subject/>
  <dc:title>Содержание:</dc:title>
</cp:coreProperties>
</file>