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before="120" w:after="120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1483737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75">
            <w:r>
              <w:rPr>
                <w:rStyle w:val="IndexLink"/>
              </w:rPr>
              <w:t>1. Общая характеристика предприятия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76">
            <w:r>
              <w:rPr>
                <w:rStyle w:val="IndexLink"/>
              </w:rPr>
              <w:t>2. Анализ организационной структуры управления</w:t>
              <w:tab/>
              <w:t>8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77">
            <w:r>
              <w:rPr>
                <w:rStyle w:val="IndexLink"/>
              </w:rPr>
              <w:t>3. Конфликты в организации</w:t>
              <w:tab/>
              <w:t>14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83">
            <w:r>
              <w:rPr>
                <w:rStyle w:val="IndexLink"/>
                <w:kern w:val="2"/>
              </w:rPr>
              <w:t>4. Оценка поведения сотрудников в конфликтных ситуациях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86">
            <w:r>
              <w:rPr>
                <w:rStyle w:val="IndexLink"/>
              </w:rPr>
              <w:t>5. Рекомендации по снижению конфликтности</w:t>
              <w:tab/>
              <w:t>22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89">
            <w:r>
              <w:rPr>
                <w:rStyle w:val="IndexLink"/>
              </w:rPr>
              <w:t>6. Мероприятия по улучшению условия труда</w:t>
              <w:tab/>
              <w:t>24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314837390">
            <w:r>
              <w:rPr>
                <w:rStyle w:val="IndexLink"/>
              </w:rPr>
              <w:t>Заключение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837391">
            <w:r>
              <w:rPr>
                <w:rStyle w:val="IndexLink"/>
                <w:bCs w:val="false"/>
              </w:rPr>
              <w:t>Список литературы</w:t>
              <w:tab/>
              <w:t>2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rStyle w:val="Applestylespan"/>
          <w:b/>
          <w:b/>
          <w:color w:val="000000"/>
          <w:szCs w:val="28"/>
          <w:lang w:val="ru-RU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bookmarkStart w:id="0" w:name="__RefHeading___Toc314837374"/>
      <w:bookmarkEnd w:id="0"/>
      <w:r>
        <w:rPr>
          <w:rStyle w:val="Applestylespan"/>
          <w:b/>
          <w:color w:val="000000"/>
          <w:szCs w:val="28"/>
          <w:lang w:val="ru-RU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й преддипломной практике затрагивается тема управления конфликтами в  БУЗОО "Колосовской ЦРБ", занимающаяся оказанием медицински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539"/>
        <w:jc w:val="center"/>
        <w:outlineLvl w:val="0"/>
        <w:rPr/>
      </w:pPr>
      <w:bookmarkStart w:id="1" w:name="__RefHeading___Toc314837375"/>
      <w:bookmarkEnd w:id="1"/>
      <w:r>
        <w:rPr>
          <w:rStyle w:val="Applestylespan"/>
          <w:b/>
          <w:color w:val="000000"/>
          <w:szCs w:val="28"/>
          <w:lang w:val="ru-RU"/>
        </w:rPr>
        <w:t>1. Общая характеристика предприят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ое учреждение здравоохранения БУЗОО "Колосовской ЦРБ" – маленькое, но ведущее звено отечественного здравоохранения, оказывает медицинскую помощь приходящим больным, а также больным на дому, осуществляет комплекс лечебно-профилактических мероприятий по лечению и предупреждению развития заболеваний и их осложнений. В основу деятельности положен территориально-участковый принцип, т.е. оказание  медицинской  помощи детям, проживающим на закрепленной территор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обслуживает 13000 детского населения, имеет в своем составе дневной стационар на 100 коек. Была  построена в 1978 году на средства  от коммунистического субботника, в ноябре 2003 года отметила свой серебреный  юбилей. Выполняет все основные показатели деятельности в соответствии с нормативными документами Департамента здравоохранения города Москвы. Медицинские услуги, оказываемые поликлиникой,  пользуются постоянным спросом у населения и предоставляются в полном объе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поликлиники осуществляется по территориальному принципу с выполнением большого объема профилактической, которая начинается уже при первом дородовом патронаже к беременной, так и выполнением лечебных функций в поликлинике и на д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ка имеет в своем составе полный набор педиатрических и специализированных отделений, кабинетов для оказания качественной лечебно-профилактической помощи населению и имеет отделение восстановительного лечения (дневной стационар) на 100 коек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врач, осуществляет руководство деятельностью поли</w:t>
        <w:softHyphen/>
        <w:t>клиники и на основе единоначалия несет полную ответственность за ка</w:t>
        <w:softHyphen/>
        <w:t>чество и культуру лечебно-профилактической помощи детям, а также за административно-хозяйственную и финансовую деятельность поликли</w:t>
        <w:softHyphen/>
        <w:t xml:space="preserve">ни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заболеваемости и детской смерт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эффективной профилактической работы, как приоритетного направления деятельности поликлиник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, сохранение и расста</w:t>
        <w:softHyphen/>
        <w:t>новка кад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сотрудников поликли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год в поликлиник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а материально-техническая база учреждения – проведен необходимый косметический ремонт кабинетов, приобретено новое диагностическое оборудова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34 сотрудника (уволилось 5 по объективным обстоятельствам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 возросла средняя заработная плата сотрудников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ы новые информационные технологии  (ведение целевой диспансеризации детей, регистр детей инвалид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открыты следующие кабинеты: иглорефлексотерапии и стомат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новейшая медицинская аппаратура: авторефрактометр,   электроэнцефалограф, электрокардиограф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 кабинет физиотерап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а в работу методика диагностики по Фоллю, на программно-аппаратном комплек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на сегодняшний день обслуживает    всех  детей, обратившихся за медицинской помощ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дицинского персонала не ограничивается только работой в условиях города. За последние годы, не смотря на закрытие отдельных заводов, научно-исследовательских институтов, отраслевых предприятий, вновь ощущается рост организации отдыха детей в загородной зоне, в так называемых, летних оздоровительных учреждений (ЛОУ), в загородных детских садах, а также в профильных по патологии или по профилактике городских лагер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сширение сферы влияния медицинских работников по улучшению здоровья, осуществляются дополнительные виды медицинской, а также медико-социальн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ставе </w:t>
      </w:r>
      <w:r>
        <w:rPr>
          <w:sz w:val="28"/>
          <w:szCs w:val="28"/>
        </w:rPr>
        <w:t xml:space="preserve">БУЗОО "Колосовской ЦРБ" </w:t>
      </w:r>
      <w:r>
        <w:rPr>
          <w:bCs/>
          <w:iCs/>
          <w:sz w:val="28"/>
          <w:szCs w:val="28"/>
        </w:rPr>
        <w:t>функционируют следующие структурные подразделения и кабине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иатрическое отделение  № 1 (обслуживает  неорганизованных  детей); отделение педиатрии № 2 (обслуживает  организованных  детей в 12 школах и 15 детских дошкольных учреждениях); отделение специализированной помощи (4 врача-офтальмолога, 3 врача-невролога, 2 врача-отоларинголога, 2 врача УЗИ-диагностики, 2 врача-ортопеда, 2 врача-лаборанта, хирург, кардиолог, аллерголог, рефлексотерапевт, стоматолог, рентгенолог, реабилитолог, физиотерапевт, врач ЛФК); отделение реабилитации (в состав которого входят: отделение восстановительного лечения,  физиотерапевтическое  отделение, консультативно-реабилитационное отделение), отделение восстановительного лечения (дневной  стационар) на 100 коек, где получают лечение дети нашего округа ,а также  других близлежащих округов.</w:t>
      </w:r>
    </w:p>
    <w:p>
      <w:pPr>
        <w:pStyle w:val="Normal"/>
        <w:spacing w:lineRule="auto" w:line="360"/>
        <w:ind w:firstLine="720"/>
        <w:jc w:val="both"/>
        <w:rPr>
          <w:vanish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3.5pt" o:bullet="t">
        <v:imagedata r:id="rId1" o:title=""/>
      </v:shape>
    </w:pict>
  </w:numPicBullet>
  <w:numPicBullet w:numPicBulletId="1">
    <w:pict>
      <v:shape style="width:27.75pt;height:12.75pt" o:bullet="t">
        <v:imagedata r:id="rId2" o:title=""/>
      </v:shape>
    </w:pict>
  </w:numPicBullet>
  <w:numPicBullet w:numPicBulletId="2">
    <w:pict>
      <v:shape style="width:21pt;height:13.5pt" o:bullet="t">
        <v:imagedata r:id="rId3" o:title=""/>
      </v:shape>
    </w:pict>
  </w:numPicBullet>
  <w:numPicBullet w:numPicBulletId="3">
    <w:pict>
      <v:shape style="width:29.25pt;height:12.75pt" o:bullet="t">
        <v:imagedata r:id="rId4" o:title=""/>
      </v:shape>
    </w:pict>
  </w:numPicBullet>
  <w:numPicBullet w:numPicBulletId="4">
    <w:pict>
      <v:shape style="width:29.25pt;height:12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Стиль Черный Знак Знак Знак"/>
    <w:basedOn w:val="Style11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 Знак Знак12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basedOn w:val="Style11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2:00Z</dcterms:created>
  <dc:creator>Сергей</dc:creator>
  <dc:description/>
  <cp:keywords/>
  <dc:language>en-US</dc:language>
  <cp:lastModifiedBy>Светлана</cp:lastModifiedBy>
  <dcterms:modified xsi:type="dcterms:W3CDTF">2012-10-31T12:06:00Z</dcterms:modified>
  <cp:revision>6</cp:revision>
  <dc:subject/>
  <dc:title>1</dc:title>
</cp:coreProperties>
</file>