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1"/>
      </w:tblGrid>
      <w:tr>
        <w:trPr/>
        <w:tc>
          <w:tcPr>
            <w:tcW w:w="8930" w:type="dxa"/>
            <w:tcBorders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 Общие сведения о предприятии…………………………………………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сновные направления деятельности предприятия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ведения об ассортименте вырабатываемой продукции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Производственная структура предприятия.............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труктура управления предприятием.......................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сновные технико-экономические показатели предприятия.................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Анализ выявленных в процессе анализа проблем...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атегия развития предприятия...............................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....................................................................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............................................................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риложения......................................................................................................</w:t>
            </w:r>
          </w:p>
        </w:tc>
        <w:tc>
          <w:tcPr>
            <w:tcW w:w="641" w:type="dxa"/>
            <w:tcBorders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ли прохождения преддипломной практики в ООО «Фирма Дикинг» является изучение основных производственных, организационных и экономических сторон деятельности предприятия и разработка стратегии развития, </w:t>
      </w:r>
      <w:r>
        <w:rPr>
          <w:sz w:val="28"/>
          <w:szCs w:val="28"/>
        </w:rPr>
        <w:t>направленной на повышение эффективности его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вленной целью, в работе решены следующие задач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браны общие сведения о предприят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учены основные направления деятельности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 ассортимент вырабатываемой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учена производственная структура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а структура управления предприят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ы основные технико-экономические показатели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выявленных в процессе анализа пробл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работана </w:t>
      </w:r>
      <w:r>
        <w:rPr>
          <w:color w:val="000000"/>
          <w:sz w:val="28"/>
          <w:szCs w:val="28"/>
        </w:rPr>
        <w:t>стратегия развития предприятия</w:t>
      </w:r>
      <w:r>
        <w:rPr>
          <w:sz w:val="28"/>
          <w:szCs w:val="28"/>
        </w:rPr>
        <w:t>, направленная на повышение эффективности его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ы должностные обязанности менедж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в коллекти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 практический опыт работы в качестве менедж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ы качества профессиональной подготов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креплены  полученные  знания  по  общим  и  специальным  дисциплин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ъектом исследования является </w:t>
      </w:r>
      <w:r>
        <w:rPr>
          <w:sz w:val="28"/>
          <w:szCs w:val="28"/>
        </w:rPr>
        <w:t>ООО «Фирма Дикинг»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>Предметом исследования является финансово-хозяйственная деятельность ООО «Фирма Дикинг»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</w:rPr>
        <w:t>Период исследования 2009-2011 г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Дата начала   Дата окончания  прохождения производственной практики в качестве менедж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ОО «Фирма Дикинг»  было создано 13.04.2003 г.  на основании решения совета учредителей - граждан Российской Федерации, зарегистрировано 23.04.2003 г. в Межрайонной инспекции № 47 г.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ОО «Фирма Дикинг»  </w:t>
      </w:r>
      <w:r>
        <w:rPr>
          <w:color w:val="000000"/>
          <w:spacing w:val="-5"/>
          <w:sz w:val="28"/>
        </w:rPr>
        <w:t>является юридическим лицом, имеет в собственности имущество, расчетный счет, обособленный баланс и осуществляет виды деятельности, определенные Уставом ООО «Фирма Дикинг» 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ОО «Фирма Дикинг» </w:t>
      </w:r>
      <w:r>
        <w:rPr>
          <w:color w:val="000000"/>
          <w:spacing w:val="-5"/>
          <w:sz w:val="28"/>
        </w:rPr>
        <w:t xml:space="preserve"> руководствуется в своей деятельности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2"/>
          <w:sz w:val="28"/>
          <w:szCs w:val="28"/>
        </w:rPr>
        <w:t xml:space="preserve">ООО «Фирма Дикинг» 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2"/>
          <w:sz w:val="28"/>
          <w:szCs w:val="28"/>
        </w:rPr>
        <w:t xml:space="preserve">ООО «Фирма Дикинг» 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мущество, закрепленное за субъектом хозяйствования его учредител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2"/>
          <w:sz w:val="28"/>
          <w:szCs w:val="28"/>
        </w:rPr>
        <w:t xml:space="preserve">ООО «Фирма Дикинг» 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ссия ООО «Фирма Дикинг»  с позиций рыночной ориентации -деятельность по обслуживанию юридических и физических лиц недорогой, качественной мебелью через оптовую отгрузку и розничную торговлю, а так же реализация сопутствующих товаров через сеть собственных магазин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ая организация может декларировать следующую философию: ООО «Фирма Дикинг»  призвана удовлетворять постоянно растущие потребности юридических лиц и населения в недорогой, удобной мебели. ООО «Фирма Дикинг»  для этого имеет в аренде 2 производственных помещения и 5 собственных магазинов в Москве и Московской обла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 так как компания уже долгое время занимается данными видами деятельности и добилась в этом определенных успехов, то следует развиваться в этом же направлении путем разработки новых программ, улучшения условий обслуживания и т.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миссию компании ООО «Фирма Дикинг»  можно сформулировать следующим образом: «Качественная и недорогая мебель оптом и в розницу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миссии можно сформулировать цели, стоящие перед организа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и ООО «Фирма Дикинг» 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исследования рын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новых программ по снабжени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ерживать лидирующие позиции среди аналогичных организац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ход на новые рын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как можно больше клиент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профессионализма работников и служащих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работка политики продвижения товаров и услуг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деятельности предприят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ой целью деятельности </w:t>
      </w:r>
      <w:r>
        <w:rPr>
          <w:color w:val="000000"/>
          <w:spacing w:val="2"/>
          <w:sz w:val="28"/>
          <w:szCs w:val="28"/>
        </w:rPr>
        <w:t xml:space="preserve">ООО «Фирма Дикинг»  </w:t>
      </w:r>
      <w:r>
        <w:rPr>
          <w:color w:val="000000"/>
          <w:sz w:val="28"/>
          <w:szCs w:val="22"/>
        </w:rPr>
        <w:t>является получение прибыл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2"/>
          <w:sz w:val="28"/>
          <w:szCs w:val="28"/>
        </w:rPr>
        <w:t xml:space="preserve">Основным видом деятельности ООО «Фирма Дикинг»  </w:t>
      </w:r>
      <w:r>
        <w:rPr>
          <w:color w:val="000000"/>
          <w:spacing w:val="-5"/>
          <w:sz w:val="28"/>
        </w:rPr>
        <w:t>является производство недорогой и качественной мебели для дома и офиса, оптовая и розничная торговля, а также другие виды деятельности, предусмотренные Уста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ставщиками сырья и комплектующих для</w:t>
      </w:r>
      <w:r>
        <w:rPr>
          <w:color w:val="000000"/>
          <w:spacing w:val="2"/>
          <w:sz w:val="28"/>
          <w:szCs w:val="28"/>
        </w:rPr>
        <w:t xml:space="preserve"> производственной деятельности ООО «Фирма Дикинг» </w:t>
      </w:r>
      <w:r>
        <w:rPr>
          <w:color w:val="000000"/>
          <w:sz w:val="28"/>
          <w:szCs w:val="28"/>
        </w:rPr>
        <w:t>являются предприятия из Российской Федерации и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требители готовой продукции: оптовые и розничные предприятия Москвы и Московской области, Тверской, Ярославской, Смоленской и Рязанской обла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ной дисциплиной</w:t>
      </w:r>
      <w:r>
        <w:rPr>
          <w:color w:val="000000"/>
          <w:spacing w:val="-5"/>
          <w:sz w:val="28"/>
        </w:rPr>
        <w:t xml:space="preserve"> и взаимоотношениями с оптовыми поставщиками занимается отдел снабжения ООО «Фирма Дикинг» 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Все сделки по купле-продаже товаров с поставщиками в ООО «Фирма Дикинг»  оформляются договорами, которые соответствуют действующему законодательству. В них оговорены предмет договора, сроки и порядок поставки, порядок оплаты, качество продукции, ответственность сторон, срок действия и форс-мажорные обстоятельства. К договорам как составляется спецификация, в которой оговорены: вид продукции, стоимость за единицу продукции без НДС, количество продукции, общая стоимость, ставка и сумма НДС на всю партию, общая стоимость по договор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Так же обязательной принадлежностью договоров ООО «Фирма Дикинг»  и его деловых партнеров являются протоколы согласования це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оведем анализ структуры, состава и динамики договоров, заключенных с поставщиками  на 2010 -2011 г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 xml:space="preserve">Таблица 1 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структуры, состава и динамики договоров, заключенных с поставщиками  на 2010 201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ые договоры (шт)</w:t>
            </w:r>
          </w:p>
          <w:p>
            <w:pPr>
              <w:pStyle w:val="Normal"/>
              <w:jc w:val="both"/>
              <w:rPr/>
            </w:pPr>
            <w:r>
              <w:rPr/>
              <w:t>(на 12 мес.) из ни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,7</w:t>
            </w:r>
          </w:p>
        </w:tc>
      </w:tr>
      <w:tr>
        <w:trPr>
          <w:trHeight w:val="12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производителем товара</w:t>
            </w:r>
          </w:p>
          <w:p>
            <w:pPr>
              <w:pStyle w:val="Normal"/>
              <w:jc w:val="both"/>
              <w:rPr/>
            </w:pPr>
            <w:r>
              <w:rPr/>
              <w:t>- с первым импортером</w:t>
            </w:r>
          </w:p>
          <w:p>
            <w:pPr>
              <w:pStyle w:val="Normal"/>
              <w:jc w:val="both"/>
              <w:rPr/>
            </w:pPr>
            <w:r>
              <w:rPr/>
              <w:t>-с зарубежным производител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  <w:p>
            <w:pPr>
              <w:pStyle w:val="Normal"/>
              <w:jc w:val="both"/>
              <w:rPr/>
            </w:pPr>
            <w:r>
              <w:rPr/>
              <w:t>8,9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  <w:p>
            <w:pPr>
              <w:pStyle w:val="Normal"/>
              <w:jc w:val="both"/>
              <w:rPr/>
            </w:pPr>
            <w:r>
              <w:rPr/>
              <w:t>9,4</w:t>
            </w:r>
          </w:p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</w:t>
            </w:r>
          </w:p>
          <w:p>
            <w:pPr>
              <w:pStyle w:val="Normal"/>
              <w:jc w:val="both"/>
              <w:rPr/>
            </w:pPr>
            <w:r>
              <w:rPr/>
              <w:t>+1</w:t>
            </w:r>
          </w:p>
          <w:p>
            <w:pPr>
              <w:pStyle w:val="Normal"/>
              <w:jc w:val="both"/>
              <w:rPr/>
            </w:pPr>
            <w:r>
              <w:rPr/>
              <w:t>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9</w:t>
            </w:r>
          </w:p>
          <w:p>
            <w:pPr>
              <w:pStyle w:val="Normal"/>
              <w:jc w:val="both"/>
              <w:rPr/>
            </w:pPr>
            <w:r>
              <w:rPr/>
              <w:t>+0,5</w:t>
            </w:r>
          </w:p>
          <w:p>
            <w:pPr>
              <w:pStyle w:val="Normal"/>
              <w:jc w:val="both"/>
              <w:rPr/>
            </w:pPr>
            <w:r>
              <w:rPr/>
              <w:t>+3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авки по долгосрочным договорам (тыс. 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несрочные догово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3 до ),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авки по среднесрочным договорам, тыс.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 и разовые договоры,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9,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поставки по краткосрочным договорам</w:t>
            </w: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ГОВ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СТАВЛЕНО ТОВА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оложительной тенденцией в коммерческой деятельности ООО «Фирма Дикинг»  является то, что на предприятии сложились долгосрочные партнерские отношения, как поставщиками, так и с покупателями. Это способствует более ритмичному развитию и наращиванию товарооборота, дает возможность спланировать реальные объемы реализации на перспективу…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писок нумерованный"/>
    <w:qFormat/>
    <w:pPr>
      <w:widowControl/>
      <w:numPr>
        <w:ilvl w:val="0"/>
        <w:numId w:val="1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9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25:00Z</dcterms:created>
  <dc:creator>User</dc:creator>
  <dc:description/>
  <cp:keywords/>
  <dc:language>en-US</dc:language>
  <cp:lastModifiedBy>Светлана</cp:lastModifiedBy>
  <dcterms:modified xsi:type="dcterms:W3CDTF">2012-11-06T11:31:00Z</dcterms:modified>
  <cp:revision>10</cp:revision>
  <dc:subject/>
  <dc:title/>
</cp:coreProperties>
</file>