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«Урал промышленный – Урал полярный»: цели, промежуточные</w:t>
        <w:br/>
        <w:t>результаты и перспективы развит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АО «Корпорации Урал Промышленный — Урал Полярный»</w:t>
        <w:tab/>
        <w:tab/>
        <w:tab/>
        <w:tab/>
        <w:tab/>
        <w:tab/>
        <w:tab/>
        <w:tab/>
        <w:t>7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13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 ОАО «Корпорация Урал Промышленный - Урал Полярный»</w:t>
        <w:tab/>
        <w:tab/>
        <w:tab/>
        <w:tab/>
        <w:tab/>
        <w:t>19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ОАО «Корпорация Урал Промышленный - Урал Полярный»</w:t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2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федеральный округ (УрФО) был образован 13 мая 2000 года. В его состав входят 6 субъектов Российской Федерации: 4 области (Свердловская, Челябинская, Курганская, Тюменская) и 2 автономных округа (Ханты-Мансийский - Югра, Ямало-Ненецкий). Общая площадь территории округа составляет 1788,9 тыс. кв. километров (почти 11 % площади Российской Федерации) и превышает площадь территорий Германии, Франции, Великобритании и Испании вместе взятых. Административный центр УрФО - город Екатеринбур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сероссийской переписи населения 2002 года, в УрФО проживает 12 381,5 тыс. человек (8,5 % населения страны). В том числе в Свердловской области - 4 489,8 тыс., в Челябинской - 3 606,1 тыс., в Ханты-Мансийском автономном округе (Югре) - 1 433,1 тыс., Тюменской области - 1 325,2 тыс., Курганской области - 1 019,9 тыс., Ямало-Ненецком автономном округе - 507,4 тыс. человек. Плотность населения составляет 7 человек на кв. километр. Данный показатель меньше только в Сибирском и Дальневосточном федеральных округах. В Тюменской области проживает треть малочисленных народов Севера России, в том числе 23 тыс. ненцев, 20 тыс. ханты, 7 тыс. манси и 1,6 тыс. селькуп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80 % населения региона - горожане. Крупнейшие города УрФО - Екатеринбург, Челябинск (оба - с населением более миллиона человек), Тюмень, Магнитогорск, Нижний Тагил, Курган, Сургут, Нижневартовск, Златоуст, Каменск-Уральский. На территории Уральского федерального округа проживают представители более 120 этнических групп, действуют представители более 40 религиозных конфессий, зарегистрировано более 1 300 религиозных объеди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регион - один из самых богатых минерально-сырьевых регионов России. В Ханты-Мансийском и Ямало-Ненецком автономных округах разведаны и осваиваются нефтяные и газовые месторождения, относящиеся к Западно-Сибирской нефтегазоносной провинции, в которой сосредоточено 66,7 % отечественных запасов нефти (6 % - мировых) и 77,8 % запасов газа (26 % - мировых). Округ располагает значительными запасами железных, титаномагнетитовых и медных руд, цветных, благородных и редких металлов, торфа, асбеста, нерудных строительных материалов, драгоценных и полудрагоценных камней. Здесь сосредоточены крупные лесосырьевые ресурсы, около 10 % общероссийских зап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социально-экономического развития Уральского федерального округа стал, по оценке Президента России, "поиск принципиально новых подходов и привлекательных перспективных проектов, закладывающих прочный фундамент роста на десятилетия вперед". Таковым является проек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Урал промышленный - Урал Полярный"</w:t>
        </w:r>
      </w:hyperlink>
      <w:r>
        <w:rPr>
          <w:rFonts w:cs="Times New Roman" w:ascii="Times New Roman" w:hAnsi="Times New Roman"/>
          <w:sz w:val="28"/>
          <w:szCs w:val="28"/>
        </w:rPr>
        <w:t>, цель которого - обеспечение транспортной доступности богатейших ресурсов Полярного и Приполярного Урала на основе опережающего развития транспортной инфраструктуры. Это предполагает в первую очередь строительство железнодорожных линий Полуночное - Обская и Обская - Салехард - Надым, а также строительство железнодорожной линии Коротчаево - Игарка (с перспективой на Дудинку, Норильск), автомагистрали Салехард - Урай - Тюм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ральского отделения Российской академии наук, общая стоимость твёрдых полезных ископаемых, которые могут быть вовлечены в хозяйственный оборот в результате освоения Полярного и Приполярного Урала, составляет около 200 млрд. долларов. Только железорудный потенциал этого района, по прогнозам, оценивается в 59,1 млрд. тонн. Формирование транспортного коридора вдоль восточного склона Уральского хребта, наряду с решением главной задачи - ликвидации дефицита горнорудного сырья для базовых отраслей экономики (чёрной и цветной металлургии), позволит вовлечь в хозяйственный оборот целый ряд других важнейш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охождения преддипломной практики было ОАО «Корпорация Урал Промышленный — Урал Полярны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 Практику проходил в должности наблюд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ОАО «Корпорация Урал Промышленный — Урал Полярный» 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является: управленческая деятельность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дипломной практики является: закрепление и углубление знаний, полученных в процессе теоретического обучения и приобретение необходимых умений в   ОАО «Корпорация Урал Промышленный — Урал Полярный» , навыков и опыта практической работы по специ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зучить теоретические и практические аспекты реализации Проекта «Урал Промышленный — Урал Полярный». В процессе  практики удалось сопоставить полученные в ходе учебного процесса теоретические знания с практической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теоретические аспекты управления социально-экономическим развитием муниципального образования, в том числе, социально-экономические процессы как объект управления социально-экономическим развитием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рассмотреть управление социально-экономическим развитием ОАО «Корпорации Урал Промышленный — Урал Полярны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отчета были использованы труды следующих авторов: Бланка И.А., Волкова О.И., Зайцева О.А., Иванова А.П., Козловского В.А., Саломатина Н.А., Сафронова Н.А.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АО «Корпорации Урал Промышленный — Урал Полярный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рпорация Урал Промышленный – Урал Полярный» создано в августе 2006 г. для реализации ключевых инфраструктурных проектов развития Уральского федерального округа, создания новых «точек роста» на территории округа. Акционерами компании являются Свердловская, Тюменская и Челябинская области, Ханты-Мансийский автономный округ – Югра, Ямало-Ненецкий автономный округ. Генеральным директором ОАО «Корпорация Урал Промышленный – Урал Полярный» является Белецкий Александр Самвело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19991, г. Москва, 2-ой Спасоналивковский переулок, д.6, этаж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"Корпорация «Урал промышленный — Урал Полярный» —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яющая компания</w:t>
        </w:r>
      </w:hyperlink>
      <w:r>
        <w:rPr>
          <w:rFonts w:cs="Times New Roman" w:ascii="Times New Roman" w:hAnsi="Times New Roman"/>
          <w:sz w:val="28"/>
          <w:szCs w:val="28"/>
        </w:rPr>
        <w:t> по реализации одноименного проекта (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ал Промышленный - Урал Полярный</w:t>
        </w:r>
      </w:hyperlink>
      <w:r>
        <w:rPr>
          <w:rFonts w:cs="Times New Roman" w:ascii="Times New Roman" w:hAnsi="Times New Roman"/>
          <w:sz w:val="28"/>
          <w:szCs w:val="28"/>
        </w:rPr>
        <w:t>»), предусматривающего, в частности, разведку, изучение и эксплуатацию месторождений полезных ископаемых, строительство железных дорог, объектов электроэнергетики. Акционерами корпорации являют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юменская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ябинская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рдловская</w:t>
        </w:r>
      </w:hyperlink>
      <w:r>
        <w:rPr>
          <w:rFonts w:cs="Times New Roman" w:ascii="Times New Roman" w:hAnsi="Times New Roman"/>
          <w:sz w:val="28"/>
          <w:szCs w:val="28"/>
        </w:rPr>
        <w:t> области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мало-Ненецкий автономный округ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нты-Мансийский автономный окру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ционеры</w:t>
        </w:r>
      </w:hyperlink>
      <w:r>
        <w:rPr>
          <w:rFonts w:cs="Times New Roman" w:ascii="Times New Roman" w:hAnsi="Times New Roman"/>
          <w:sz w:val="28"/>
          <w:szCs w:val="28"/>
        </w:rPr>
        <w:t>: Тюменская область — 43,06 %, Ямало-Ненецкий автономный округ — 31,36 %, Ханты-Мансийский автономный округ — 22,09 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ОАО «Корпорация Урал Промышленный — Урал Полярный» является содействие развитию и реализации Проекта «Урал Промышленный — Урал Полярны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бщества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и последующая реализация стратегии развития проекта «Урал Промышленный — Урал Полярны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заинтересованных сторон в разработке и реализации локальных инвестиционных проектов, в рамках общего проекта «Урал Промышленный — Урал Полярный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прозрачности проекта «Урал Промышленный — Урал Полярный» для инвесторов, и контроля со стороны заинтересованных государственных струк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ого информационного обеспечения с целью привлечения максимально возможного круга участников, включая инвесторов и кредиторов, для создания необходимой конкуренции в процессе привлечения финанс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закупочная, посредническая, сбытовая, коммерческая деятельность, в том числе по приобретению материалов, сырья, оборудования, комплектующих изделий и другой продукции промышленности и сельского хозяйства, а также товаров народного потреб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к, выставок-продаж, ярмарок, аукционов, торгов, как в Российской Федерации, так и за ее пределами, в том числе в иностранных государств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, включая совершение экспортно-импортных операций, создание совместных предприятий и производств с иностранным участием, совершение бартерных сделок, в соответствии с порядком, установленным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, сервисных, маркетинговых, представительских, посреднических, рекламных, информационных и иных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аций для практической реализации предмета деятельности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роекта «Урал Промышленный – Урал Полярный» начинает разрушать привычные стереотипы, сообщает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Новый Регион»</w:t>
        </w:r>
      </w:hyperlink>
      <w:r>
        <w:rPr>
          <w:rFonts w:cs="Times New Roman" w:ascii="Times New Roman" w:hAnsi="Times New Roman"/>
          <w:sz w:val="28"/>
          <w:szCs w:val="28"/>
        </w:rPr>
        <w:t>. Зачастую принято было считать, что УП-УП – из разряда «долгостроев» под брендом «Единой России». Однако к неожиданности многих сторонних критиков это оказалось не так. Ведется активная разведка месторождений, уже выстроены и запущены первые объекты – в основном в сфере энергетики. Не обошлось и без инноваций – для Ямала были адаптированы газовые турбины всемирно известной компании General Electric. Как отмечает председатель Наблюдательного совета корпорации «Урал Промышленный-Урал Полярный», заместитель полпреда президента по УрФО Евгений Куйвашев, этот проект обеспечит уральцам 70 тыс. новых рабочих мест (!), а на Ямале появится скоростное железнодорожное сообщение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3164A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3164A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p.ru/" TargetMode="External"/><Relationship Id="rId3" Type="http://schemas.openxmlformats.org/officeDocument/2006/relationships/hyperlink" Target="http://ru.wikipedia.org/wiki/&#1059;&#1087;&#1088;&#1072;&#1074;&#1083;&#1103;&#1102;&#1097;&#1072;&#1103;_&#1082;&#1086;&#1084;&#1087;&#1072;&#1085;&#1080;&#1103;" TargetMode="External"/><Relationship Id="rId4" Type="http://schemas.openxmlformats.org/officeDocument/2006/relationships/hyperlink" Target="http://ru.wikipedia.org/w/index.php?title=&#1059;&#1088;&#1072;&#1083;_&#1055;&#1088;&#1086;&#1084;&#1099;&#1096;&#1083;&#1077;&#1085;&#1085;&#1099;&#1081;_-_&#1059;&#1088;&#1072;&#1083;_&#1055;&#1086;&#1083;&#1103;&#1088;&#1085;&#1099;&#1081;&amp;action=edit&amp;redlink=1" TargetMode="External"/><Relationship Id="rId5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6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7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8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9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10" Type="http://schemas.openxmlformats.org/officeDocument/2006/relationships/hyperlink" Target="http://ru.wikipedia.org/wiki/&#1040;&#1082;&#1094;&#1080;&#1086;&#1085;&#1077;&#1088;" TargetMode="External"/><Relationship Id="rId11" Type="http://schemas.openxmlformats.org/officeDocument/2006/relationships/hyperlink" Target="http://www.nr2.ru/ekb/334977.html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9:00Z</dcterms:created>
  <dc:creator>НАСТЯ</dc:creator>
  <dc:description/>
  <cp:keywords/>
  <dc:language>en-US</dc:language>
  <cp:lastModifiedBy>Светлана</cp:lastModifiedBy>
  <dcterms:modified xsi:type="dcterms:W3CDTF">2012-11-06T11:33:00Z</dcterms:modified>
  <cp:revision>4</cp:revision>
  <dc:subject/>
  <dc:title/>
</cp:coreProperties>
</file>