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right" w:pos="9629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Определить правовую форму.</w:t>
            <w:tab/>
          </w:r>
          <w:hyperlink w:anchor="__RefHeading___Toc32022474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right" w:pos="9629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Структура организации</w:t>
            <w:tab/>
          </w:r>
          <w:hyperlink w:anchor="__RefHeading___Toc320224748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right" w:pos="9629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Управленческая деятельность</w:t>
            <w:tab/>
          </w:r>
          <w:hyperlink w:anchor="__RefHeading___Toc320224749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right" w:pos="9629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Финансовые данные предприятия</w:t>
            <w:tab/>
          </w:r>
          <w:hyperlink w:anchor="__RefHeading___Toc320224750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right" w:pos="9629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Заключ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0224751">
            <w:r>
              <w:rPr>
                <w:rStyle w:val="IndexLin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right" w:pos="9629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Список литератур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0224752"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20224747"/>
      <w:bookmarkEnd w:id="0"/>
      <w:r>
        <w:rPr>
          <w:b/>
          <w:sz w:val="28"/>
          <w:szCs w:val="28"/>
        </w:rPr>
        <w:t>1. Определить правовую форм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ОО "Оскар-плюс-СБ" является обществом с ограниченной ответственность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.12.2008 N 312-ФЗ "О внесении изменений в часть первую Гражданского кодекса РФ и отдельные законодательные акты РФ" (далее - Закон N 312-ФЗ) внес поправки в </w:t>
      </w:r>
      <w:hyperlink r:id="rId3">
        <w:r>
          <w:rPr>
            <w:rStyle w:val="InternetLink"/>
            <w:sz w:val="28"/>
            <w:szCs w:val="28"/>
          </w:rPr>
          <w:t>ГК</w:t>
        </w:r>
      </w:hyperlink>
      <w:r>
        <w:rPr>
          <w:sz w:val="28"/>
          <w:szCs w:val="28"/>
        </w:rPr>
        <w:t xml:space="preserve"> РФ - в положения, регулирующие правовой статус и деятельность обществ с ограниченной ответственностью, в </w:t>
      </w:r>
      <w:hyperlink r:id="rId4">
        <w:r>
          <w:rPr>
            <w:rStyle w:val="InternetLink"/>
            <w:sz w:val="28"/>
            <w:szCs w:val="28"/>
          </w:rPr>
          <w:t>Основы законодательства</w:t>
        </w:r>
      </w:hyperlink>
      <w:r>
        <w:rPr>
          <w:sz w:val="28"/>
          <w:szCs w:val="28"/>
        </w:rPr>
        <w:t xml:space="preserve"> РФ о нотариате от 11.02.1993 N 4462-I, в </w:t>
      </w: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8.12.1998 N 14-ФЗ "Об обществах с ограниченной ответственностью" (далее - Закон N 14-ФЗ), а также в </w:t>
      </w: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8.08.2001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данным ЕГРЮЛ на 01.01.2007, более половины существующих в России юридических лиц - это ООО, соответственно, важность изменений, внесенных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312-ФЗ, понятна. Кроме того, значительная часть страховых организаций тоже имеет форму ООО. Рассмотрим изменения, непосредственно касающиеся обществ с ограниченной ответственность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йствующее в настоящее время законодательство предусматривает наличие двух учредительных документов общества с ограниченной (дополнительной) ответственностью: устава и учредительного договора. При этом некоторые положения данных документов дублируются, что вызывает трудности в практике применения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б ООО. Наличие двух учредительных документов - устава и учредительного договора - усложняет систему управления в обществах с ограниченной ответственностью и приводит к правовым коллизиям, но не обеспечивает никакой дополнительной защиты интересов участников общества. В связи с этим в </w:t>
      </w:r>
      <w:hyperlink r:id="rId9">
        <w:r>
          <w:rPr>
            <w:rStyle w:val="InternetLink"/>
            <w:sz w:val="28"/>
            <w:szCs w:val="28"/>
          </w:rPr>
          <w:t>ст. 89</w:t>
        </w:r>
      </w:hyperlink>
      <w:r>
        <w:rPr>
          <w:sz w:val="28"/>
          <w:szCs w:val="28"/>
        </w:rPr>
        <w:t xml:space="preserve"> ГК РФ, ранее имевшую название "Учредительные документы общества с ограниченной ответственностью" (теперь - "Учреждение общества с ограниченной ответственностью"), вносятся довольно существенные изменения. В старой редакции ГК РФ закреплялось, что учредительными документами ООО являются учредительный договор и устав, а если общество учреждается одним лицом, то единственный учредительный документ - устав. Сейчас закон исключает из числа учредительных документов учредительный договор. Отныне для всех ООО предусматривается один учредительный документ - уста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тав ООО наряду со сведениями, указанными в </w:t>
      </w:r>
      <w:hyperlink r:id="rId10">
        <w:r>
          <w:rPr>
            <w:rStyle w:val="InternetLink"/>
            <w:sz w:val="28"/>
            <w:szCs w:val="28"/>
          </w:rPr>
          <w:t>п. 2 ст. 52</w:t>
        </w:r>
      </w:hyperlink>
      <w:r>
        <w:rPr>
          <w:sz w:val="28"/>
          <w:szCs w:val="28"/>
        </w:rPr>
        <w:t xml:space="preserve"> ГК РФ (учредительные документы юридического лица), должен содержат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змере уставного капитала обще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аве и компетенции его органов управления, порядке принятия ими решений (в том числе по вопросам, принимаемым единогласно или квалифицированным большинством голосов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ные предусмотренные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 ООО свед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яется, что учредители ООО заключают между собой договор об учреждении общества с ограниченной ответственностью, определяющий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ими совместной деятельности по учреждению обще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змер уставного капитала обще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их долей в уставном капитале обще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установленные законом об ООО услов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об учреждении общества заключается в письменной форме и представляет собой договор о совместной деятельности, направленный на создание ООО и прекращающий свое действие в связи с созданием такого общества. Данный договор не имеет характера учредительного документа. Устанавливается, что учредители ООО несут солидарную ответственность по обязательствам, связанным с его учреждением и возникшим до его государственной регистрации. ООО несет ответственность по обязательствам учредителей общества, связанным с его учреждением, только в случае последующего одобрения действий учредителей общества общим собранием участников общества. При этом размер ответственности в любом случае не может превышать одну пятую оплаченного уставного капитала обще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осятся изменения в терминологию закона. К примеру, ранее наряду с термином "доли уставного капитала" использовался термин "вклады участников". Теперь второй из этих терминов устраняется, употребляется только первый. Также согласно изменениям, внесенным в </w:t>
      </w:r>
      <w:hyperlink r:id="rId12">
        <w:r>
          <w:rPr>
            <w:rStyle w:val="InternetLink"/>
            <w:sz w:val="28"/>
            <w:szCs w:val="28"/>
          </w:rPr>
          <w:t>ГК</w:t>
        </w:r>
      </w:hyperlink>
      <w:r>
        <w:rPr>
          <w:sz w:val="28"/>
          <w:szCs w:val="28"/>
        </w:rPr>
        <w:t xml:space="preserve"> РФ, устав общества определяется как учредительный документ общества, соответственно, осталось только понятие уста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которые изменения вносятся и в правовую регламентацию обществ с дополнительной ответственностью. Теперь обществом с дополнительной ответственностью признается общество, уставный капитал которого разделен на доли; участники такого общества солидарно несут субсидиарную ответственность по его обязательствам своим имуществом в одинаковом для всех размере, кратном стоимости их долей, определенном уставом общества. Кроме того, закрепляется, что помимо </w:t>
      </w:r>
      <w:hyperlink r:id="rId13">
        <w:r>
          <w:rPr>
            <w:rStyle w:val="InternetLink"/>
            <w:sz w:val="28"/>
            <w:szCs w:val="28"/>
          </w:rPr>
          <w:t>ГК</w:t>
        </w:r>
      </w:hyperlink>
      <w:r>
        <w:rPr>
          <w:sz w:val="28"/>
          <w:szCs w:val="28"/>
        </w:rPr>
        <w:t xml:space="preserve"> РФ к обществам с дополнительной ответственностью применяется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бществах с ограниченной ответственность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20224748"/>
      <w:bookmarkEnd w:id="1"/>
      <w:r>
        <w:rPr>
          <w:b/>
          <w:sz w:val="28"/>
          <w:szCs w:val="28"/>
        </w:rPr>
        <w:t>2. Структура организации</w:t>
      </w:r>
    </w:p>
    <w:p>
      <w:pPr>
        <w:pStyle w:val="Normal"/>
        <w:widowControl w:val="false"/>
        <w:spacing w:lineRule="auto" w:line="360"/>
        <w:ind w:left="6" w:right="714" w:firstLine="561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онной структуры предприятия представлена на рис. 1.</w:t>
      </w:r>
    </w:p>
    <w:p>
      <w:pPr>
        <w:pStyle w:val="Normal"/>
        <w:widowControl w:val="false"/>
        <w:spacing w:lineRule="auto" w:line="360"/>
        <w:ind w:left="6" w:right="714" w:firstLine="2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5917565" cy="835596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8355960"/>
                          <a:chOff x="0" y="0"/>
                          <a:chExt cx="5917680" cy="8355960"/>
                        </a:xfrm>
                      </wpg:grpSpPr>
                      <wps:wsp>
                        <wps:cNvSpPr txBox="1"/>
                        <wps:spPr>
                          <a:xfrm>
                            <a:off x="2653200" y="2717280"/>
                            <a:ext cx="10630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3282480"/>
                            <a:ext cx="1063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099680"/>
                            <a:ext cx="10630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652640"/>
                            <a:ext cx="10630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тно-договорн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2464920"/>
                            <a:ext cx="0" cy="25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93436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429264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501444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12660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43908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66768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431676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496620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17680" cy="806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7680" cy="247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00" y="372240"/>
                                <a:ext cx="177624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енеральны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3280" y="0"/>
                                <a:ext cx="1776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кретар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6240" y="456480"/>
                                <a:ext cx="1776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нцелярия, архи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8840" y="937440"/>
                                <a:ext cx="1776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кадр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1320" y="637560"/>
                                <a:ext cx="5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1520" y="168840"/>
                                <a:ext cx="0" cy="142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1520" y="18036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4120" y="105840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240" y="1034280"/>
                                <a:ext cx="0" cy="102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1440" y="1466280"/>
                                <a:ext cx="1776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стемный администра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360" y="159876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67480"/>
                                <a:ext cx="177624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 Департамента строительства и развит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9320" y="2055600"/>
                                <a:ext cx="177624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 департамента финансов и планир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6040" y="2055600"/>
                                <a:ext cx="177624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 Департамента безопас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3640" y="1936080"/>
                                <a:ext cx="38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2280" y="193608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193608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3880" y="2741400"/>
                              <a:ext cx="10630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озяйственны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3305880"/>
                              <a:ext cx="10630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ы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3882960"/>
                              <a:ext cx="10630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ически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4460400"/>
                              <a:ext cx="10630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роек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4833000"/>
                              <a:ext cx="10630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энерге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5361840"/>
                              <a:ext cx="10630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ридически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5891040"/>
                              <a:ext cx="10630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говорно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6384240"/>
                              <a:ext cx="10630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сопровождения проек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7045200"/>
                              <a:ext cx="10630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общественными связ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2477160"/>
                              <a:ext cx="0" cy="48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91024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54708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07592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59288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05008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59116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09588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63696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733500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94588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354708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410004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458136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509832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557928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612000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666108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734616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2945880"/>
                              <a:ext cx="0" cy="512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2320" y="2477160"/>
                            <a:ext cx="0" cy="55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667680"/>
                            <a:ext cx="0" cy="43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8055720"/>
                            <a:ext cx="5542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.3pt;width:465.95pt;height:657.95pt" coordorigin="22,26" coordsize="9319,1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4305;width:167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68;top:5195;width:167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6482;width:167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7353;width:167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тно-договорн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28,3908" to="3628,7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28,4647" to="4198,46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28,6786" to="4218,6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28,7923" to="4218,79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35,4950" to="4535,5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35,5442" to="4967,5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2,5802" to="6917,5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4,6824" to="6937,6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4,7847" to="6937,78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2;top:26;width:9319;height:12704">
                  <v:group id="shape_0" style="position:absolute;left:22;top:26;width:9319;height:3899">
                    <v:shape id="shape_0" fillcolor="white" stroked="t" o:allowincell="f" style="position:absolute;left:2800;top:612;width:2796;height:10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нера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84;top:26;width:2796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04;top:745;width:2796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целярия, архи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24;top:1502;width:2796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адр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99,1030" to="6504,10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3,292" to="5993,25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3,310" to="6484,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3,1693" to="6504,1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9,1655" to="4279,3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544;top:2335;width:2796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ный администра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032,2544" to="6523,25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2;top:3282;width:2796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Департамента строительства и развит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76;top:3263;width:2796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департамента финансов и планир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110;top:3263;width:2796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Департамента безопас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382,3075" to="7469,30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0,3075" to="7490,3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02,3075" to="1402,3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1146;top:4343;width:1673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озяйственны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65;top:5232;width:1673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енны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65;top:6141;width:1673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ически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65;top:7050;width:167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роек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65;top:7637;width:1673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энерге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65;top:8470;width:1673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ридически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65;top:9303;width:1673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говорно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65;top:10080;width:1673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сопровождения проек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85;top:11121;width:1673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общественными связ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38,3927" to="338,11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,4609" to="1144,4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7,5612" to="1163,5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7,6445" to="1183,6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7,7259" to="1183,7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7,7979" to="1183,7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7,8831" to="1183,8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7,9626" to="1163,9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7,10478" to="1163,104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7,11577" to="1183,11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20,4665" to="3153,46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0,5612" to="3115,5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0,6483" to="3115,6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0,7241" to="3115,7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60,8055" to="3095,8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0,8812" to="3115,8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60,9664" to="3095,96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0,10516" to="3115,10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0,11595" to="3115,11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36,4665" to="3136,127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7569,3927" to="7569,12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39,5802" to="6939,12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8;top:12712;width:872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left="6" w:right="714" w:firstLine="278"/>
        <w:rPr/>
      </w:pPr>
      <w:r>
        <w:rPr/>
      </w:r>
    </w:p>
    <w:p>
      <w:pPr>
        <w:pStyle w:val="Normal"/>
        <w:widowControl w:val="false"/>
        <w:spacing w:lineRule="auto" w:line="360"/>
        <w:ind w:left="6" w:right="714" w:firstLine="278"/>
        <w:rPr/>
      </w:pPr>
      <w:r>
        <w:rPr/>
      </w:r>
    </w:p>
    <w:p>
      <w:pPr>
        <w:pStyle w:val="Normal"/>
        <w:widowControl w:val="false"/>
        <w:spacing w:lineRule="auto" w:line="360"/>
        <w:ind w:left="6" w:right="714" w:firstLine="278"/>
        <w:rPr/>
      </w:pPr>
      <w:r>
        <w:rPr/>
      </w:r>
    </w:p>
    <w:p>
      <w:pPr>
        <w:pStyle w:val="Normal"/>
        <w:widowControl w:val="false"/>
        <w:spacing w:lineRule="auto" w:line="360"/>
        <w:ind w:left="6" w:right="714" w:firstLine="278"/>
        <w:rPr/>
      </w:pPr>
      <w:r>
        <w:rPr/>
      </w:r>
    </w:p>
    <w:p>
      <w:pPr>
        <w:pStyle w:val="Normal"/>
        <w:widowControl w:val="false"/>
        <w:spacing w:lineRule="auto" w:line="360"/>
        <w:ind w:left="6" w:right="714" w:firstLine="278"/>
        <w:rPr/>
      </w:pPr>
      <w:r>
        <w:rPr/>
      </w:r>
    </w:p>
    <w:p>
      <w:pPr>
        <w:pStyle w:val="Normal"/>
        <w:widowControl w:val="false"/>
        <w:spacing w:lineRule="auto" w:line="360"/>
        <w:ind w:left="6" w:right="714" w:firstLine="278"/>
        <w:rPr/>
      </w:pPr>
      <w:r>
        <w:rPr/>
      </w:r>
    </w:p>
    <w:p>
      <w:pPr>
        <w:pStyle w:val="Normal"/>
        <w:widowControl w:val="false"/>
        <w:spacing w:lineRule="auto" w:line="360"/>
        <w:ind w:left="6" w:right="714" w:first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87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6" w:right="714"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787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 1  Схема организационной структуры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ОО "Оскар-плюс-СБ"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20224749"/>
      <w:r>
        <w:rPr>
          <w:b/>
          <w:sz w:val="28"/>
          <w:szCs w:val="28"/>
        </w:rPr>
        <w:t>3. Управленческая деятельность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15">
        <w:r>
          <w:rPr>
            <w:rStyle w:val="InternetLink"/>
            <w:sz w:val="28"/>
            <w:szCs w:val="28"/>
          </w:rPr>
          <w:t>Штатное расписание</w:t>
        </w:r>
      </w:hyperlink>
      <w:r>
        <w:rPr>
          <w:sz w:val="28"/>
          <w:szCs w:val="28"/>
        </w:rPr>
        <w:t xml:space="preserve"> является первичным учетным документом по учету кадр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законодательством прямо не установлена обязательность наличия штатного расписания у работодателя. Но в </w:t>
      </w:r>
      <w:hyperlink r:id="rId16">
        <w:r>
          <w:rPr>
            <w:rStyle w:val="InternetLink"/>
            <w:sz w:val="28"/>
            <w:szCs w:val="28"/>
          </w:rPr>
          <w:t>ст. 57</w:t>
        </w:r>
      </w:hyperlink>
      <w:r>
        <w:rPr>
          <w:sz w:val="28"/>
          <w:szCs w:val="28"/>
        </w:rPr>
        <w:t xml:space="preserve"> ТК РФ говорится, что существенным условием трудового договора является наименование должности, специальности, профессии с указанием квалификации в соответствии со штатным расписанием организации или конкретная трудовая функция…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">
    <w:name w:val="Выделение A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Style15">
    <w:name w:val="Основной текст Знак"/>
    <w:basedOn w:val="Style12"/>
    <w:qFormat/>
    <w:rPr>
      <w:sz w:val="28"/>
      <w:lang w:val="ru-RU" w:bidi="ar-SA"/>
    </w:rPr>
  </w:style>
  <w:style w:type="character" w:styleId="N1">
    <w:name w:val="n1"/>
    <w:basedOn w:val="Style12"/>
    <w:qFormat/>
    <w:rPr>
      <w:rFonts w:ascii="Verdana" w:hAnsi="Verdana" w:cs="Verdana"/>
      <w:color w:val="35344B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Знак"/>
    <w:basedOn w:val="Style12"/>
    <w:qFormat/>
    <w:rPr>
      <w:sz w:val="28"/>
      <w:szCs w:val="28"/>
      <w:lang w:val="ru-RU" w:bidi="ar-SA"/>
    </w:rPr>
  </w:style>
  <w:style w:type="character" w:styleId="Style18">
    <w:name w:val="Знак Знак"/>
    <w:basedOn w:val="Style12"/>
    <w:qFormat/>
    <w:rPr>
      <w:rFonts w:eastAsia="Times New Roman" w:cs="Times New Roman"/>
      <w:sz w:val="28"/>
      <w:szCs w:val="28"/>
      <w:lang w:val="ru-RU"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en-US" w:bidi="ar-SA"/>
    </w:rPr>
  </w:style>
  <w:style w:type="character" w:styleId="8">
    <w:name w:val="Знак Знак8"/>
    <w:basedOn w:val="Style12"/>
    <w:qFormat/>
    <w:rPr>
      <w:rFonts w:cs="Times New Roman"/>
      <w:color w:val="000000"/>
      <w:spacing w:val="-4"/>
      <w:sz w:val="28"/>
      <w:szCs w:val="28"/>
      <w:lang w:val="ru-RU"/>
    </w:rPr>
  </w:style>
  <w:style w:type="character" w:styleId="7">
    <w:name w:val="Знак Знак7"/>
    <w:basedOn w:val="Style12"/>
    <w:qFormat/>
    <w:rPr>
      <w:rFonts w:ascii="Cambria" w:hAnsi="Cambria" w:cs="Cambria"/>
      <w:b/>
      <w:bCs/>
      <w:sz w:val="26"/>
      <w:szCs w:val="26"/>
      <w:lang w:val="ru-RU"/>
    </w:rPr>
  </w:style>
  <w:style w:type="character" w:styleId="5">
    <w:name w:val="Знак Знак5"/>
    <w:basedOn w:val="Style12"/>
    <w:qFormat/>
    <w:rPr>
      <w:rFonts w:cs="Times New Roman"/>
      <w:sz w:val="24"/>
      <w:szCs w:val="24"/>
      <w:lang w:val="ru-RU"/>
    </w:rPr>
  </w:style>
  <w:style w:type="character" w:styleId="6">
    <w:name w:val="Знак Знак6"/>
    <w:basedOn w:val="Style12"/>
    <w:qFormat/>
    <w:rPr>
      <w:rFonts w:cs="Times New Roman"/>
      <w:sz w:val="24"/>
      <w:szCs w:val="24"/>
      <w:lang w:val="ru-RU"/>
    </w:rPr>
  </w:style>
  <w:style w:type="character" w:styleId="2">
    <w:name w:val="Знак Знак2"/>
    <w:basedOn w:val="Style12"/>
    <w:qFormat/>
    <w:rPr>
      <w:rFonts w:cs="Times New Roman"/>
      <w:sz w:val="28"/>
      <w:szCs w:val="28"/>
      <w:lang w:val="ru-RU"/>
    </w:rPr>
  </w:style>
  <w:style w:type="character" w:styleId="31">
    <w:name w:val="Знак Знак3"/>
    <w:basedOn w:val="Style12"/>
    <w:qFormat/>
    <w:rPr>
      <w:rFonts w:cs="Times New Roman"/>
      <w:b/>
      <w:bCs/>
      <w:sz w:val="28"/>
      <w:szCs w:val="28"/>
      <w:lang w:val="ru-RU"/>
    </w:rPr>
  </w:style>
  <w:style w:type="character" w:styleId="21">
    <w:name w:val="Основной текст 2 Знак"/>
    <w:basedOn w:val="Style12"/>
    <w:qFormat/>
    <w:rPr>
      <w:b/>
      <w:bCs/>
      <w:sz w:val="28"/>
      <w:szCs w:val="28"/>
      <w:lang w:val="ru-RU" w:bidi="ar-SA"/>
    </w:rPr>
  </w:style>
  <w:style w:type="character" w:styleId="11">
    <w:name w:val="Знак Знак1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LineNumbering">
    <w:name w:val="Line Number"/>
    <w:basedOn w:val="Style12"/>
    <w:rPr>
      <w:rFonts w:cs="Times New Roman"/>
    </w:rPr>
  </w:style>
  <w:style w:type="character" w:styleId="Bookname1">
    <w:name w:val="bookname1"/>
    <w:basedOn w:val="Style12"/>
    <w:qFormat/>
    <w:rPr>
      <w:rFonts w:ascii="Arial" w:hAnsi="Arial" w:cs="Arial"/>
      <w:b/>
      <w:bCs/>
      <w:sz w:val="24"/>
      <w:szCs w:val="24"/>
      <w:u w:val="none"/>
    </w:rPr>
  </w:style>
  <w:style w:type="character" w:styleId="Authorname1">
    <w:name w:val="authorname1"/>
    <w:basedOn w:val="Style12"/>
    <w:qFormat/>
    <w:rPr>
      <w:rFonts w:ascii="Arial" w:hAnsi="Arial" w:cs="Arial"/>
      <w:b/>
      <w:bCs/>
      <w:color w:val="000000"/>
      <w:sz w:val="24"/>
      <w:szCs w:val="24"/>
    </w:rPr>
  </w:style>
  <w:style w:type="character" w:styleId="Isbn1">
    <w:name w:val="isbn1"/>
    <w:basedOn w:val="Style12"/>
    <w:qFormat/>
    <w:rPr>
      <w:rFonts w:ascii="Arial" w:hAnsi="Arial" w:cs="Arial"/>
      <w:b/>
      <w:bCs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n-US"/>
    </w:rPr>
  </w:style>
  <w:style w:type="paragraph" w:styleId="Style23">
    <w:name w:val="Текс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450" w:leader="none"/>
      </w:tabs>
      <w:spacing w:lineRule="auto" w:line="360"/>
      <w:jc w:val="center"/>
    </w:pPr>
    <w:rPr>
      <w:b/>
      <w:bCs/>
      <w:sz w:val="28"/>
      <w:szCs w:val="28"/>
    </w:rPr>
  </w:style>
  <w:style w:type="paragraph" w:styleId="Style24">
    <w:name w:val="Цитата"/>
    <w:basedOn w:val="Normal"/>
    <w:qFormat/>
    <w:pPr>
      <w:ind w:left="17" w:right="11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Style25">
    <w:name w:val="литература"/>
    <w:basedOn w:val="Normal"/>
    <w:qFormat/>
    <w:pPr>
      <w:keepLines/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ой"/>
    <w:basedOn w:val="Normal"/>
    <w:qFormat/>
    <w:pPr>
      <w:ind w:firstLine="709"/>
      <w:jc w:val="both"/>
    </w:pPr>
    <w:rPr>
      <w:kern w:val="2"/>
      <w:szCs w:val="20"/>
    </w:rPr>
  </w:style>
  <w:style w:type="paragraph" w:styleId="23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66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02426.0" TargetMode="External"/><Relationship Id="rId5" Type="http://schemas.openxmlformats.org/officeDocument/2006/relationships/hyperlink" Target="garantf1://12009720.0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hyperlink" Target="garantf1://12064266.0" TargetMode="External"/><Relationship Id="rId8" Type="http://schemas.openxmlformats.org/officeDocument/2006/relationships/hyperlink" Target="garantf1://12009720.0" TargetMode="External"/><Relationship Id="rId9" Type="http://schemas.openxmlformats.org/officeDocument/2006/relationships/hyperlink" Target="garantf1://10064072.89" TargetMode="External"/><Relationship Id="rId10" Type="http://schemas.openxmlformats.org/officeDocument/2006/relationships/hyperlink" Target="garantf1://10064072.5202" TargetMode="External"/><Relationship Id="rId11" Type="http://schemas.openxmlformats.org/officeDocument/2006/relationships/hyperlink" Target="garantf1://12009720.0" TargetMode="External"/><Relationship Id="rId12" Type="http://schemas.openxmlformats.org/officeDocument/2006/relationships/hyperlink" Target="garantf1://10064072.8903" TargetMode="External"/><Relationship Id="rId13" Type="http://schemas.openxmlformats.org/officeDocument/2006/relationships/hyperlink" Target="garantf1://10064072.0" TargetMode="External"/><Relationship Id="rId14" Type="http://schemas.openxmlformats.org/officeDocument/2006/relationships/hyperlink" Target="garantf1://12009720.0" TargetMode="External"/><Relationship Id="rId15" Type="http://schemas.openxmlformats.org/officeDocument/2006/relationships/hyperlink" Target="garantf1://12034807.5000" TargetMode="External"/><Relationship Id="rId16" Type="http://schemas.openxmlformats.org/officeDocument/2006/relationships/hyperlink" Target="garantf1://12025268.57024" TargetMode="External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3:00Z</dcterms:created>
  <dc:creator>Сергей</dc:creator>
  <dc:description/>
  <cp:keywords/>
  <dc:language>en-US</dc:language>
  <cp:lastModifiedBy>Светлана</cp:lastModifiedBy>
  <dcterms:modified xsi:type="dcterms:W3CDTF">2012-11-06T11:34:00Z</dcterms:modified>
  <cp:revision>4</cp:revision>
  <dc:subject/>
  <dc:title>1</dc:title>
</cp:coreProperties>
</file>