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14718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Характеристика и расположение ОАО «Тюменьский бройлер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Изучить природные условия хозяйства (климат, почвы, растительность, рельеф)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Изучить экономические услов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Изучить технологию, организацию и экономику производства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Изучить оплату труда в основных отраслях сельскохозяйственного производства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. Рыночные каналы реализации продук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7. Обосновать экономическую эффективность сельскохозяйственного производства: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1471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ыполняем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хозяйством и с главными специалист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ф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и изучение  хозяйственной деятельности по подразделен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роверка нарядов на оплату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емин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заработ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инвентаризации запасных ча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та затрат на производство молока и расчет себестоимости, и выявление финансового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й устойчивости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о полученных кред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держания ежемесячного отчета по животноводству (Ф2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анализ затрат на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роизводственных показателей животн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ручки от реализации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формы Ф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изучение с годовым отчетом за 201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изучение материального бюджета за 2010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емель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тогов, сбор данной информации для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39"/>
        <w:gridCol w:w="2919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ководитель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н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1471849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изводственной практики является закрепление знаний, полу</w:t>
        <w:softHyphen/>
        <w:t>ченных на лекциях и лабораторно практических занятиях  в университете, на ос</w:t>
        <w:softHyphen/>
        <w:t>нове глубокого изучения работы сельскохозяйственного предприятия, овладе</w:t>
        <w:softHyphen/>
        <w:t xml:space="preserve">ние практическими навыками и передовыми приемами труда по избранной специ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производственная практика поэтапно ре</w:t>
        <w:softHyphen/>
        <w:t>шает конкретные задачи профессиональной подготовки по экономике сельского хозяй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изводственной практики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учение и оценка объективных условий ведения          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ий анализ экономики хозяйства, состояния его основных отраслей  и видов производств, эффективности использования главных факторов сельскохозяйственного производ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езервов и обоснование путей повышение эффективности производ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оценка проводимых агро- и зоотехнических и организационно-экономических меропри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актического состояния и обоснование путей совершенствования организации сельскохозяйственного производства на предприятии в целом и в основных его отрасл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и и обоснование предложений по совершенствованию управления производств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и, оценка эффективности и обоснование путей улучшения экономической работы в хозяйств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и юридического обслуживания предприятия, содержания и состояния выполнения правовых норм хозяйственной деятельности, форм и методов ее правового регулирования, постановки правовой работы и правового воспитания, эффективности этих меропри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по рациональному ведению отраслей растениеводства и животноводства, внедрению в производство достижений науки и передового опыта, овладение формами и методами  организации и управления сельскохозяйственным производством, нормирования и оплаты труда, ведения учета и анализа хозяйственной деятельности путем непосредственного  активного участия в производственной и общественной жизни коллектива пред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и обработка материалов, постановка экономических экспериментов, внедрение разработанных рекомендации в производство и выполнение практической работ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21471850"/>
      <w:bookmarkEnd w:id="1"/>
      <w:r>
        <w:rPr>
          <w:rFonts w:cs="Times New Roman" w:ascii="Times New Roman" w:hAnsi="Times New Roman"/>
          <w:b/>
          <w:sz w:val="28"/>
          <w:szCs w:val="28"/>
        </w:rPr>
        <w:t>2.1. Характеристика и расположение ОАО «Тюменьский бройлер»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настоящее время ОАО «Тюменский бройлер»-это современное сельскохозяйственное предприятие с замкнутым технологическим  циклом по производству и переработке  мяса птицы с объемом более 27 000 тонн мяса в живом весе.Предприятие находится в 30 км от города Тюмени, по автомобильному тракту «Тюмень—Тобольск». В теплом, умеренно увлажненном районе, с относительно благоприятными условиями для ведения сельского хозяйств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анный  район характеризуется более высокими, чем другие районы области, температурами воздуха в вегетационный период. Период с температурой воздуха выше 10 градусов продолжается 125–130 дней, а со средней суточной температурой воздуха выше 15 градусов длится  70–85 дней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АО «Тюменский бройлер» располагает  земельной площадью в 1969 га в благоприятном  районе для развития собственной  кормовой базы. И, несмотря на то, что  болота, которые окружали предприятие давно осушены,  растениеводческая отрасль в хозяйстве не развивается. Предприятию выгоднее сотрудничать с ОАО  «Тюменьхлебопродукт» в Ишиме и ЗАО «Тюменским Комбинатом Хлебопродуктов»…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9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2:00Z</dcterms:created>
  <dc:creator>USER</dc:creator>
  <dc:description/>
  <cp:keywords/>
  <dc:language>en-US</dc:language>
  <cp:lastModifiedBy>Светлана</cp:lastModifiedBy>
  <dcterms:modified xsi:type="dcterms:W3CDTF">2012-11-06T11:36:00Z</dcterms:modified>
  <cp:revision>5</cp:revision>
  <dc:subject/>
  <dc:title>Введение</dc:title>
</cp:coreProperties>
</file>