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148322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27">
            <w:r>
              <w:rPr>
                <w:rStyle w:val="IndexLink"/>
                <w:sz w:val="28"/>
                <w:szCs w:val="28"/>
                <w:lang w:val="en-US" w:eastAsia="en-US"/>
              </w:rPr>
              <w:t>1. Нормативные акты, регулирующие деятельность предприят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29">
            <w:r>
              <w:rPr>
                <w:rStyle w:val="IndexLink"/>
                <w:sz w:val="28"/>
                <w:szCs w:val="28"/>
                <w:lang w:val="en-US" w:eastAsia="en-US"/>
              </w:rPr>
              <w:t>2. Учредительные докумен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3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 Структура предприятия  (организации), основные показатели ее </w:t>
            </w:r>
            <w:r>
              <w:rPr>
                <w:rStyle w:val="IndexLink"/>
                <w:spacing w:val="13"/>
                <w:sz w:val="28"/>
                <w:szCs w:val="28"/>
                <w:lang w:val="en-US" w:eastAsia="en-US"/>
              </w:rPr>
              <w:t>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3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 Характеристика финансовой деятельности организации. </w:t>
            </w:r>
            <w:r>
              <w:rPr>
                <w:rStyle w:val="IndexLink"/>
                <w:spacing w:val="10"/>
                <w:sz w:val="28"/>
                <w:szCs w:val="28"/>
                <w:lang w:val="en-US" w:eastAsia="en-US"/>
              </w:rPr>
              <w:t>Финансовое планирование и ценообразова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32">
            <w:r>
              <w:rPr>
                <w:rStyle w:val="IndexLink"/>
                <w:sz w:val="28"/>
                <w:szCs w:val="28"/>
                <w:lang w:val="en-US" w:eastAsia="en-US"/>
              </w:rPr>
              <w:t>5. Амортизационная политик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33">
            <w:r>
              <w:rPr>
                <w:rStyle w:val="IndexLink"/>
                <w:sz w:val="28"/>
                <w:szCs w:val="28"/>
                <w:lang w:val="en-US" w:eastAsia="en-US"/>
              </w:rPr>
              <w:t>6. Формирование и использование прибыл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34">
            <w:r>
              <w:rPr>
                <w:rStyle w:val="IndexLink"/>
                <w:sz w:val="28"/>
                <w:szCs w:val="28"/>
                <w:lang w:val="en-US" w:eastAsia="en-US"/>
              </w:rPr>
              <w:t>7. Использование кредитов и займов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35">
            <w:r>
              <w:rPr>
                <w:rStyle w:val="IndexLink"/>
                <w:sz w:val="28"/>
                <w:szCs w:val="28"/>
                <w:lang w:val="en-US" w:eastAsia="en-US"/>
              </w:rPr>
              <w:t>8. Расчетные взаимоотнош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36">
            <w:r>
              <w:rPr>
                <w:rStyle w:val="IndexLink"/>
                <w:sz w:val="28"/>
                <w:szCs w:val="28"/>
                <w:lang w:val="en-US" w:eastAsia="en-US"/>
              </w:rPr>
              <w:t>9. Налоги, уплачиваемые организацией в бюджет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37">
            <w:r>
              <w:rPr>
                <w:rStyle w:val="IndexLink"/>
                <w:sz w:val="28"/>
                <w:szCs w:val="28"/>
                <w:lang w:val="en-US" w:eastAsia="en-US"/>
              </w:rPr>
              <w:t>10. Оперативное финансовое планирование денежного оборота организации составление и исполнение платежного календар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3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83240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1483226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еддипломной практике представляет собой анализ деятельности предприятия общественного питания «Дон Кихот». В работе произведена оценка деятельности предприятия, описаны особенности построения организационной структуры и работы с кадрами, исследованы вопросы ресурсного обеспечения, технической оснащенности, организации контроля качества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хождения профессионально-производственной практики являлся анализ деятельности коммерческого предприятия изнутри, анализ современного состояния, развития и перспективных направлений ресторана, правовых норм, методов организации и продвижения услуг, особенностей функционирования компа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нутренней среды исследуемого предприятия производилось с помощью следующих методов: стажировки, наблюдения, собеседования и опроса сотрудников, анализа документальной информации.</w:t>
      </w:r>
      <w:r>
        <w:br w:type="page"/>
      </w:r>
    </w:p>
    <w:p>
      <w:pPr>
        <w:pStyle w:val="Contents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bookmarkStart w:id="1" w:name="__RefHeading___Toc321483227"/>
      <w:bookmarkEnd w:id="1"/>
      <w:r>
        <w:rPr>
          <w:b/>
          <w:sz w:val="28"/>
          <w:szCs w:val="28"/>
          <w:lang w:val="en-US" w:eastAsia="en-US"/>
        </w:rPr>
        <w:t>1. Нормативные акты, регулирующие деятельность предприятия</w:t>
      </w:r>
    </w:p>
    <w:p>
      <w:pPr>
        <w:pStyle w:val="Style19"/>
        <w:spacing w:lineRule="auto" w:line="360" w:before="0" w:after="0"/>
        <w:ind w:firstLine="720"/>
        <w:rPr/>
      </w:pPr>
      <w:r>
        <w:rPr>
          <w:sz w:val="28"/>
        </w:rPr>
        <w:t>Культурно-развлекательный комплекс «Дон Кихот» открылся летом 2004 г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: круглосуто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иятии общественного питания должны быть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 государственной регистрации предпринимателя без образования юридического лица или устав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торгового объекта юридическому или физическому лицу (договор аренды, субаренды, свидетельство о праве собственности, технический паспорт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плате единого налога на вменённый доход или временный патент на право торгов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реализации алкогольной продукции – лицензия на розничную торговлю алкогольной продукцией, свидетельство об уплате лицензионного сбора за право торговли винно-водочными изделиями; документы, подтверждающие легальность производства и оборота алкогольной продукции на территории Российской Федерации: копия справки к товарно-транспортной накладной или копия справки к грузовой таможенной декларации для импортной продукции, заверенные оригиналом оттиска печати розничного торгового предприятия и оригиналом оттиска печати предыдущего собственника товара, имеющего соответственно лицензию на оптовую торговлю алкогольной продукцией; копии лицензий оптовых поставщиков; на каждой единице алкогольной продукции должны быть акцизные или специальные мар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ертификацию товаров и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ые накладные на все тов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метрологической поверке весоизмерительного оборудования; мерных сосу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книжки для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соглашения или договоры о найме работников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ный перечень производим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иятии общественного питания должна быть размещена в удобных для ознакомления местах следующая информация для потребите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формация на вывеске о фирменном наименовании организации, её юридическом адресе, типе, классе, режиме работы предприя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 – информация о государственной регистрации и наименовании зарегистрировавшего е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б услугах: перечень услуг и условия их оказания; цены и условия оплаты услуг; фирменное наименование предлагаемой продукции с указанием способов приготовления блюд и входящих в них основных ингредиентов; сведения о весе (объёме) порций готовых блюд продукции общественного питания; ёмкости бутылки и объёме порций алкогольных напитков; обозначения нормативных документов, требованиям которых должна соответствовать продукция и услуга; сведения о сертификации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авила оказания услуг общественного питания в доступной и нагляд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кона РФ «О защите прав потребите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реализации алкогольной продукции – информация с указанием номера лицензии на торговлю алкогольной продукцией, срока её действия и органа, выдавшего её; правила продажи алкогольной продукции, утверждённые постановлением Правительства Российской Федерации от 19.08.1996г. №987 (в редакции постановления Правительства РФ от 13.10.99г. №1150), Закон РФ № 171 от 23.11.99г. «О государственном регулировании производства и оборота этилового спирта и алкогольной и спиртосодержащей продукции» (в редакции Закона РФ № 18-ФЗ от 9.01.1999 года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очередном обслуживании отдельных категорий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и телефоны вышестоящей организации (владельца предприятия), управления потребительского рынка и услуг, отдела по защите прав потребите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нига отзывов и предло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ь обязан оказать потребителю услуги, качество которых соответствует обязательным требованиям нормативных документов и условиям заказа в согласованные с потребителем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обязан оплатить оказываемые услуги в сроки и в порядке, которые согласованы с исполнителем. Исполнитель обязан выдать потребителю документ, подтверждающий их оплату – кассовый чек, с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предоставить потребителю возможность проверки объёма (массы) предлагаемой ему продукции обществен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казанию услуг, связанных непосредственно с процессом производства продукции общественного питания и обслуживанием потребителей, допускаются работники, прошедшие специальную подготовку и профилактические медосмотры в соответствии с требованиями нормативных документов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цов В.Г. Культура сервиса. – М.: «Издательство «ПРИОР», 1997 г. – 208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ов В.В. Организация обслуживания в ресторанах. - М.: Высшая школа, 199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 w:eastAsia="ja-JP"/>
    </w:rPr>
  </w:style>
  <w:style w:type="character" w:styleId="Heading5Char">
    <w:name w:val="Heading 5 Char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ja-JP"/>
    </w:rPr>
  </w:style>
  <w:style w:type="character" w:styleId="Heading6Char">
    <w:name w:val="Heading 6 Char"/>
    <w:basedOn w:val="Style5"/>
    <w:qFormat/>
    <w:rPr>
      <w:rFonts w:ascii="Times New Roman" w:hAnsi="Times New Roman" w:eastAsia="Times New Roman" w:cs="Times New Roman"/>
      <w:b/>
      <w:bCs/>
      <w:lang w:val="en-US" w:eastAsia="ja-JP"/>
    </w:rPr>
  </w:style>
  <w:style w:type="character" w:styleId="Heading7Char">
    <w:name w:val="Heading 7 Char"/>
    <w:basedOn w:val="Style5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lang w:val="en-US" w:eastAsia="ja-JP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ead1red">
    <w:name w:val="head1-red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character" w:styleId="FooterChar">
    <w:name w:val="Footer Char"/>
    <w:basedOn w:val="Style5"/>
    <w:qFormat/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eastAsia="Times New Roman" w:cs="Tahoma"/>
      <w:sz w:val="16"/>
      <w:szCs w:val="16"/>
      <w:lang w:val="en-US" w:eastAsia="ja-JP"/>
    </w:rPr>
  </w:style>
  <w:style w:type="character" w:styleId="Title">
    <w:name w:val="title"/>
    <w:basedOn w:val="Style5"/>
    <w:qFormat/>
    <w:rPr>
      <w:rFonts w:cs="Times New Roman"/>
    </w:rPr>
  </w:style>
  <w:style w:type="character" w:styleId="Weight">
    <w:name w:val="weight"/>
    <w:basedOn w:val="Style5"/>
    <w:qFormat/>
    <w:rPr>
      <w:rFonts w:cs="Times New Roman"/>
    </w:rPr>
  </w:style>
  <w:style w:type="character" w:styleId="Currency">
    <w:name w:val="currency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DocumentMapChar">
    <w:name w:val="Document Map Char"/>
    <w:basedOn w:val="Style5"/>
    <w:qFormat/>
    <w:rPr>
      <w:rFonts w:ascii="Tahoma" w:hAnsi="Tahoma" w:eastAsia="Times New Roman" w:cs="Tahoma"/>
      <w:sz w:val="20"/>
      <w:szCs w:val="20"/>
      <w:shd w:fill="000080" w:val="clear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Заголовок своего сообщения"/>
    <w:basedOn w:val="Style6"/>
    <w:qFormat/>
    <w:rPr/>
  </w:style>
  <w:style w:type="character" w:styleId="Style10">
    <w:name w:val="Заголовок чужого сообщения"/>
    <w:basedOn w:val="Style6"/>
    <w:qFormat/>
    <w:rPr>
      <w:color w:val="FF0000"/>
    </w:rPr>
  </w:style>
  <w:style w:type="character" w:styleId="Style11">
    <w:name w:val="Найденные слова"/>
    <w:basedOn w:val="Style6"/>
    <w:qFormat/>
    <w:rPr/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basedOn w:val="Style6"/>
    <w:qFormat/>
    <w:rPr/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Singlespace">
    <w:name w:val="single space Знак"/>
    <w:basedOn w:val="Style5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25" w:leader="none"/>
        <w:tab w:val="left" w:pos="5375" w:leader="none"/>
      </w:tabs>
      <w:spacing w:lineRule="auto" w:line="360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ntrored">
    <w:name w:val="intro-red"/>
    <w:basedOn w:val="Normal"/>
    <w:qFormat/>
    <w:pPr>
      <w:spacing w:before="280" w:after="280"/>
    </w:pPr>
    <w:rPr>
      <w:sz w:val="24"/>
      <w:szCs w:val="24"/>
    </w:rPr>
  </w:style>
  <w:style w:type="paragraph" w:styleId="Breakoutred">
    <w:name w:val="breakout-red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s">
    <w:name w:val="contens"/>
    <w:basedOn w:val="Normal"/>
    <w:qFormat/>
    <w:pPr>
      <w:tabs>
        <w:tab w:val="clear" w:pos="708"/>
        <w:tab w:val="right" w:pos="9072" w:leader="dot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22">
    <w:name w:val="Название объекта"/>
    <w:basedOn w:val="Normal"/>
    <w:next w:val="Normal"/>
    <w:qFormat/>
    <w:pPr>
      <w:ind w:firstLine="680"/>
    </w:pPr>
    <w:rPr>
      <w:b/>
      <w:sz w:val="26"/>
    </w:rPr>
  </w:style>
  <w:style w:type="paragraph" w:styleId="Style23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4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8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2:00Z</dcterms:created>
  <dc:creator>Admin</dc:creator>
  <dc:description/>
  <cp:keywords/>
  <dc:language>en-US</dc:language>
  <cp:lastModifiedBy>Светлана</cp:lastModifiedBy>
  <dcterms:modified xsi:type="dcterms:W3CDTF">2012-11-06T11:43:00Z</dcterms:modified>
  <cp:revision>7</cp:revision>
  <dc:subject/>
  <dc:title>Введение</dc:title>
</cp:coreProperties>
</file>