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Содержание:</w:t>
      </w:r>
    </w:p>
    <w:p>
      <w:pPr>
        <w:pStyle w:val="1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3;1;Стиль14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961042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238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961042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238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9610423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238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961042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49610425">
            <w:r>
              <w:rPr>
                <w:rStyle w:val="IndexLink"/>
              </w:rPr>
              <w:t>2. ОСНОВН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238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9610426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Общие сведения об организ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238" w:hanging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4961042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Характеристика Отдела  рекламаций, сервисного обслуживания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49610428">
            <w:r>
              <w:rPr>
                <w:rStyle w:val="IndexLink"/>
              </w:rPr>
              <w:t>3. ВЫВОД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49610429">
            <w:r>
              <w:rPr>
                <w:rStyle w:val="IndexLink"/>
              </w:rPr>
              <w:t>ПРИЛОЖЕНИЯ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3"/>
        <w:rPr/>
      </w:pPr>
      <w:bookmarkStart w:id="0" w:name="__RefHeading___Toc149610421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1" w:name="__RefHeading___Toc149610422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о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оведение анализа хозяйственной деятельности да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учение структуры Отдела рекламаций и сервис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офессиональной под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9610423"/>
      <w:bookmarkEnd w:id="2"/>
      <w:r>
        <w:rPr/>
        <w:t>1.2 Место прохождения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Связной». Юридический адрес: </w:t>
      </w:r>
      <w:r>
        <w:rPr>
          <w:rFonts w:cs="Times New Roman" w:ascii="Times New Roman" w:hAnsi="Times New Roman"/>
          <w:bCs/>
          <w:sz w:val="28"/>
          <w:szCs w:val="28"/>
        </w:rPr>
        <w:t xml:space="preserve">123610 </w:t>
      </w:r>
      <w:r>
        <w:rPr>
          <w:rFonts w:cs="Times New Roman" w:ascii="Times New Roman" w:hAnsi="Times New Roman"/>
          <w:sz w:val="28"/>
          <w:szCs w:val="28"/>
        </w:rPr>
        <w:t xml:space="preserve">Россия, </w:t>
      </w:r>
      <w:r>
        <w:rPr>
          <w:rFonts w:cs="Times New Roman" w:ascii="Times New Roman" w:hAnsi="Times New Roman"/>
          <w:bCs/>
          <w:sz w:val="28"/>
          <w:szCs w:val="28"/>
        </w:rPr>
        <w:t>Москва Краснопресненская набережная, д.12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«___»________200_г.         Дата окончания «___» ________200_г. прохождения практики в качестве менеджера отдела рекламаций, сервисн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9610424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принципов работы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ие анализа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особенностей работы Отдела рекламации и сервисного обслуживани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деятельности организации и предложение возможных путей их решения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августу 2006 года общее число центров мобильной связи "Связной" составляет более 1000 в уже 200 городах Российской Федерации. "Связной" пришел на Урал, в Сибирь, Республику Татарстан, в Поволжье, на Юг России. Доля рынка сети центров мобильной связи "Связной" в РФ по итогам 2005 года составила 12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"Связной" - динамика роста, эволюция кач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1995 - основание торговой компании "Максус"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2002 - запуск сети центров мобильной связи под брендом "Связной"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2002 - открытие филиала в Санкт-Петербург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2003 - открытие филиала в Нижнем Новгород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2004 - открытие филиала в Республике Татарстан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2004 - запуск розничной сети инновационного формата - галереи цифровых технологий "Связной 3"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ь 2004 - открытие филиала "Связной Юг"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2004- открытие филиала в Волгоград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2004 - открытие филиала в Краснодаре и Челябинск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2004 - "Связному" присвоен статус федерального дилера оператора МТС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нварь 2005 - открытие филиалов "Связного" в Центральном регион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2005 - "Связной" запускает программу потребительского кредитования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2005 - открытие филиала в Новосибирск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ктябрь 2005 - компании-создателю одной из ведущих сетей сотовой и цифровой розницы в России - "Связной", исполняется 10 лет!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2006 г - открытие тысячного центра мобильной связи "Связной"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2004 года группа "Связной" осуществила реструктуризацию, результатом которой стала прозрачная финансово-правовая структура, наличие которой способствовало существенному повышению инвестиционной привлекательности групп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егодня группа "Связной" состоит из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ЗАО "Группа компаний "Связной" - владелец акций одиннадцати операционных компаний группы, в том числе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"Связной" - распределительный и финансовый центр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зничные торговые компании (ЗАО "Связной МС", ЗАО "Связной МР", ОАО "Связной ЦР", ОАО "Связной СПБ", ОАО "Связной НН", ЗАО "Связной Кзн", ОАО "Связной Юг", ОАО "Связной Урал", ОАО "Связной "Сибирь"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"Связной Загрузка" - производитель конт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труктура позволяет группе "Связной" успешно сотрудничать с ведущими финансовыми институтам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"Связной" предлагает клиентам следующую продукцию и услуг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обильной связи и аксессуар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лефоны DECT- стандарта, персональная аудиотехника и аксессуар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диктофоны, фототехника и аксессуар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национальным и локальным сотовым операторам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латежей по оплате мобильной связи (без комиссии)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ем платежей по оплате междугородних и международных переговоров (без комиссии)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дажа карточек экспресс-оплаты, IP-телефонии, доступа в Интернет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лисов обязательного автострахова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дписки на спутниковое ТВ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обильного конт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алереях цифровых технологий "Связной 3", помимо вышеперечисленных товаров и услуг, также доступна следующая продукция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ные цифровые фотоаппараты и профессиональные фото-аксессуары, видео-камер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оутбуки ведущих мировых производителей и карманные компьютер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ые телевизоры и DVD-плеер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риставки PlayStation Portable и игры к ним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-станци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ссуары к iPod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е устройства, такие как солнечные очки и перочинные ножики со встроенными MP3-плее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уппа компаний "Связной" является официальным дистрибьютором Apple IMC, BenQ Mobile, Explay, Genius, Motorola, NEC, Nokia, Philips, Prolife, Sagem, Samsung, SonyEricsson, TCL&amp;Alcatel, Voxtel и дилером ведущих российских операторов сотовой связи: МТС, БиЛайн, МегаФон и Скайлин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ценкам специалистов компании в 2005 году в России было продано 27 млн. телефонов стандарта GSM. Группой компаний "Связной" в 2004 году было реализовано 2,6 млн. телефонов (включая оптовые продажи), структура этих продаж представлена на диаграммах 1 и 2. По итогам 2005 года, рыночная доля сети центров мобильной связи "Связной" в России составила 8%. В Москве и Московской области рыночная доля сети "Связной" составила 17%. Итоги года свидетельствуют о том, что каждый пятый телефон в Москве и Московской области, покупается в сети "Связной". Итоги 2005 года также свидетельствуют о том, что эффективность работы на одну торговую точку в сети "Связной" является лучшей в отрасли и превышает показатели ближайшего конкурента не менее чем на 3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даж телефонов стандарта GSM в сети центров мобильной связи "Связной" за 2005 год (в единицах товара) представлена на Диаграмме 1 (Прил. 1). Структура продаж телефонов стандарта GSM в сети центров мобильной связи "Связной" за 2005 год (в денежном эквиваленте) представлена на диаграмме 2 (Прил.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5 год в сети центров мобильной связи "Связной" было продано 2 379 422 контракта сотовых операторов, структура этих продаж представлена на диаграмме 3 (Прил. 3)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4" w:name="__RefHeading___Toc149610427"/>
      <w:bookmarkEnd w:id="4"/>
      <w:r>
        <w:rPr/>
        <w:t>2.2. Характеристика Отдела  рекламаций, сервисного обслужи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задача Отдела рекламаций, сервисного обслуживания - повышение уровня обслуживания клиентов, что является важным элементом работы компании «Связн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 рекламации занимается рассмотрением  вопросов, поступающих от клиентов </w:t>
      </w:r>
      <w:r>
        <w:rPr>
          <w:bCs/>
          <w:sz w:val="28"/>
          <w:szCs w:val="28"/>
        </w:rPr>
        <w:t>дилерского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корпоративного</w:t>
      </w:r>
      <w:r>
        <w:rPr>
          <w:sz w:val="28"/>
          <w:szCs w:val="28"/>
        </w:rPr>
        <w:t xml:space="preserve"> отделов, и связанных с отгрузкой продукци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ересортица</w:t>
      </w:r>
      <w:r>
        <w:rPr>
          <w:sz w:val="28"/>
          <w:szCs w:val="28"/>
        </w:rPr>
        <w:t xml:space="preserve"> – несоответствие перечня заказанного товара перечню реально отгруженного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едоотгрузка</w:t>
      </w:r>
      <w:r>
        <w:rPr>
          <w:sz w:val="28"/>
          <w:szCs w:val="28"/>
        </w:rPr>
        <w:t xml:space="preserve"> – несоответствие заказанного клиентом количества товара  реально полученному количеству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едокомплектация</w:t>
      </w:r>
      <w:r>
        <w:rPr>
          <w:sz w:val="28"/>
          <w:szCs w:val="28"/>
        </w:rPr>
        <w:t xml:space="preserve"> – несоответствие указанной комплектации реальной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наименования на упаковке товара реальному содержимому упак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и качества и рабочего состояния товара занимается сервисный цен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работы по случаям рекла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с заявкой клиента и начинается только после регистрации оформ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sn.ru/reference/clain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 реклам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. 4). Для регистрации запроса необходимо за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sn.ru/reference/clain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 реклам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отправить его по факсу или электронной почте, или связаться с менеджером отдела по телефону в Москве: или по E-mail: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информации о рекламационном случа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иентов Москвы и Московской области - до 3-х дней со дня совершения покупк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ональных клиентов - до 1-го месяца со дня совершения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вышение срока подачи информации может привести к затруднениям при проведении проверки и увеличению сроков рассмотрения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ер отдела рекламации принимает к рассмотрению поступившую заявку, при условии, что ситуация соответствует  рекламационному случаю, а также выдержаны сроки  подачи информации.  Проверка по каждому случаю проводится в течение недели с момента поступления зая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полную информацию от складских служб, отделов продаж и закупок, менеджер отдела рекламации сообщит клиенту результат проверки по его заявлению и предложит оптимальный способ решения вопрос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bookmarkStart w:id="5" w:name="__RefHeading___Toc149610428"/>
      <w:bookmarkEnd w:id="5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время прохождения учебной практики мною выполнялись поручения моего непосредственного руководителя практики, которые содержали в себе основные моменты и задачи менеджера Отдела рекламаций и сервисного обслуживания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bCs/>
          <w:sz w:val="28"/>
          <w:szCs w:val="28"/>
        </w:rPr>
        <w:t xml:space="preserve">Круг основных обязанностей </w:t>
      </w:r>
      <w:r>
        <w:rPr>
          <w:sz w:val="28"/>
          <w:szCs w:val="28"/>
        </w:rPr>
        <w:t>менеджера Отдела рекламаций, сервисного обслуживания группы компаний «Связной» следующ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>
          <w:sz w:val="28"/>
          <w:szCs w:val="28"/>
        </w:rPr>
        <w:t xml:space="preserve">осуществление функций менеджера отдела и координация всех проектов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ов логистики запасных частей и комплектующих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одового бюджета организации и обеспечение оптимизации расходов на гарантийное сервисное обслужива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кламации на товар и услуг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претензии и работа над ней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етензии до полного ее закр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6 году группа компаний "Связной" направит основные усилия на обеспечение заданной динамики роста и закрепление лидирующей позиции на рынке. Инвестиции в развитие бизнеса, без учета вложений в оборотный капитал, составят 25 млн. USD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вом году группой компаний "Связной" будет открыто 600 точек в России и один крупный региональный центр. Расширение сети "Связной" за пределы Российской Федерации в настоящее время в планы компании не входит. Также особое внимание в 2006 году будет уделено развитию нового розничного проекта - галерея цифровых технологий "Связной 3", представленного в настоящий момент двумя центрами в Москве. В 2006 году будет открыто 20 новых центров "Связной 3", большая часть из которых будет открыта не в Москве, а в крупнейших городах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оценкам в 2005 году в России будет продано 33 млн. телефонов GSM, из которых 5,5 млн. единиц будет продано в сети "Связной", таким образом, мы рассчитываем, что наша доля рынка составит 17%. По предварительным оценкам оборот группы компаний "Связной" в 2005 году превысит 1 млрд. USD , без учета платежей за мобильную связ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группы компаний "Связной" направлена на увеличение рыночной доли, диверсификацию поставщиков, расширение продуктового ряда и товарного ассортимента, рост стоимости бренда и экспансию в новые сегменты рынка услуг высокой добавленной стоимости в телекоммуникациях…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b/>
      <w:spacing w:val="20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spacing w:val="20"/>
      <w:sz w:val="32"/>
      <w:szCs w:val="32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8"/>
      </w:numPr>
      <w:spacing w:lineRule="auto" w:line="360"/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0:00Z</dcterms:created>
  <dc:creator>Герасименко</dc:creator>
  <dc:description/>
  <cp:keywords/>
  <dc:language>en-US</dc:language>
  <cp:lastModifiedBy>Светлана</cp:lastModifiedBy>
  <dcterms:modified xsi:type="dcterms:W3CDTF">2011-08-30T11:33:00Z</dcterms:modified>
  <cp:revision>5</cp:revision>
  <dc:subject/>
  <dc:title>Содержание:</dc:title>
</cp:coreProperties>
</file>