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2173463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21734634">
            <w:r>
              <w:rPr>
                <w:rStyle w:val="IndexLink"/>
                <w:sz w:val="28"/>
                <w:szCs w:val="28"/>
                <w:lang w:val="en-US" w:eastAsia="en-US"/>
              </w:rPr>
              <w:t>1. Характеристика и структура управления бан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21734642">
            <w:r>
              <w:rPr>
                <w:rStyle w:val="IndexLink"/>
                <w:sz w:val="28"/>
                <w:szCs w:val="28"/>
                <w:lang w:val="en-US" w:eastAsia="en-US"/>
              </w:rPr>
              <w:t>2. Организация работы в банк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21734643">
            <w:r>
              <w:rPr>
                <w:rStyle w:val="IndexLink"/>
                <w:sz w:val="28"/>
                <w:szCs w:val="28"/>
                <w:lang w:val="en-US" w:eastAsia="en-US"/>
              </w:rPr>
              <w:t>2.1. Организация кассовых операций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21734644">
            <w:r>
              <w:rPr>
                <w:rStyle w:val="IndexLink"/>
                <w:sz w:val="28"/>
                <w:szCs w:val="28"/>
                <w:lang w:val="en-US" w:eastAsia="en-US"/>
              </w:rPr>
              <w:t>2.2. Организация расчетных операций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21734645">
            <w:r>
              <w:rPr>
                <w:rStyle w:val="IndexLink"/>
                <w:sz w:val="28"/>
                <w:szCs w:val="28"/>
                <w:lang w:val="en-US" w:eastAsia="en-US"/>
              </w:rPr>
              <w:t>2.3. Организация депозитных операций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21734646">
            <w:r>
              <w:rPr>
                <w:rStyle w:val="IndexLink"/>
                <w:sz w:val="28"/>
                <w:szCs w:val="28"/>
                <w:lang w:val="en-US" w:eastAsia="en-US"/>
              </w:rPr>
              <w:t>2.4. Организация ссудных операций.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21734647">
            <w:r>
              <w:rPr>
                <w:rStyle w:val="IndexLink"/>
                <w:sz w:val="28"/>
                <w:szCs w:val="28"/>
                <w:lang w:val="en-US" w:eastAsia="en-US"/>
              </w:rPr>
              <w:t>2.5. Организация валютных операций.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2173464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2173465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3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9234" w:leader="none"/>
          <w:tab w:val="left" w:pos="9633" w:leader="none"/>
          <w:tab w:val="left" w:pos="9690" w:leader="none"/>
        </w:tabs>
        <w:spacing w:lineRule="auto" w:line="360"/>
        <w:ind w:firstLine="70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9234" w:leader="none"/>
          <w:tab w:val="left" w:pos="9633" w:leader="none"/>
          <w:tab w:val="left" w:pos="9690" w:leader="none"/>
        </w:tabs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9234" w:leader="none"/>
          <w:tab w:val="left" w:pos="9633" w:leader="none"/>
          <w:tab w:val="left" w:pos="9690" w:leader="none"/>
        </w:tabs>
        <w:spacing w:lineRule="auto" w:line="360"/>
        <w:ind w:firstLine="700"/>
        <w:rPr>
          <w:sz w:val="28"/>
          <w:szCs w:val="28"/>
        </w:rPr>
      </w:pPr>
      <w:r>
        <w:rPr>
          <w:color w:val="FF6600"/>
          <w:sz w:val="28"/>
          <w:szCs w:val="28"/>
        </w:rPr>
        <w:t>Курков Иван Александрович</w:t>
      </w:r>
      <w:r>
        <w:rPr>
          <w:sz w:val="28"/>
          <w:szCs w:val="28"/>
        </w:rPr>
        <w:t xml:space="preserve"> проходил производственная практика практику по получению первичных профессиональных навыков в отделе ОАО «АТБ» с 05.12.2011 по 01.01.2012.</w:t>
      </w:r>
    </w:p>
    <w:p>
      <w:pPr>
        <w:pStyle w:val="Normal"/>
        <w:tabs>
          <w:tab w:val="clear" w:pos="708"/>
          <w:tab w:val="left" w:pos="9234" w:leader="none"/>
          <w:tab w:val="left" w:pos="9633" w:leader="none"/>
          <w:tab w:val="left" w:pos="9690" w:leader="none"/>
        </w:tabs>
        <w:spacing w:lineRule="auto" w:line="360"/>
        <w:ind w:firstLine="700"/>
        <w:rPr/>
      </w:pPr>
      <w:r>
        <w:rPr>
          <w:sz w:val="28"/>
          <w:szCs w:val="28"/>
        </w:rPr>
        <w:t>За время прохождения практики он ознакомился с правилами ведения делопроизводства в Отделении: оформлением писем, справок, регистрации входящих и исходящих документов, приобрел навыки по сортировке и комплектованию кредитных дел, составлению описи дел.</w:t>
      </w:r>
    </w:p>
    <w:p>
      <w:pPr>
        <w:pStyle w:val="Normal"/>
        <w:tabs>
          <w:tab w:val="clear" w:pos="708"/>
          <w:tab w:val="left" w:pos="9234" w:leader="none"/>
          <w:tab w:val="left" w:pos="9633" w:leader="none"/>
          <w:tab w:val="left" w:pos="969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В течение практики проводил работу по подбору кредитных дел по различным спискам и расстановке их на места, осуществлял ежедневный подбор, выдачу и прием обработанных кредитных дел от структурных подразделений Отделения, изучил компьютерную программу по анализу кредитоспособности заемщиков кредитных рисков кредитов, их выдачи, обработки и возврата.</w:t>
      </w:r>
    </w:p>
    <w:p>
      <w:pPr>
        <w:pStyle w:val="Normal"/>
        <w:tabs>
          <w:tab w:val="clear" w:pos="708"/>
          <w:tab w:val="left" w:pos="9234" w:leader="none"/>
          <w:tab w:val="left" w:pos="9633" w:leader="none"/>
          <w:tab w:val="left" w:pos="969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Проводил сортировку и фондирование наблюдательных дел в отделе учета, оказывала практическую помощь в переводе индивидуальных сведений заемщиков в электронную форму.</w:t>
      </w:r>
    </w:p>
    <w:p>
      <w:pPr>
        <w:pStyle w:val="Normal"/>
        <w:tabs>
          <w:tab w:val="clear" w:pos="708"/>
          <w:tab w:val="left" w:pos="9234" w:leader="none"/>
          <w:tab w:val="left" w:pos="9633" w:leader="none"/>
          <w:tab w:val="left" w:pos="969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Оказал большую практическую помощь при расклейке в кредитные дела распоряжений на выдачу или передачу в коллекторское агентство</w:t>
      </w:r>
    </w:p>
    <w:p>
      <w:pPr>
        <w:pStyle w:val="Normal"/>
        <w:tabs>
          <w:tab w:val="clear" w:pos="708"/>
          <w:tab w:val="left" w:pos="9234" w:leader="none"/>
          <w:tab w:val="left" w:pos="9633" w:leader="none"/>
          <w:tab w:val="left" w:pos="9690" w:leader="none"/>
        </w:tabs>
        <w:spacing w:lineRule="auto" w:line="360"/>
        <w:ind w:firstLine="700"/>
        <w:rPr/>
      </w:pPr>
      <w:r>
        <w:rPr>
          <w:sz w:val="28"/>
          <w:szCs w:val="28"/>
        </w:rPr>
        <w:t>Показал себя с положительной стороны: отзывчив, исполнителен, дисциплинирован, проявляет интерес к работе. К выполнению всех заданий подходит с ответственностью.</w:t>
      </w:r>
    </w:p>
    <w:p>
      <w:pPr>
        <w:pStyle w:val="Normal"/>
        <w:tabs>
          <w:tab w:val="clear" w:pos="708"/>
          <w:tab w:val="left" w:pos="9234" w:leader="none"/>
          <w:tab w:val="left" w:pos="9633" w:leader="none"/>
          <w:tab w:val="left" w:pos="969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По отношению к сотрудникам банка вежлив и доброжелате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34" w:leader="none"/>
          <w:tab w:val="left" w:pos="9633" w:leader="none"/>
          <w:tab w:val="left" w:pos="9690" w:leader="none"/>
        </w:tabs>
        <w:spacing w:lineRule="auto" w:line="276"/>
        <w:ind w:firstLine="39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34" w:leader="none"/>
          <w:tab w:val="left" w:pos="9633" w:leader="none"/>
          <w:tab w:val="left" w:pos="9690" w:leader="none"/>
        </w:tabs>
        <w:spacing w:lineRule="auto" w:line="276"/>
        <w:ind w:firstLine="39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группы</w:t>
      </w:r>
    </w:p>
    <w:p>
      <w:pPr>
        <w:pStyle w:val="Normal"/>
        <w:tabs>
          <w:tab w:val="clear" w:pos="708"/>
          <w:tab w:val="left" w:pos="9234" w:leader="none"/>
          <w:tab w:val="left" w:pos="9633" w:leader="none"/>
          <w:tab w:val="left" w:pos="96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работе с кадрами:      ______________/ _________________/</w:t>
      </w:r>
    </w:p>
    <w:p>
      <w:pPr>
        <w:pStyle w:val="Normal"/>
        <w:tabs>
          <w:tab w:val="clear" w:pos="708"/>
          <w:tab w:val="left" w:pos="9234" w:leader="none"/>
          <w:tab w:val="left" w:pos="9633" w:leader="none"/>
          <w:tab w:val="left" w:pos="96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34" w:leader="none"/>
          <w:tab w:val="left" w:pos="9633" w:leader="none"/>
          <w:tab w:val="left" w:pos="96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34" w:leader="none"/>
          <w:tab w:val="left" w:pos="9633" w:leader="none"/>
          <w:tab w:val="left" w:pos="9690" w:leader="none"/>
        </w:tabs>
        <w:spacing w:lineRule="auto" w:line="276"/>
        <w:ind w:firstLine="39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практики: ______________/ _________________/</w:t>
      </w:r>
      <w:r>
        <w:br w:type="page"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лендарный план-график прохождения практики</w:t>
      </w:r>
    </w:p>
    <w:tbl>
      <w:tblPr>
        <w:tblW w:w="621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4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организационной структурой кредитного учреждения. Ознакомиться со структурой управления бан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ка на рабочем месте в одном из подразделений бан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робное изучение операций одного из направлений деятельности бан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отч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397" w:hanging="0"/>
        <w:jc w:val="center"/>
        <w:outlineLvl w:val="0"/>
        <w:rPr>
          <w:sz w:val="28"/>
          <w:szCs w:val="28"/>
        </w:rPr>
      </w:pPr>
      <w:bookmarkStart w:id="2" w:name="__RefHeading___Toc321734633"/>
      <w:bookmarkEnd w:id="2"/>
      <w:r>
        <w:rPr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исследования обусловлена тем, что кредитование в настоящее время стало наиболее популярным. Поэтому появилось много банков, которые предлагают различные виды кредитования, а так же различные кредитные лин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20"/>
        <w:rPr/>
      </w:pPr>
      <w:r>
        <w:rPr>
          <w:bCs/>
          <w:iCs/>
          <w:sz w:val="28"/>
          <w:szCs w:val="28"/>
        </w:rPr>
        <w:t>Целью отчета по практике являетс</w:t>
      </w:r>
      <w:r>
        <w:rPr>
          <w:sz w:val="28"/>
          <w:szCs w:val="28"/>
        </w:rPr>
        <w:t xml:space="preserve">я выявление современных проблем кредитной деятельности в РФ и оценка перспектив его развития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Объектом исследования выступает ОАО «АТБ»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ется особенности автокредитования.</w:t>
      </w:r>
    </w:p>
    <w:p>
      <w:pPr>
        <w:pStyle w:val="2"/>
        <w:spacing w:lineRule="auto" w:line="360"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Цель отчета – исследовать вопросы информационного обеспечения в процессе финансового планирования и инвестиционном проектировании, проблемы внедрения информационных технологий в банк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97" w:hanging="0"/>
        <w:jc w:val="center"/>
        <w:outlineLvl w:val="0"/>
        <w:rPr>
          <w:b/>
          <w:b/>
          <w:sz w:val="28"/>
          <w:szCs w:val="28"/>
        </w:rPr>
      </w:pPr>
      <w:bookmarkStart w:id="3" w:name="__RefHeading___Toc321734634"/>
      <w:bookmarkEnd w:id="3"/>
      <w:r>
        <w:rPr>
          <w:b/>
          <w:sz w:val="28"/>
          <w:szCs w:val="28"/>
        </w:rPr>
        <w:t>1. Характеристика и структура управления банк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егодня «Азиатско–Тихоокеанский Банк» (ОАО) занимает 1-е место по величине чистых активов среди региональных банков Дальнего Востока и Сибири и входит в тройку крупнейших федеральных банков, зарегистрированных на данной территории России («МДМ Банк», «Восточный экспресс-банк»).Региональная сеть АТБ включает более 200 отделений в 81 населенном пункте 16 регионов стран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ктивы банка превышают 49 млрд. рублей, собственный капитал – более 6 млрд рублей. В Банке обслуживаются более 500 тысяч физических лиц и порядка 25 тысяч корпоративных клиент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 данным агентства РБК, «Азиатско-Тихоокеанский банк» (ОАО) занимает 29 в рейтинге «Самых филиальных банков России». Сеть банкоматов насчитывает более пятисот банкоматов и POS-терминал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работы в 2010 г. АТБ занял 30 строчку рейтинга самых прибыльных и эффективных банков Росс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анк входит в число участников системы обязательного страхования вкладов и является членом Ассоциации региональных банков «Россия». АТБ владеет лицензией на осуществление работ с использованием сведений, составляющих государственную тайну. АТБ входит в TOP-5 по покупке драгметаллов у недропользователей (по данным рейтинга агентства «ПРАЙМ» на 1.07.2011г.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Азиатско-Тихоокеанский Банк» (ОАО) — один из лидеров по обслуживанию внешнеторговых операций на Дальнем Востоке, осуществляя денежные переводы и международные расчеты в различной валюте, сотрудничая с финансово-кредитными организациями Европы, США, Китая, Кореи, Монголии. Банку присвоен долгосрочный рейтинг В3 и краткосрочный рейтинг Not Prime по депозитам в иностранной и национальной валюте, рейтинг финансовой устойчивости на уровне Е+ (международное агентство «Moody’s Investors Service»), долгосрочный кредитный рейтинг по национальной шкале Baa1.ru (агентство «Moody’s Interfax»)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Азиатско-Тихоокеанский банк» — трижды лауреат банковской премии «Банковское Дело» в номинации «Лучший банк региона» (в 2009 — 2011 гг.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Азиатско-Тихоокеанский Банк» (ОАО) осуществляет свою деятельность на российском финансовом рынке в качестве универсального кредитного учреждения, предоставляя качественное банковское обслуживание корпоративным клиентам и частным лица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дним из фактов признания качества ведения бизнеса является подтверждение в 2010 году рейтингов Банка международным рейтинговым агентством Moody's Investors Service:</w:t>
      </w:r>
    </w:p>
    <w:p>
      <w:pPr>
        <w:pStyle w:val="Normal"/>
        <w:numPr>
          <w:ilvl w:val="0"/>
          <w:numId w:val="3"/>
        </w:numPr>
        <w:spacing w:lineRule="auto" w:line="360"/>
        <w:ind w:left="1260" w:firstLine="720"/>
        <w:rPr>
          <w:sz w:val="28"/>
          <w:szCs w:val="28"/>
        </w:rPr>
      </w:pPr>
      <w:r>
        <w:rPr>
          <w:sz w:val="28"/>
          <w:szCs w:val="28"/>
        </w:rPr>
        <w:t>долгосрочный рейтинг - B3 (прогноз стабильный);</w:t>
      </w:r>
    </w:p>
    <w:p>
      <w:pPr>
        <w:pStyle w:val="Normal"/>
        <w:numPr>
          <w:ilvl w:val="0"/>
          <w:numId w:val="3"/>
        </w:numPr>
        <w:spacing w:lineRule="auto" w:line="360"/>
        <w:ind w:left="1260" w:firstLine="720"/>
        <w:rPr>
          <w:sz w:val="28"/>
          <w:szCs w:val="28"/>
        </w:rPr>
      </w:pPr>
      <w:r>
        <w:rPr>
          <w:sz w:val="28"/>
          <w:szCs w:val="28"/>
        </w:rPr>
        <w:t>краткосрочный рейтинг по депозитам в иностранной и национальной валюте - Not Prime;</w:t>
      </w:r>
    </w:p>
    <w:p>
      <w:pPr>
        <w:pStyle w:val="Normal"/>
        <w:numPr>
          <w:ilvl w:val="0"/>
          <w:numId w:val="3"/>
        </w:numPr>
        <w:spacing w:lineRule="auto" w:line="360"/>
        <w:ind w:left="1260" w:firstLine="720"/>
        <w:rPr>
          <w:sz w:val="28"/>
          <w:szCs w:val="28"/>
        </w:rPr>
      </w:pPr>
      <w:r>
        <w:rPr>
          <w:sz w:val="28"/>
          <w:szCs w:val="28"/>
        </w:rPr>
        <w:t>рейтинг финансовой устойчивости банка (РФУБ)  - Е+;</w:t>
      </w:r>
    </w:p>
    <w:p>
      <w:pPr>
        <w:pStyle w:val="Normal"/>
        <w:numPr>
          <w:ilvl w:val="0"/>
          <w:numId w:val="3"/>
        </w:numPr>
        <w:spacing w:lineRule="auto" w:line="360"/>
        <w:ind w:left="1260" w:firstLine="720"/>
        <w:rPr>
          <w:sz w:val="28"/>
          <w:szCs w:val="28"/>
        </w:rPr>
      </w:pPr>
      <w:r>
        <w:rPr>
          <w:sz w:val="28"/>
          <w:szCs w:val="28"/>
        </w:rPr>
        <w:t>долгосрочный кредитный рейтинг по национальной шкале - Baa2.ru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ошедший год по праву можно считать наиболее успешным за всю историю существования Банка, о чем свидетельствует, улучшение рыночных позиц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Банка: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1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984"/>
        <w:gridCol w:w="2126"/>
      </w:tblGrid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1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1.2011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орпоративных клиен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орпоративных клиен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Банк улучшил свое положение среди рейтингов российских банк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10"/>
        <w:gridCol w:w="2409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иция Банка 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йтинге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позиции 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начала год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ичине чист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ичине вкладов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ичине потребительских креди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ичине депозитов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ичине кредитов юрид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ичине ликвид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ичине вложений в ценные бума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1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высшим органом управления является общее собрание акционеров. В 2010 году было проведено два общих собраний акционеров, в том числе одно внеочередное (19 февраля 2010 года) и одно годовое (29 июня 2010 года)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текущей деятельностью Банка осуществлял единоличный исполнительный орган - председатель правления Аксенов Евгений Владимирович и коллегиальный исполнительный орган - правление.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ый период председатель правления Ба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уществлял руководство текущей деятельностью Бан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уществлял без доверенности действия от имени Банка, выдавал доверенности (в том числе с правом передоверия) на право представления интересов Бан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ивал выполнение решений общего собрания акционеров, совета директоров, прав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лял интересы Банка в отношениях с государственными органами, а также в отношениях с юридическими и физическими лицами в РФ и за ее предела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вершал гражданско-правовые сделки, заключал договора, утверждал бухгалтерские, финансовые, платежные, расчетные документы, контракты, соглашения, протоколы, акты, отчеты и иные докумен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давал приказы, распоряжения и указания, обязательные для исполнения всеми служащими Бан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писывал ходатайства, заявления и все необходимые документы с целью направления в Банк России на согласование кандидатур на должности руководителей, заместителя руководителей, главных бухгалтеров, заместителей главных бухгалтеров филиа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уществлял прием, увольнение, перевод служащих Банка, а также заключал и расторгал трудовые договоры с ними в соответствии с действующим законодательством (за исключением членов правления и заместителей председателя правления Банк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ределял обязанности между заместителями председателя правления и членами правления, а также распределял обязанности между руководителями структурных подразделений, контролировал их выполнение и своевременно корректировал в соответствии с изменениями условий деятельности Бан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уществлял прием (увольнение) на должности руководителей филиалов Банка, главных бухгалтеров филиалов Банка, заместителей руководителей филиалов Банка, заместителей главных бухгалтеров филиалов Банка и досрочно прекращал их полномочия, а также устанавливал размеры выплачиваемых им вознаграждений и компенсаций;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решения об открытии (закрытии), их реорганизации, о смене статуса, местонахождения, наименования структурных подразделений Банка и Филиалов Бан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ждал положения о структурных подразделениях Банка, в том числе филиалах и их структурных подразделениях, отделах, службах и т.п. (за исключением положения о службе внутреннего контрол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ждал должностные инструкции работников Бан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ждал внутрибанковские нормативные документы, не отнесенные к утверждению Уставом Банка к компетенции утверждения другим органам управления Бан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ределял полномочия и ответственность по управлению банковскими рисками между руководителями подразделений различных уровней, обеспечивал их необходимыми ресурсами, устанавливал порядок взаимодействия и представления отчет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ждал штатное расписания Банка, в том числе штатные расписания филиалов и других структурных подразделений Бан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ждал форму и размер оплаты труда, принимал решения о премировании работников Банка. Применял меры поощрения и наложения взысканий, направлял на переподготовку и повышение квалификации, принимал решения о командировании работников…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566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Банковский сектор ограничен финансовыми показателями рынка в пределах субъектов РФ, в которых имеются подразделения Банка, за исключением г. Моск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данным </w:t>
      </w:r>
      <w:r>
        <w:rPr>
          <w:rFonts w:cs="DINCyr-Light" w:ascii="Arial Narrow" w:hAnsi="Arial Narrow"/>
        </w:rPr>
        <w:t>РИА РосБизнесКонсалтинг на 01.01.2011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Times New Roman"/>
      <w:caps/>
      <w:kern w:val="2"/>
      <w:sz w:val="20"/>
      <w:szCs w:val="20"/>
      <w:lang w:val="en-US"/>
    </w:rPr>
  </w:style>
  <w:style w:type="character" w:styleId="Heading2Char">
    <w:name w:val="Heading 2 Char"/>
    <w:basedOn w:val="Style10"/>
    <w:qFormat/>
    <w:rPr>
      <w:rFonts w:ascii="Arial" w:hAnsi="Arial" w:cs="Times New Roman"/>
      <w:sz w:val="20"/>
      <w:szCs w:val="20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/>
      <w:caps w:val="false"/>
      <w:smallCaps w:val="false"/>
      <w:sz w:val="20"/>
    </w:rPr>
  </w:style>
  <w:style w:type="paragraph" w:styleId="Style13">
    <w:name w:val="табл."/>
    <w:basedOn w:val="Style12"/>
    <w:qFormat/>
    <w:pPr>
      <w:keepNext w:val="false"/>
      <w:spacing w:before="60" w:after="60"/>
      <w:jc w:val="left"/>
    </w:pPr>
    <w:rPr>
      <w:b w:val="false"/>
      <w:bCs/>
      <w:sz w:val="18"/>
    </w:rPr>
  </w:style>
  <w:style w:type="paragraph" w:styleId="1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2pt">
    <w:name w:val="Table-12pt"/>
    <w:basedOn w:val="Normal"/>
    <w:qFormat/>
    <w:pPr>
      <w:keepLines/>
      <w:widowControl w:val="false"/>
      <w:spacing w:lineRule="atLeast" w:line="360" w:before="0" w:after="240"/>
      <w:ind w:hanging="0"/>
      <w:textAlignment w:val="baseline"/>
    </w:pPr>
    <w:rPr>
      <w:rFonts w:eastAsia="Times New Roman"/>
      <w:sz w:val="24"/>
      <w:lang w:val="en-US"/>
    </w:rPr>
  </w:style>
  <w:style w:type="paragraph" w:styleId="10201">
    <w:name w:val="Стиль Слева:  102 см Первая строка:  0 см1"/>
    <w:basedOn w:val="Normal"/>
    <w:qFormat/>
    <w:pPr>
      <w:widowControl w:val="false"/>
      <w:ind w:left="580" w:hanging="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14:00Z</dcterms:created>
  <dc:creator>лемон</dc:creator>
  <dc:description/>
  <cp:keywords/>
  <dc:language>en-US</dc:language>
  <cp:lastModifiedBy>Светлана</cp:lastModifiedBy>
  <dcterms:modified xsi:type="dcterms:W3CDTF">2012-11-06T11:46:00Z</dcterms:modified>
  <cp:revision>6</cp:revision>
  <dc:subject/>
  <dc:title> Введение</dc:title>
</cp:coreProperties>
</file>