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Факторы внешней среды</w:t>
            <w:tab/>
          </w:r>
          <w:hyperlink w:anchor="__RefHeading___Toc320714054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Характеристика организации</w:t>
            <w:tab/>
          </w:r>
          <w:hyperlink w:anchor="__RefHeading___Toc320714055">
            <w:r>
              <w:rPr>
                <w:rStyle w:val="IndexLink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Структура организации</w:t>
            <w:tab/>
          </w:r>
          <w:hyperlink w:anchor="__RefHeading___Toc320714056"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Оценка эффективности организации</w:t>
            <w:tab/>
          </w:r>
          <w:hyperlink w:anchor="__RefHeading___Toc320714057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Оценка менеджмента организации</w:t>
            <w:tab/>
          </w:r>
          <w:hyperlink w:anchor="__RefHeading___Toc320714058">
            <w:r>
              <w:rPr>
                <w:rStyle w:val="IndexLink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. Оценка стимулирования труда</w:t>
            <w:tab/>
          </w:r>
          <w:hyperlink w:anchor="__RefHeading___Toc320714059"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7. Анализ маркетинга организации</w:t>
            <w:tab/>
          </w:r>
          <w:hyperlink w:anchor="__RefHeading___Toc320714060">
            <w:r>
              <w:rPr>
                <w:rStyle w:val="IndexLink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Заключение</w:t>
            <w:tab/>
          </w:r>
          <w:hyperlink w:anchor="__RefHeading___Toc320714061">
            <w:r>
              <w:rPr>
                <w:rStyle w:val="IndexLink"/>
                <w:sz w:val="28"/>
                <w:szCs w:val="28"/>
                <w:lang w:val="en-US" w:eastAsia="en-US"/>
              </w:rPr>
              <w:t>4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0" w:name="__RefHeading___Toc320714054"/>
      <w:bookmarkEnd w:id="0"/>
      <w:r>
        <w:rPr>
          <w:b/>
          <w:sz w:val="28"/>
          <w:szCs w:val="28"/>
        </w:rPr>
        <w:t>1. Факторы внешней среды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В 2010 году объем российского рынка медицинского оборудования и изделий медицинского назначения составил 3,4 млрд. долл. США, что составляет около 1,13% мирового рынка медицинского оборудования и изделий медицинского на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4335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 1.Объем российского рынка медицинского оборудования и изделий медицинского назначения 2006-2010 гг. (млрд. долл. США)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Одними из наиболее значимых и востребованных сегментов российского рынка медицинской продукции являются оборудование и изделия с высокой степенью визуализации, оборудование и изделия для сердечнососудистой хирургии, оборудование и изделия для нефрологии и урологии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 xml:space="preserve">Одним из основных движущих факторов, способствующих росту рынка оборудования и изделий с высокой степенью визуализации, является рост числа онкологических заболеваний в стране. Одной из причин этого является высокая доля курящего населения. По данным Минздравсоцразвития, в России курит 39,1% населения. В структуре раковых заболеваний на рак легких в России приходится 13,3%, это один из самых высоких показателей в мире. Заболеваемость раком легких в России - одна из самых высоких в мире. 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в России высокий процент смертности женщин в возрасте 40-55 лет от рака молочной железы. Население недостаточно проинформировано о причинах возникновения онкологических заболеваний, методах профилактики и самостоятельной диагностики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Однако появление новейшего оборудования, его портативность и высокая эффективность использования, а также возможность диагностики на ранних стадиях заболеваний, – все это способствует росту информированности о профессиональной диагностике и лечении онкологических заболеваний. Государственная политика в этой области, связанная с реализацией хорошо финансируемых национальных программ, нацеленных на улучшение и развитие системы здравоохранения страны, являются важнейшими движущими силами, способствующими устойчивому росту сегмента оборудования и изделий с высокой степенью визуализации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российский рынок медицинской продукции активно развивается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стимулами для его развития являются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Государственная поддержка. Рост затрат на здравоохранение, государственные программы по развитию медицинской промышленности и другие государственные инициативы способствуют созданию благоприятной обстановки для бизнеса в области медицины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Экономический рост в государстве так же способствует развитию медицинской индустрии. В связи с ростом уровня доходов населения, больше людей в России начинают пользоваться услугами частной медицины, растет количество частных клиник в стран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Россия занимает девятое место по численности населения в мире. Это означает, что в стране имеется крупный рынок потребителей продукции и услуг здравоохранения. Старение населения, высокий уровень заболеваемости, а так же пропаганда здорового образа жизни – все эти социологические факторы способствуют росту спроса на медицинскую продукцию в стран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Большой потенциал для развития медицинских технологий. На сегодняшний день, производители медицинской продукции в России в основном сосредоточены на выпуске низкотехнологичной продукции. Причиной является недостаток финансовых средств для развития более высокотехнологичного производства. Вместе с тем, уровень подготовки и навыков российских специалистов и научных сотрудников позволяет активно развивать передовые технологии в области медицины в ближайшей перспектив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Импорт продукции. В 2010 году более 80% медицинского оборудования и изделий медицинского назначения импортировалось в Россию. Объемы импорта быстро росли в период с 2006 по 2008 годы, однако в 2009 году значительно снизились. В последние годы наблюдается новое повышение объемов импорта, что свидетельствует о наличии спроса в стране на медицинское оборудование. Это создает возможности для местных производителей занять свою нишу на рынке.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Вместе с тем, имеется ряд факторов, мешающих развитию рынка. К ним относятся следующие факторы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статочно эффективное регулирование в области здравоохране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эффективный менеджмент, плохой уровень организации и сотрудничества в бизнесе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т цен на медицинские услуг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достаточный уровень медицинской грамотности населения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чивая политическая и законодательная обстановка;</w:t>
      </w:r>
    </w:p>
    <w:p>
      <w:pPr>
        <w:pStyle w:val="Normal"/>
        <w:suppressAutoHyphens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eastAsia="ru-RU"/>
        </w:rPr>
        <w:t>В настоящее время, в Российской Федерации существуют возможности для создания и развития современной медицинской промышленности. Факторы, мешающие развитию рынка, могут быть преодолены за счет грамотного использования сильных сторон при должной государственной полити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ъеме продаж значительную роль играют производители медицинского оборудования и изделий медицинского назначения. Несмотря на нестабильность российской экономики, производство медицинской техники не только не сократилось, но и получило новое развитие, благодаря тому, что к этой сфере активно подключились многие конверсионные предприятия, обладающие высоким интеллектуальным и производственным потенциалом. Они производят широкий спектр приборов и аппаратов практически для всех направлений медицины. Российские изготовители медицинской техники способны обеспечить отечественную медицину большинством видов наркозно-дыхательной аппаратуры, приборами первичной диагностики, светолечебной аппаратурой и др. Кстати, многие из перечисленных приборов и оборудования не уступают аналогичным зарубежным издел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ания ОАО  «ГРАДАН» относится к первому типу продавцов. Компания предлагает широкий спектр товаров и услуг. Она регулярно принимает участие в выставках и конференциях, ведет активную рекламную компа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тановимся более подробно на анализе конкурентов компании по Москве. Среди них можно выделить как производителей медицинского оборудования, национальных и региональных дистрибьюторов, фирмы-посредники, так и случайных продавцов. К случайным продавцам можно отнести непрофессиональных участников рынка. Это произошло после отмены лицензирования на реализацию медицинской техн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лизируя различную информацию о фирмах-поставщиках можно выделить основных конкурентов нашей компании:</w:t>
      </w:r>
    </w:p>
    <w:p>
      <w:pPr>
        <w:pStyle w:val="Style10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О «Антарес»;</w:t>
      </w:r>
    </w:p>
    <w:p>
      <w:pPr>
        <w:pStyle w:val="Style10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ОО «Астра-77»;</w:t>
      </w:r>
    </w:p>
    <w:p>
      <w:pPr>
        <w:pStyle w:val="Style10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едиКо»;</w:t>
      </w:r>
    </w:p>
    <w:p>
      <w:pPr>
        <w:pStyle w:val="Style10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едикал-Сервис»; </w:t>
      </w:r>
    </w:p>
    <w:p>
      <w:pPr>
        <w:pStyle w:val="Style10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мнимед»;</w:t>
      </w:r>
    </w:p>
    <w:p>
      <w:pPr>
        <w:pStyle w:val="Style10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едолина».</w:t>
      </w:r>
    </w:p>
    <w:p>
      <w:pPr>
        <w:pStyle w:val="Heading1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О «Антарес» - самый серьезный  конкурент на московском рынке.  Имеют представительства в 28 городах. Активно участвуют в конкурсах. Ими охвачены практически все ведущие специалисты по всем отраслям медицины.  Осуществляют поставки расходных материалов без конкурса на сумму до 200 тыс. руб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мплексное оснащение оборудованием и расходными материалами станций переливания крови, ЛПУ, клинико-диагностических и др. лаборатор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и ремонт обору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сторон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широкий ассортимент: дистрибуция по многим производителям, как отечественным, так и импортным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ибкие цены, скидки, поставка в рассрочк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цен за счет больших объемов по всем региона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товара на скла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специалистов, рекламные акции с врача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ервисного обслуживания, имеют специалистов, обученных на фирмах-производителя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пасными частями, продажа запчасте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авочная деятельность: участие в выставках в различных региона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айта, наличие прайс-ли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сторо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агрессивная рекламная политика, направленная против конкурентов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WW2">
    <w:name w:val="WW-Основной текст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0:00Z</dcterms:created>
  <dc:creator>Сергей</dc:creator>
  <dc:description/>
  <cp:keywords/>
  <dc:language>en-US</dc:language>
  <cp:lastModifiedBy>Светлана</cp:lastModifiedBy>
  <dcterms:modified xsi:type="dcterms:W3CDTF">2012-11-06T12:27:00Z</dcterms:modified>
  <cp:revision>6</cp:revision>
  <dc:subject/>
  <dc:title>Институт мировых цивилизаций</dc:title>
</cp:coreProperties>
</file>