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140875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08754">
            <w:r>
              <w:rPr>
                <w:rStyle w:val="IndexLink"/>
                <w:sz w:val="28"/>
                <w:szCs w:val="28"/>
                <w:lang w:val="en-US" w:eastAsia="en-US"/>
              </w:rPr>
              <w:t>1 Характеристика бан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08757">
            <w:r>
              <w:rPr>
                <w:rStyle w:val="IndexLink"/>
                <w:sz w:val="28"/>
                <w:szCs w:val="28"/>
                <w:lang w:val="en-US" w:eastAsia="en-US"/>
              </w:rPr>
              <w:t>2 Операции бан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08758">
            <w:r>
              <w:rPr>
                <w:rStyle w:val="IndexLink"/>
                <w:sz w:val="28"/>
                <w:szCs w:val="28"/>
                <w:lang w:val="en-US" w:eastAsia="en-US"/>
              </w:rPr>
              <w:t>3. Индивидуальное зада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087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140876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589" w:leader="dot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 w:before="0" w:after="0"/>
        <w:ind w:firstLine="113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алендарный план прохождения преддипломной практик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>студентом _____ курса  экономического факультета</w:t>
      </w:r>
    </w:p>
    <w:p>
      <w:pPr>
        <w:pStyle w:val="Normal"/>
        <w:ind w:firstLine="567"/>
        <w:rPr/>
      </w:pPr>
      <w:r>
        <w:rPr/>
        <w:t xml:space="preserve">специальность - финансы и кредит </w:t>
      </w:r>
    </w:p>
    <w:p>
      <w:pPr>
        <w:pStyle w:val="Normal"/>
        <w:ind w:firstLine="567"/>
        <w:rPr/>
      </w:pPr>
      <w:r>
        <w:rPr/>
        <w:t>специализация - …………………..</w:t>
      </w:r>
    </w:p>
    <w:p>
      <w:pPr>
        <w:pStyle w:val="Normal"/>
        <w:ind w:firstLine="567"/>
        <w:rPr/>
      </w:pPr>
      <w:r>
        <w:rPr/>
        <w:t>________________________________ (ф.и.о.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70"/>
        <w:gridCol w:w="243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индивидуальных зад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 работ и задан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firstLine="344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hanging="0"/>
              <w:rPr/>
            </w:pPr>
            <w:r>
              <w:rPr/>
              <w:t xml:space="preserve">                                   </w:t>
            </w: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бщая характеристика орган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труктура орган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Изучение основных показателей деятельн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Изучение финансовых показателей деятельн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анковского менедж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к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Руководитель практики (дипломного проектирования) 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 (подпись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</w:t>
      </w:r>
      <w:r>
        <w:br w:type="page"/>
      </w:r>
    </w:p>
    <w:p>
      <w:pPr>
        <w:pStyle w:val="Heading2"/>
        <w:spacing w:before="0" w:after="0"/>
        <w:ind w:firstLine="396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Дневник  прохождения преддипломной практики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/>
        <w:t>студентом _____ курса экономического  факультета</w:t>
      </w:r>
    </w:p>
    <w:p>
      <w:pPr>
        <w:pStyle w:val="Normal"/>
        <w:ind w:firstLine="567"/>
        <w:rPr/>
      </w:pPr>
      <w:r>
        <w:rPr/>
        <w:t>________________________________ (ф.и.о.)</w:t>
      </w:r>
    </w:p>
    <w:p>
      <w:pPr>
        <w:pStyle w:val="Normal"/>
        <w:ind w:firstLine="1701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74"/>
        <w:gridCol w:w="5490"/>
        <w:gridCol w:w="177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№ </w:t>
            </w:r>
            <w:r>
              <w:rPr/>
              <w:t xml:space="preserve">п/п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/>
              <w:t>Да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Краткое содержание выполнен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комство с руководителем практики и историей развития Тверского отделения ОАО «Сбербанк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учение структуры управления Тверского отделения ОАО «Сбербанк России». Ознакомление со структурными подразделения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учение видов деятельности Тверского отделения ОАО «Сбербанк Росс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состава технических средств обработки экономической информации в отдела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учение системы управленческого учёта Тверского отделения ОАО «Сбербанк Росс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учение Устава и учредительных документов Тверского отделения ОАО «Сбербанк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знакомление с основными положениями учетной политики, методами организации бухгалтерского уч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 прибылях и убытках за 2009 – 2012 гг. Изучение динамики основных показателей деятельности предприя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инамики основных экономических показателей деятельности ОАО «Сбербанк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имущественного положения предприятия, финансовой устойчивости ОАО «Сбербанк России»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читаны коэффициенты оценки платежеспособности, коэффициенты оценки ликвид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читаны основные коэффициенты оборачиваемости и рентаб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финансовых результатов деятельности ба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отчета по практ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8"/>
        <w:spacing w:before="0" w:after="0"/>
        <w:ind w:firstLine="5245"/>
        <w:rPr>
          <w:i w:val="false"/>
          <w:i w:val="false"/>
        </w:rPr>
      </w:pPr>
      <w:r>
        <w:rPr>
          <w:i w:val="false"/>
        </w:rPr>
        <w:t>И так далее…..</w:t>
      </w:r>
    </w:p>
    <w:p>
      <w:pPr>
        <w:pStyle w:val="Heading8"/>
        <w:spacing w:before="0" w:after="0"/>
        <w:ind w:firstLine="142"/>
        <w:rPr>
          <w:i w:val="false"/>
          <w:i w:val="false"/>
        </w:rPr>
      </w:pPr>
      <w:r>
        <w:rPr>
          <w:i w:val="false"/>
        </w:rPr>
        <w:t>Студент _____________________ (ф.и.о.)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Heading8"/>
        <w:spacing w:before="0" w:after="0"/>
        <w:ind w:firstLine="5245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ind w:firstLine="5245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ind w:firstLine="5245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ind w:firstLine="524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766" w:firstLine="567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/>
        <w:t>(Штамп организации)</w:t>
      </w:r>
    </w:p>
    <w:p>
      <w:pPr>
        <w:pStyle w:val="Normal"/>
        <w:ind w:left="4536" w:right="-766" w:hanging="0"/>
        <w:jc w:val="both"/>
        <w:rPr/>
      </w:pPr>
      <w:r>
        <w:rPr/>
      </w:r>
    </w:p>
    <w:p>
      <w:pPr>
        <w:pStyle w:val="Normal"/>
        <w:ind w:left="4536" w:right="-766" w:hanging="0"/>
        <w:jc w:val="both"/>
        <w:rPr/>
      </w:pPr>
      <w:r>
        <w:rPr/>
      </w:r>
    </w:p>
    <w:p>
      <w:pPr>
        <w:pStyle w:val="Normal"/>
        <w:ind w:left="2977" w:right="-766" w:hanging="0"/>
        <w:jc w:val="both"/>
        <w:rPr/>
      </w:pPr>
      <w:r>
        <w:rPr/>
        <w:t xml:space="preserve">Отзыв - характеристика       </w:t>
      </w:r>
    </w:p>
    <w:p>
      <w:pPr>
        <w:pStyle w:val="Normal"/>
        <w:ind w:left="2977" w:right="-766" w:hanging="0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тудент (ка) __ курса экономического факультета Московского института экономических преобразований   ___________________________ (ф.и.о.) с ____ 2012__ г. по _____ 2012__ г. прошел (ла) преддипломную практику по специальности «Финансы и кредит» в_____________________________________________ .                                    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</w:t>
      </w:r>
      <w:r>
        <w:rPr/>
        <w:t>(наименование организации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sz w:val="24"/>
          <w:szCs w:val="24"/>
        </w:rPr>
        <w:t>За время прохождения практики _________________________(ф.и.о.) показал(ла) себя с положительной стороны. Самостоятельно проанализировала  финансовое состояние  банка и его заемщиков, использовала при этом финансовую отчетность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sz w:val="24"/>
          <w:szCs w:val="24"/>
        </w:rPr>
        <w:t>Студентка проявила себя как исполнительный, обязательный и дисциплинированный работник, умеющий найти общий язык со всеми членами рабочего коллектив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чаний в процессе прохождении практики нет.</w:t>
      </w:r>
    </w:p>
    <w:p>
      <w:pPr>
        <w:pStyle w:val="Normal"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67"/>
        <w:jc w:val="both"/>
        <w:rPr/>
      </w:pPr>
      <w:r>
        <w:rPr/>
        <w:t>Программа практики выполнена полностью (частично).</w:t>
      </w:r>
    </w:p>
    <w:p>
      <w:pPr>
        <w:pStyle w:val="Normal"/>
        <w:ind w:right="-766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>В целом работа практиканта ________________________ (ф.и.о.) заслуживает оценки отлично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Руководитель                                                                ______________ (ф.и.о.)                                                      </w:t>
      </w:r>
    </w:p>
    <w:p>
      <w:pPr>
        <w:pStyle w:val="Normal"/>
        <w:rPr/>
      </w:pPr>
      <w:r>
        <w:rPr/>
        <w:t>(организации)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321408753"/>
      <w:bookmarkEnd w:id="0"/>
      <w:r>
        <w:rPr>
          <w:rStyle w:val="Applestylesp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нансово-кредитные учреждения </w:t>
      </w:r>
      <w:r>
        <w:rPr>
          <w:color w:val="000000"/>
          <w:sz w:val="28"/>
          <w:szCs w:val="28"/>
        </w:rPr>
        <w:t>– организации, непосредственно участвующие в финансовом цикле компании, например, выполняющие расчетно-кассовые, ипотечные, кредитные другие операции. Основные параметры данного элемента: бы рота и качество обслуживания, уровень надежности, банковские резервы, объем услуг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вух тенденций в мировой банковской практике - универсализации и специализации банковской деятельности - банки коммерческие специализируются и вторгаются в смежные сферы деятельности. Вид банка коммерческого (универсальный, отраслевой, специального назначения, региональный и т.п.) определяется, наряду с содержанием его операций, также и степенью развития экономики страны, кредитных отношений, денежного и финансового рынков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дипломной практики – ОАО «Сбербанк России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bookmarkStart w:id="1" w:name="__RefHeading___Toc321408754"/>
      <w:bookmarkEnd w:id="1"/>
      <w:r>
        <w:rPr>
          <w:rStyle w:val="Applestylespan"/>
          <w:b/>
          <w:color w:val="000000"/>
          <w:sz w:val="28"/>
          <w:szCs w:val="28"/>
        </w:rPr>
        <w:t>1 Характеристика банка</w:t>
      </w:r>
    </w:p>
    <w:p>
      <w:pPr>
        <w:pStyle w:val="Style18"/>
        <w:ind w:firstLine="700"/>
        <w:rPr/>
      </w:pPr>
      <w:r>
        <w:rPr>
          <w:sz w:val="27"/>
          <w:szCs w:val="27"/>
        </w:rPr>
        <w:t>Объектом исследования в данной работе является один из самых крупных банков российской банковской системы – акционерный коммерческий банк Сбербанк Росс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верское отделение (Отделение) является самостоятельным структурным подразделением аппарата Московского банка Сбербанка России ОАО. Отделение действует в статусе У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оей работе Отделение руководствуется законами, иными нормативными правовыми актами Российской Федерации, Уставом Сбербанка России, решениями органов управления Сбербанка России и Московского банка, нормативными и распорядительными документами Сбербанка России и Московского банка, настоящим Положе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Функц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деление осуществляет организацию работы по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ю денежных средств физических и юридических лиц во вклады (до востребования и на определенный срок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щению привлеченных средств на условиях возвратности, платности, срочност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едитованию физических лиц на основании единоличного решения в пределах предоставленных полномочий или на основании решений уполномоченных коллегиальных рабочих органов Московского банка, или уполномоченных коллегиальных рабочих органов Банк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едитованию юридических лиц и индивидуальных предпринимателей на основании решений уполномоченного коллегиального рабочего органа Московского банка или уполномоченного коллегиального рабочего органа Банк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едитованию физических и юридических лиц, индивидуальных предпринимателей на основании решений, принятых с использованием скоринговой систем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крытию и ведению банковских счетов физических и юридических лиц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ю расчетов по поручению физических и юридических лиц, по их банковским счета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ю операций и сделок с драгоценными металлами на внутреннем рынке Российской Федерации в соответствии с законодательством Российской Федерации и правилами Банка, в том числе привлечению драгоценных металлов клиентов на обезличенные металлические счета (кроме операций с кредитными организациями и филиалами кредитных организаций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инкассации денежных средств, ценных бумаг, </w:t>
      </w:r>
      <w:r>
        <w:rPr>
          <w:b/>
          <w:bCs/>
          <w:sz w:val="27"/>
          <w:szCs w:val="27"/>
        </w:rPr>
        <w:t xml:space="preserve">платежных </w:t>
      </w:r>
      <w:r>
        <w:rPr>
          <w:sz w:val="27"/>
          <w:szCs w:val="27"/>
        </w:rPr>
        <w:t>и расчетных документов и кассовому обслуживанию физических и юридических лиц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купле-продаже иностранной валюты в наличной н безналичной формах (кроме кредитных организаций и филиалов кредитных организаций), проведению конверсионных операций с юридическими лицами </w:t>
      </w:r>
      <w:r>
        <w:rPr>
          <w:b/>
          <w:bCs/>
          <w:sz w:val="27"/>
          <w:szCs w:val="27"/>
        </w:rPr>
        <w:t xml:space="preserve">(форварды, </w:t>
      </w:r>
      <w:r>
        <w:rPr>
          <w:sz w:val="27"/>
          <w:szCs w:val="27"/>
        </w:rPr>
        <w:t>опционы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аче банковских гарант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sz w:val="27"/>
          <w:szCs w:val="27"/>
        </w:rPr>
        <w:t xml:space="preserve">выдаче </w:t>
      </w:r>
      <w:r>
        <w:rPr>
          <w:sz w:val="27"/>
          <w:szCs w:val="27"/>
        </w:rPr>
        <w:t>поручительств за третьих лиц, предусматривающих исполнение обязательств в денежной форм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участие в совершении сделок в рамках урегулирования проблемной задолженности (приобретение </w:t>
      </w:r>
      <w:r>
        <w:rPr>
          <w:b/>
          <w:bCs/>
          <w:sz w:val="27"/>
          <w:szCs w:val="27"/>
        </w:rPr>
        <w:t xml:space="preserve">права </w:t>
      </w:r>
      <w:r>
        <w:rPr>
          <w:sz w:val="27"/>
          <w:szCs w:val="27"/>
        </w:rPr>
        <w:t>требования от третьих лиц исполнения обязательств в денежной форме, заключение мирового соглашения и пр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лючению договоров с физическими и юридическими лицами на доверительное управление денежными средствами и иным имущество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ю лизинговых операц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ю продажи, оплаты и иных операций с ценными бумагами Банка;.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60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1">
    <w:name w:val="Стиль1 Знак"/>
    <w:basedOn w:val="Style10"/>
    <w:qFormat/>
    <w:rPr>
      <w:rFonts w:ascii="Arial" w:hAnsi="Arial" w:cs="Arial"/>
      <w:iCs/>
      <w:color w:val="000000"/>
      <w:sz w:val="28"/>
      <w:lang w:val="ru-RU" w:bidi="ar-SA"/>
    </w:rPr>
  </w:style>
  <w:style w:type="character" w:styleId="Style14">
    <w:name w:val="-++ Знак"/>
    <w:basedOn w:val="Style10"/>
    <w:qFormat/>
    <w:rPr>
      <w:rFonts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?????-?????"/>
    <w:qFormat/>
    <w:pPr>
      <w:keepLines/>
      <w:widowControl/>
      <w:autoSpaceDE w:val="false"/>
      <w:bidi w:val="0"/>
      <w:spacing w:before="0" w:after="80"/>
      <w:ind w:firstLine="851"/>
      <w:jc w:val="both"/>
    </w:pPr>
    <w:rPr>
      <w:rFonts w:ascii="SchoolDL;Times New Roman" w:hAnsi="SchoolDL;Times New Roman" w:eastAsia="Times New Roman" w:cs="SchoolDL;Times New Roman"/>
      <w:color w:val="auto"/>
      <w:kern w:val="2"/>
      <w:sz w:val="25"/>
      <w:szCs w:val="25"/>
      <w:lang w:val="ru-RU" w:bidi="ar-SA" w:eastAsia="zh-CN"/>
    </w:rPr>
  </w:style>
  <w:style w:type="paragraph" w:styleId="Style18">
    <w:name w:val="Обычный_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cs="Arial"/>
      <w:iCs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0201">
    <w:name w:val="Стиль Слева:  102 см Первая строка:  0 см1"/>
    <w:basedOn w:val="Normal"/>
    <w:qFormat/>
    <w:pPr>
      <w:widowControl w:val="false"/>
      <w:ind w:left="5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5:00Z</dcterms:created>
  <dc:creator>Сергей</dc:creator>
  <dc:description/>
  <cp:keywords/>
  <dc:language>en-US</dc:language>
  <cp:lastModifiedBy>Светлана</cp:lastModifiedBy>
  <dcterms:modified xsi:type="dcterms:W3CDTF">2012-11-06T12:30:00Z</dcterms:modified>
  <cp:revision>8</cp:revision>
  <dc:subject/>
  <dc:title>Глава 1</dc:title>
</cp:coreProperties>
</file>